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livrarea bunurilor similare (art. 22 alin. (1) lit. a) din Legea 131/2015 privind achizițiile public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ari/prestări efectuate în ultimii trei ani de activitate, completată conform Anexei nr. 12 la Documentația standard aprobată prin Ordinul Ministrului Finanţelor nr. 115 din 15.09.2021, semnată electronic de către operatorul economic.</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Livrarea bunurilor se confirmă prin prezentarea unor certificate/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 - mape pentru arhivare</w:t>
      </w:r>
      <w:r>
        <w:rPr>
          <w:b/>
          <w:bCs/>
          <w:lang w:val="ro-RO"/>
        </w:rPr>
        <w:t>.</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5</Pages>
  <Words>5114</Words>
  <Characters>29152</Characters>
  <CharactersWithSpaces>341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11-30T12:24: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