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1828"/>
        <w:gridCol w:w="1147"/>
        <w:gridCol w:w="1100"/>
        <w:gridCol w:w="517"/>
        <w:gridCol w:w="2851"/>
        <w:gridCol w:w="2731"/>
        <w:gridCol w:w="1098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ţionarea  uleiurilor și lubrifianţilor pentru parcul auto al întreprinderii ,,Termoelectrica” SA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.1  Ulei Diesel   (Ulei M-10G2k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mbalare – butoi metalic 216,5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2 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Ulei M8B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-1054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mbalare – butoi metalic 216,5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3 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5W-40) </w:t>
            </w:r>
            <w:r>
              <w:rPr>
                <w:rStyle w:val="Appleconvertedspace"/>
                <w:sz w:val="20"/>
                <w:szCs w:val="20"/>
              </w:rPr>
              <w:t>sau echivalentu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metalică 6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4  Ulei Diesel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10W-40) </w:t>
            </w:r>
            <w:r>
              <w:rPr>
                <w:rStyle w:val="Appleconvertedspace"/>
                <w:sz w:val="20"/>
                <w:szCs w:val="20"/>
              </w:rPr>
              <w:t xml:space="preserve"> sau echivalentu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5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5  Ulei Compressor KAESER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Sigma Fluid S460) </w:t>
            </w:r>
            <w:r>
              <w:rPr>
                <w:rStyle w:val="Appleconvertedspace"/>
                <w:sz w:val="20"/>
                <w:szCs w:val="20"/>
              </w:rPr>
              <w:t xml:space="preserve"> sau echivalentul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3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6  Uleiuri pentru motoare  </w:t>
            </w:r>
            <w:r>
              <w:rPr>
                <w:bCs/>
                <w:sz w:val="20"/>
                <w:szCs w:val="20"/>
              </w:rPr>
              <w:t>în doi timpi 2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TY0253-0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1L, 5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7  Ulei ULTRA SAE 5W-30 pentru generator de sudura (motor 4TD) ) </w:t>
            </w:r>
            <w:r>
              <w:rPr>
                <w:rStyle w:val="Appleconvertedspace"/>
                <w:sz w:val="20"/>
                <w:szCs w:val="20"/>
              </w:rPr>
              <w:t xml:space="preserve"> sau echivalentul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5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  Ulei 15W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5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.9  ULEI Rosneft Gidrotec HVLP 22 CTO 44918199-064-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– T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O 44918199-0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2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0  Ulei  Rheinol ATF DX V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sau echivalentul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 – TY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TO 44918199-0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1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1  ULEI  THK ATF III SYNT sau echivalentu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 – TY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TO 44918199-0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butoi metalic 2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2  Ulei Rheinol Favorol 10W-40 sau echivalentu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2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3  Ulei pentru motoare în patru timp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1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4  Ulei de transformator T 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10121-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2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5  Ulei pentru transmisie ТАП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5</w:t>
            </w:r>
            <w:r>
              <w:rPr>
                <w:bCs/>
                <w:color w:val="000000" w:themeColor="text1"/>
                <w:sz w:val="20"/>
                <w:szCs w:val="20"/>
              </w:rPr>
              <w:t>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>GOST 23652-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20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6  Ulei Gazpromneft Diesel Premium 10W-40 sau echivalentu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202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1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7  Ulei di</w:t>
            </w:r>
            <w:r>
              <w:rPr>
                <w:bCs/>
                <w:color w:val="000000" w:themeColor="text1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 w:themeColor="text1"/>
                <w:sz w:val="20"/>
                <w:szCs w:val="20"/>
              </w:rPr>
              <w:t>sel M10Г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1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8  Ulei pentru compresor Mobil Rarus -427 sau echivalentu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-VG-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1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9  Ulei Industrial I-50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GOST-20799-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trică 10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1.20  Ulei pentru compressor </w:t>
            </w:r>
            <w:r>
              <w:rPr>
                <w:bCs/>
                <w:color w:val="000000" w:themeColor="text1"/>
                <w:sz w:val="20"/>
                <w:szCs w:val="20"/>
              </w:rPr>
              <w:t>К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ГОСТ 1861-7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1  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Tosol A-4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2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2  Sintetic Antifriz Univers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1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.3  Lichid pentru s</w:t>
            </w:r>
            <w:r>
              <w:rPr>
                <w:bCs/>
                <w:sz w:val="20"/>
                <w:szCs w:val="20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 iarn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5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4  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WD - 40) (400gr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P51697-20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flacoa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5  Lubrifian</w:t>
            </w:r>
            <w:r>
              <w:rPr>
                <w:bCs/>
                <w:sz w:val="20"/>
                <w:szCs w:val="20"/>
              </w:rPr>
              <w:t>ți de grafit  (vas cu masa ≤ 1,00 kg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borcane 1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6  Lubrifianţi    Antifriz G 11- G 12 (ROȘU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8084-8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10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7  Lubrifianți Litol 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1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8  Lubrifianți Litol 24 (vas cu m  ≤ 1,00 kg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1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9  Lubrifian</w:t>
            </w:r>
            <w:r>
              <w:rPr>
                <w:bCs/>
                <w:sz w:val="20"/>
                <w:szCs w:val="20"/>
              </w:rPr>
              <w:t>ți Renolit XP-2 sau echivalentu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20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3.1 Unsoare de grăsime ЦИАТИМ-2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–8773-7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1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2  Unsoare de grăsime ЦИАТИМ-2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–8773-7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1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3.3 Lubrifianți ”Gadus S2 V100 3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1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4  Unsoare de grăsime ЦИАТИМ-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ГОСТ-94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5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5  Unsoare de grăsime 1-13 У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Т 1957-7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20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6  Консталин жировой У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ГОСТ 20799-7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10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7  АРВК (антифрикционная ресурсовостанвливающая композиц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-0254-001-29439337-20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trică 5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8  Смазка пластичная ПОЛИТЕРМНОГОЦЕЛЕ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ТУ-0254-001-4043881-9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688</Words>
  <Characters>392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 Cristina</cp:lastModifiedBy>
  <cp:lastPrinted>2021-12-23T06:58:00Z</cp:lastPrinted>
  <dcterms:modified xsi:type="dcterms:W3CDTF">2022-04-26T07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