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343"/>
        <w:gridCol w:w="1297"/>
        <w:gridCol w:w="1446"/>
        <w:gridCol w:w="1008"/>
        <w:gridCol w:w="3607"/>
        <w:gridCol w:w="3893"/>
        <w:gridCol w:w="1154"/>
      </w:tblGrid>
      <w:tr>
        <w:trPr>
          <w:trHeight w:val="863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8240694415</w:t>
              </w:r>
            </w:hyperlink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71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199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90"/>
            </w:tblGrid>
            <w:tr>
              <w:trPr>
                <w:trHeight w:val="323" w:hRule="atLeast"/>
              </w:trPr>
              <w:tc>
                <w:tcPr>
                  <w:tcW w:w="119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49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omponente electrice</w:t>
            </w:r>
          </w:p>
        </w:tc>
      </w:tr>
      <w:tr>
        <w:trPr>
          <w:trHeight w:val="701" w:hRule="atLeast"/>
        </w:trPr>
        <w:tc>
          <w:tcPr>
            <w:tcW w:w="591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ile de obstacol LED de intensitate mic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nsiune de alimentare 180-230VA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terea 2,5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tatea 10 c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le cerințelor luminoase să respecte cerințele ICAO Anexa 14, vol.1, tab.6.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dul de protecție IP6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bilitatea montării pe o țeavă cu diametrul 2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menul de livrare pînă la 4-6 săptămîni din momentul semnării contractului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oare de tip L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nsiune de alimentare 180-230VA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terea 700-750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le cerințelor luminoase să respecte diagrama fotometrică asimetrică a proiectorului tip Titan 720(T72FHT10T02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oarea temperaturii 5000 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dul de protecție IP6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enul de lucru mai mare de 50000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uxul luminos  &gt; 95000 lm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ctorul de putere &gt; 0,9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a de fixare a corpului proiectorului în diapazonul (510-560)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bilitatea de reglare a unghiurilor fasciculului luminos 10/30/60/120/150 grad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ă fie prezent în set kiturile de conexiune la rețea (tata-mama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iatorul de răcire  fabricat din alumini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menul de livrare pînă la 4-6 săptămîni din momentul semnării contractului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1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8240694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Vitalie Rusnac</cp:lastModifiedBy>
  <cp:lastPrinted>2023-10-16T07:50:00Z</cp:lastPrinted>
  <dcterms:modified xsi:type="dcterms:W3CDTF">2023-10-25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