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</w:rPr>
      </w:pPr>
      <w:r>
        <w:rPr>
          <w:sz w:val="12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200" w:right="30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9" w:after="0"/>
        <w:ind w:left="2271" w:hanging="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APROBAT</w:t>
      </w:r>
    </w:p>
    <w:p>
      <w:pPr>
        <w:pStyle w:val="TextBody"/>
        <w:spacing w:before="3" w:after="0"/>
        <w:ind w:left="1095" w:right="550" w:firstLine="1087"/>
        <w:jc w:val="right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</w:t>
      </w:r>
      <w:r>
        <w:rPr>
          <w:spacing w:val="-17"/>
        </w:rPr>
        <w:t xml:space="preserve"> </w:t>
      </w:r>
      <w:r>
        <w:rPr/>
        <w:t>Finanțelor</w:t>
      </w:r>
    </w:p>
    <w:p>
      <w:pPr>
        <w:pStyle w:val="TextBody"/>
        <w:tabs>
          <w:tab w:val="clear" w:pos="720"/>
          <w:tab w:val="left" w:pos="722" w:leader="none"/>
          <w:tab w:val="left" w:pos="2414" w:leader="none"/>
        </w:tabs>
        <w:spacing w:lineRule="exact" w:line="321"/>
        <w:ind w:right="550" w:hanging="0"/>
        <w:jc w:val="right"/>
        <w:rPr/>
      </w:pPr>
      <w:r>
        <w:rPr/>
        <w:t>nr.</w:t>
        <w:tab/>
        <w:t>din</w:t>
      </w:r>
      <w:r>
        <w:rPr>
          <w:u w:val="single"/>
        </w:rPr>
        <w:tab/>
      </w:r>
      <w:r>
        <w:rPr/>
        <w:t>2020</w:t>
      </w:r>
    </w:p>
    <w:p>
      <w:pPr>
        <w:sectPr>
          <w:type w:val="continuous"/>
          <w:pgSz w:w="11906" w:h="16838"/>
          <w:pgMar w:left="1200" w:right="300" w:gutter="0" w:header="0" w:top="880" w:footer="0" w:bottom="280"/>
          <w:cols w:num="2" w:equalWidth="false" w:sep="false">
            <w:col w:w="4517" w:space="1758"/>
            <w:col w:w="413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ind w:left="3269" w:right="1682" w:hanging="1904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</w:tabs>
        <w:spacing w:before="1" w:after="0"/>
        <w:ind w:left="218" w:right="546" w:hanging="0"/>
        <w:jc w:val="both"/>
        <w:rPr>
          <w:sz w:val="28"/>
        </w:rPr>
      </w:pPr>
      <w:r>
        <w:rPr>
          <w:sz w:val="28"/>
        </w:rPr>
        <w:t>Documentul unic de achiziții</w:t>
      </w:r>
      <w:r>
        <w:rPr>
          <w:spacing w:val="1"/>
          <w:sz w:val="28"/>
        </w:rPr>
        <w:t xml:space="preserve"> </w:t>
      </w:r>
      <w:r>
        <w:rPr>
          <w:sz w:val="28"/>
        </w:rPr>
        <w:t>european,</w:t>
      </w:r>
      <w:r>
        <w:rPr>
          <w:spacing w:val="70"/>
          <w:sz w:val="28"/>
        </w:rPr>
        <w:t xml:space="preserve"> </w:t>
      </w:r>
      <w:r>
        <w:rPr>
          <w:sz w:val="28"/>
        </w:rPr>
        <w:t>(în continuare, DUAE) este o declarație</w:t>
      </w:r>
      <w:r>
        <w:rPr>
          <w:spacing w:val="1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-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</w:tabs>
        <w:spacing w:lineRule="auto" w:line="240"/>
        <w:ind w:left="218" w:right="550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</w:tabs>
        <w:ind w:left="218" w:right="555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 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3"/>
          <w:sz w:val="28"/>
        </w:rPr>
        <w:t xml:space="preserve"> </w:t>
      </w:r>
      <w:r>
        <w:rPr>
          <w:sz w:val="28"/>
        </w:rPr>
        <w:t>valabile la data depunerii acestu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</w:tabs>
        <w:ind w:left="218" w:right="547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 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6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9" w:leader="none"/>
        </w:tabs>
        <w:ind w:left="578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1"/>
          <w:sz w:val="28"/>
        </w:rPr>
        <w:t xml:space="preserve"> </w:t>
      </w:r>
      <w:r>
        <w:rPr>
          <w:sz w:val="28"/>
        </w:rPr>
        <w:t>DUAE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5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3"/>
          <w:sz w:val="28"/>
        </w:rPr>
        <w:t xml:space="preserve"> </w:t>
      </w:r>
      <w:r>
        <w:rPr>
          <w:sz w:val="28"/>
        </w:rPr>
        <w:t>capitole,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" w:leader="none"/>
          <w:tab w:val="left" w:pos="2274" w:leader="none"/>
          <w:tab w:val="left" w:pos="2742" w:leader="none"/>
          <w:tab w:val="left" w:pos="4181" w:leader="none"/>
          <w:tab w:val="left" w:pos="5293" w:leader="none"/>
          <w:tab w:val="left" w:pos="6715" w:leader="none"/>
          <w:tab w:val="left" w:pos="7286" w:leader="none"/>
          <w:tab w:val="left" w:pos="8541" w:leader="none"/>
          <w:tab w:val="left" w:pos="9669" w:leader="none"/>
        </w:tabs>
        <w:ind w:left="218" w:right="546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2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7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4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" w:leader="none"/>
        </w:tabs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V.</w:t>
      </w:r>
      <w:r>
        <w:rPr>
          <w:spacing w:val="-4"/>
          <w:sz w:val="28"/>
        </w:rPr>
        <w:t xml:space="preserve"> </w:t>
      </w:r>
      <w:r>
        <w:rPr>
          <w:sz w:val="28"/>
        </w:rPr>
        <w:t>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lificare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selecți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3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</w:r>
      <w:r>
        <w:rPr>
          <w:spacing w:val="25"/>
          <w:sz w:val="28"/>
        </w:rPr>
        <w:t xml:space="preserve"> </w:t>
      </w:r>
      <w:r>
        <w:rPr>
          <w:sz w:val="28"/>
        </w:rPr>
        <w:t>V.</w:t>
      </w:r>
      <w:r>
        <w:rPr>
          <w:spacing w:val="26"/>
          <w:sz w:val="28"/>
        </w:rPr>
        <w:t xml:space="preserve"> </w:t>
      </w:r>
      <w:r>
        <w:rPr>
          <w:sz w:val="28"/>
        </w:rPr>
        <w:t>Indicații</w:t>
      </w:r>
      <w:r>
        <w:rPr>
          <w:spacing w:val="25"/>
          <w:sz w:val="28"/>
        </w:rPr>
        <w:t xml:space="preserve"> </w:t>
      </w:r>
      <w:r>
        <w:rPr>
          <w:sz w:val="28"/>
        </w:rPr>
        <w:t>generale</w:t>
      </w:r>
      <w:r>
        <w:rPr>
          <w:spacing w:val="25"/>
          <w:sz w:val="28"/>
        </w:rPr>
        <w:t xml:space="preserve"> </w:t>
      </w:r>
      <w:r>
        <w:rPr>
          <w:sz w:val="28"/>
        </w:rPr>
        <w:t>pentru</w:t>
      </w:r>
      <w:r>
        <w:rPr>
          <w:spacing w:val="25"/>
          <w:sz w:val="28"/>
        </w:rPr>
        <w:t xml:space="preserve"> </w:t>
      </w:r>
      <w:r>
        <w:rPr>
          <w:sz w:val="28"/>
        </w:rPr>
        <w:t>criteriile</w:t>
      </w:r>
      <w:r>
        <w:rPr>
          <w:spacing w:val="25"/>
          <w:sz w:val="28"/>
        </w:rPr>
        <w:t xml:space="preserve"> </w:t>
      </w:r>
      <w:r>
        <w:rPr>
          <w:sz w:val="28"/>
        </w:rPr>
        <w:t>de</w:t>
      </w:r>
      <w:r>
        <w:rPr>
          <w:spacing w:val="25"/>
          <w:sz w:val="28"/>
        </w:rPr>
        <w:t xml:space="preserve"> </w:t>
      </w:r>
      <w:r>
        <w:rPr>
          <w:sz w:val="28"/>
        </w:rPr>
        <w:t>selecție</w:t>
      </w:r>
      <w:r>
        <w:rPr>
          <w:spacing w:val="28"/>
          <w:sz w:val="28"/>
        </w:rPr>
        <w:t xml:space="preserve"> </w:t>
      </w:r>
      <w:r>
        <w:rPr>
          <w:sz w:val="28"/>
        </w:rPr>
        <w:t>a</w:t>
      </w:r>
      <w:r>
        <w:rPr>
          <w:spacing w:val="24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" w:leader="none"/>
          <w:tab w:val="left" w:pos="2195" w:leader="none"/>
          <w:tab w:val="left" w:pos="2785" w:leader="none"/>
          <w:tab w:val="left" w:pos="4222" w:leader="none"/>
          <w:tab w:val="left" w:pos="5785" w:leader="none"/>
          <w:tab w:val="left" w:pos="6725" w:leader="none"/>
          <w:tab w:val="left" w:pos="8067" w:leader="none"/>
          <w:tab w:val="left" w:pos="8556" w:leader="none"/>
          <w:tab w:val="left" w:pos="9728" w:leader="none"/>
        </w:tabs>
        <w:ind w:left="218" w:right="551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2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2"/>
          <w:sz w:val="28"/>
        </w:rPr>
        <w:t xml:space="preserve"> </w:t>
      </w:r>
      <w:r>
        <w:rPr>
          <w:sz w:val="28"/>
        </w:rPr>
        <w:t>VII.</w:t>
      </w:r>
      <w:r>
        <w:rPr>
          <w:spacing w:val="-3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2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9" w:leader="none"/>
        </w:tabs>
        <w:ind w:left="578" w:right="548" w:hanging="360"/>
        <w:rPr>
          <w:sz w:val="28"/>
        </w:rPr>
      </w:pPr>
      <w:r>
        <w:rPr>
          <w:sz w:val="28"/>
        </w:rPr>
        <w:t>Prezentarea</w:t>
      </w:r>
      <w:r>
        <w:rPr>
          <w:spacing w:val="57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8"/>
          <w:sz w:val="28"/>
        </w:rPr>
        <w:t xml:space="preserve"> </w:t>
      </w:r>
      <w:r>
        <w:rPr>
          <w:sz w:val="28"/>
        </w:rPr>
        <w:t>DUAE</w:t>
      </w:r>
      <w:r>
        <w:rPr>
          <w:spacing w:val="56"/>
          <w:sz w:val="28"/>
        </w:rPr>
        <w:t xml:space="preserve"> </w:t>
      </w:r>
      <w:r>
        <w:rPr>
          <w:sz w:val="28"/>
        </w:rPr>
        <w:t>la</w:t>
      </w:r>
      <w:r>
        <w:rPr>
          <w:spacing w:val="58"/>
          <w:sz w:val="28"/>
        </w:rPr>
        <w:t xml:space="preserve"> </w:t>
      </w:r>
      <w:r>
        <w:rPr>
          <w:sz w:val="28"/>
        </w:rPr>
        <w:t>depunerea</w:t>
      </w:r>
      <w:r>
        <w:rPr>
          <w:spacing w:val="55"/>
          <w:sz w:val="28"/>
        </w:rPr>
        <w:t xml:space="preserve"> </w:t>
      </w:r>
      <w:r>
        <w:rPr>
          <w:sz w:val="28"/>
        </w:rPr>
        <w:t>ofertei</w:t>
      </w:r>
      <w:r>
        <w:rPr>
          <w:spacing w:val="61"/>
          <w:sz w:val="28"/>
        </w:rPr>
        <w:t xml:space="preserve"> </w:t>
      </w:r>
      <w:r>
        <w:rPr>
          <w:sz w:val="28"/>
        </w:rPr>
        <w:t>care</w:t>
      </w:r>
      <w:r>
        <w:rPr>
          <w:spacing w:val="56"/>
          <w:sz w:val="28"/>
        </w:rPr>
        <w:t xml:space="preserve"> </w:t>
      </w:r>
      <w:r>
        <w:rPr>
          <w:sz w:val="28"/>
        </w:rPr>
        <w:t>nu</w:t>
      </w:r>
      <w:r>
        <w:rPr>
          <w:spacing w:val="58"/>
          <w:sz w:val="28"/>
        </w:rPr>
        <w:t xml:space="preserve"> </w:t>
      </w:r>
      <w:r>
        <w:rPr>
          <w:sz w:val="28"/>
        </w:rPr>
        <w:t>este</w:t>
      </w:r>
      <w:r>
        <w:rPr>
          <w:spacing w:val="57"/>
          <w:sz w:val="28"/>
        </w:rPr>
        <w:t xml:space="preserve"> </w:t>
      </w:r>
      <w:r>
        <w:rPr>
          <w:sz w:val="28"/>
        </w:rPr>
        <w:t>conform</w:t>
      </w:r>
      <w:r>
        <w:rPr>
          <w:spacing w:val="55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5"/>
          <w:sz w:val="28"/>
        </w:rPr>
        <w:t xml:space="preserve"> </w:t>
      </w:r>
      <w:r>
        <w:rPr>
          <w:sz w:val="28"/>
        </w:rPr>
        <w:t>stabilite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tribuire</w:t>
      </w:r>
      <w:r>
        <w:rPr>
          <w:spacing w:val="-4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Heading1"/>
        <w:tabs>
          <w:tab w:val="clear" w:pos="720"/>
          <w:tab w:val="left" w:pos="1665" w:leader="none"/>
          <w:tab w:val="left" w:pos="2172" w:leader="none"/>
          <w:tab w:val="left" w:pos="3742" w:leader="none"/>
          <w:tab w:val="left" w:pos="4955" w:leader="none"/>
          <w:tab w:val="left" w:pos="6527" w:leader="none"/>
          <w:tab w:val="left" w:pos="7131" w:leader="none"/>
          <w:tab w:val="left" w:pos="8461" w:leader="none"/>
          <w:tab w:val="left" w:pos="9671" w:leader="none"/>
        </w:tabs>
        <w:spacing w:before="2" w:after="0"/>
        <w:ind w:left="218" w:right="547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2"/>
        </w:rPr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-2"/>
        </w:rPr>
        <w:t xml:space="preserve"> </w:t>
      </w:r>
      <w:r>
        <w:rPr/>
        <w:t>contractant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continuous"/>
          <w:pgSz w:w="11906" w:h="16838"/>
          <w:pgMar w:left="1200" w:right="300" w:gutter="0" w:header="0" w:top="88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5"/>
        <w:tblW w:w="988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5"/>
        <w:gridCol w:w="4182"/>
        <w:gridCol w:w="4449"/>
      </w:tblGrid>
      <w:tr>
        <w:trPr>
          <w:trHeight w:val="6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37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2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poziț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290" w:right="5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nținutul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erințe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0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6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A.</w:t>
            </w:r>
            <w:r>
              <w:rPr>
                <w:b/>
                <w:spacing w:val="1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nformații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spr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ublicare</w:t>
            </w:r>
          </w:p>
        </w:tc>
      </w:tr>
      <w:tr>
        <w:trPr>
          <w:trHeight w:val="9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ind w:lef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1A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40" w:leader="none"/>
              </w:tabs>
              <w:spacing w:before="0" w:after="0"/>
              <w:ind w:left="105" w:righ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mărul</w:t>
              <w:tab/>
            </w:r>
            <w:r>
              <w:rPr>
                <w:spacing w:val="-1"/>
                <w:kern w:val="0"/>
                <w:sz w:val="28"/>
              </w:rPr>
              <w:t>anunțului/invitației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ublicate</w:t>
            </w:r>
            <w:r>
              <w:rPr>
                <w:spacing w:val="7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7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Buletinul</w:t>
            </w:r>
            <w:r>
              <w:rPr>
                <w:spacing w:val="8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hizițiil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9" w:leader="none"/>
                <w:tab w:val="left" w:pos="1705" w:leader="none"/>
                <w:tab w:val="left" w:pos="2506" w:leader="none"/>
                <w:tab w:val="left" w:pos="3139" w:leader="none"/>
              </w:tabs>
              <w:spacing w:lineRule="exact" w:line="308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ublice,</w:t>
              <w:tab/>
              <w:t>și</w:t>
              <w:tab/>
              <w:t>după</w:t>
              <w:tab/>
              <w:t>caz</w:t>
              <w:tab/>
              <w:t>număru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3" w:right="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https://achizitii.md/ro/public/eplan/21071028/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8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5"/>
        <w:tblW w:w="988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5"/>
        <w:gridCol w:w="4182"/>
        <w:gridCol w:w="4449"/>
      </w:tblGrid>
      <w:tr>
        <w:trPr>
          <w:trHeight w:val="9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9" w:leader="none"/>
                <w:tab w:val="left" w:pos="2657" w:leader="none"/>
                <w:tab w:val="left" w:pos="3173" w:leader="none"/>
              </w:tabs>
              <w:spacing w:before="0" w:after="0"/>
              <w:ind w:left="105" w:righ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nunțului</w:t>
              <w:tab/>
              <w:t>publicat</w:t>
              <w:tab/>
              <w:t>în</w:t>
              <w:tab/>
            </w:r>
            <w:r>
              <w:rPr>
                <w:spacing w:val="-1"/>
                <w:kern w:val="0"/>
                <w:sz w:val="28"/>
              </w:rPr>
              <w:t>Jurnalul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ficial al Uniunii Europen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B.</w:t>
            </w:r>
            <w:r>
              <w:rPr>
                <w:b/>
                <w:spacing w:val="2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dentitatea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ontractante</w:t>
            </w:r>
          </w:p>
        </w:tc>
      </w:tr>
      <w:tr>
        <w:trPr>
          <w:trHeight w:val="6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8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1B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exact" w:line="309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enumirea</w:t>
              <w:tab/>
              <w:t>autorității/entități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contractant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79" w:right="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Instituti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ublica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iceul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eoretic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86" w:right="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„</w:t>
            </w:r>
            <w:r>
              <w:rPr>
                <w:kern w:val="0"/>
                <w:sz w:val="28"/>
              </w:rPr>
              <w:t>Constantin Spătaru ”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.Leova</w:t>
            </w:r>
          </w:p>
        </w:tc>
      </w:tr>
      <w:tr>
        <w:trPr>
          <w:trHeight w:val="9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8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1B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502" w:leader="none"/>
                <w:tab w:val="left" w:pos="2050" w:leader="none"/>
                <w:tab w:val="left" w:pos="2167" w:leader="none"/>
                <w:tab w:val="left" w:pos="2796" w:leader="none"/>
              </w:tabs>
              <w:spacing w:before="0" w:after="0"/>
              <w:ind w:left="175" w:right="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măr</w:t>
              <w:tab/>
              <w:t>unic</w:t>
              <w:tab/>
              <w:tab/>
              <w:t>de</w:t>
              <w:tab/>
            </w:r>
            <w:r>
              <w:rPr>
                <w:spacing w:val="-1"/>
                <w:kern w:val="0"/>
                <w:sz w:val="28"/>
              </w:rPr>
              <w:t>identificar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(IDNO)</w:t>
              <w:tab/>
              <w:tab/>
            </w:r>
            <w:r>
              <w:rPr>
                <w:kern w:val="0"/>
                <w:sz w:val="24"/>
              </w:rPr>
              <w:t>a</w:t>
              <w:tab/>
            </w:r>
            <w:r>
              <w:rPr>
                <w:spacing w:val="-1"/>
                <w:kern w:val="0"/>
                <w:sz w:val="28"/>
              </w:rPr>
              <w:t>autorității/entități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contractant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12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1012620010575</w:t>
            </w:r>
          </w:p>
        </w:tc>
      </w:tr>
    </w:tbl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2"/>
        </w:rPr>
        <w:t xml:space="preserve"> </w:t>
      </w:r>
      <w:r>
        <w:rPr/>
        <w:t>economic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9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5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3"/>
        <w:gridCol w:w="5629"/>
        <w:gridCol w:w="2621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d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oziț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0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nținutul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erințe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6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A.</w:t>
            </w:r>
            <w:r>
              <w:rPr>
                <w:b/>
                <w:spacing w:val="1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nformații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rivind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operatorul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A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enumirea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ul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A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Ț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A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Cod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oș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A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raș/Localit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A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dresa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juridic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A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agina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w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A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ersoana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soanel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ac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2A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2A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dresa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 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A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măr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nic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dentificare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(IDNO/IDNP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număr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A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mărul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d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V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număr|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A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Forma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ganizatorico-juridică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tivității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ntreprenor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0"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Informația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-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vire</w:t>
            </w:r>
            <w:r>
              <w:rPr>
                <w:spacing w:val="-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a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numel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2A.1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mele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ționarilor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/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sociați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8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2A.1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Numel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beneficiarului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[</w:t>
            </w:r>
            <w:r>
              <w:rPr>
                <w:b/>
                <w:i/>
                <w:kern w:val="0"/>
                <w:sz w:val="28"/>
              </w:rPr>
              <w:t xml:space="preserve">beneficiar efectiv </w:t>
            </w:r>
            <w:r>
              <w:rPr>
                <w:kern w:val="0"/>
                <w:sz w:val="28"/>
              </w:rPr>
              <w:t xml:space="preserve">– </w:t>
            </w:r>
            <w:r>
              <w:rPr>
                <w:i/>
                <w:kern w:val="0"/>
                <w:sz w:val="28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izi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juridi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r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beneficiar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l</w:t>
            </w:r>
            <w:r>
              <w:rPr>
                <w:i/>
                <w:spacing w:val="7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e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ocietă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vestiți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dministrator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l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num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fășoar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tivit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direct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reptul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opriet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ntrolul</w:t>
            </w:r>
            <w:r>
              <w:rPr>
                <w:i/>
                <w:spacing w:val="5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supra</w:t>
            </w:r>
            <w:r>
              <w:rPr>
                <w:i/>
                <w:spacing w:val="5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</w:t>
            </w:r>
            <w:r>
              <w:rPr>
                <w:i/>
                <w:spacing w:val="5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el</w:t>
            </w:r>
            <w:r>
              <w:rPr>
                <w:i/>
                <w:spacing w:val="5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uțin</w:t>
            </w:r>
            <w:r>
              <w:rPr>
                <w:i/>
                <w:spacing w:val="5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25%</w:t>
            </w:r>
            <w:r>
              <w:rPr>
                <w:i/>
                <w:spacing w:val="5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n</w:t>
            </w:r>
            <w:r>
              <w:rPr>
                <w:i/>
                <w:spacing w:val="5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țiun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sau din dreptul de vot al persoanei juridice or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 xml:space="preserve">asupra   </w:t>
            </w:r>
            <w:r>
              <w:rPr>
                <w:i/>
                <w:spacing w:val="29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 xml:space="preserve">bunurilor   </w:t>
            </w:r>
            <w:r>
              <w:rPr>
                <w:i/>
                <w:spacing w:val="2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 xml:space="preserve">aflate   </w:t>
            </w:r>
            <w:r>
              <w:rPr>
                <w:i/>
                <w:spacing w:val="2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 xml:space="preserve">în   </w:t>
            </w:r>
            <w:r>
              <w:rPr>
                <w:i/>
                <w:spacing w:val="2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dministra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spacing w:before="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5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3"/>
        <w:gridCol w:w="5629"/>
        <w:gridCol w:w="2621"/>
      </w:tblGrid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fiduciară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2A.1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22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</w:rPr>
              <w:t xml:space="preserve">Cetățenia beneficiarului efectiv </w:t>
            </w:r>
            <w:r>
              <w:rPr>
                <w:i/>
                <w:kern w:val="0"/>
                <w:sz w:val="28"/>
              </w:rPr>
              <w:t>(legătur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juridico-politică</w:t>
            </w:r>
            <w:r>
              <w:rPr>
                <w:i/>
                <w:spacing w:val="-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rmanentă</w:t>
            </w:r>
            <w:r>
              <w:rPr>
                <w:i/>
                <w:spacing w:val="-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rsoanei</w:t>
            </w:r>
            <w:r>
              <w:rPr>
                <w:i/>
                <w:spacing w:val="-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izic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efinite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nform</w:t>
            </w:r>
            <w:r>
              <w:rPr>
                <w:i/>
                <w:spacing w:val="-9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oziției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2A.11.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778" w:right="9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13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A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exact" w:line="341" w:before="0" w:after="0"/>
              <w:ind w:left="816" w:hanging="285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întreprindere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exact" w:line="342" w:before="0" w:after="0"/>
              <w:ind w:left="816" w:hanging="285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întreprindere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  <w:tab w:val="left" w:pos="2309" w:leader="none"/>
              </w:tabs>
              <w:spacing w:lineRule="exact" w:line="334" w:before="0" w:after="0"/>
              <w:ind w:left="816" w:hanging="285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și alt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</w:rPr>
            </w:r>
          </w:p>
          <w:p>
            <w:pPr>
              <w:pStyle w:val="TableParagraph"/>
              <w:widowControl w:val="false"/>
              <w:spacing w:before="0" w:after="0"/>
              <w:ind w:left="751" w:right="9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A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5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z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hiziți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s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zervată: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</w:t>
            </w:r>
            <w:r>
              <w:rPr>
                <w:spacing w:val="1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treprindere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ocială,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1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a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sigu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executare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actulu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ext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gramelor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gajare protejat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6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2A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 ca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ste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ocentul</w:t>
            </w:r>
            <w:r>
              <w:rPr>
                <w:i/>
                <w:spacing w:val="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respunzător d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lucrători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u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zabilități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u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favorizaț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număr|</w:t>
            </w:r>
          </w:p>
        </w:tc>
      </w:tr>
      <w:tr>
        <w:trPr>
          <w:trHeight w:val="9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2A.13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8" w:leader="none"/>
                <w:tab w:val="left" w:pos="2453" w:leader="none"/>
                <w:tab w:val="left" w:pos="3103" w:leader="none"/>
                <w:tab w:val="left" w:pos="3986" w:leader="none"/>
                <w:tab w:val="left" w:pos="5255" w:leader="none"/>
              </w:tabs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lucrători</w:t>
            </w:r>
            <w:r>
              <w:rPr>
                <w:i/>
                <w:spacing w:val="4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u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zabilități</w:t>
            </w:r>
            <w:r>
              <w:rPr>
                <w:i/>
                <w:spacing w:val="4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u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favorizați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e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parțin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ngajați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 cauz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799" w:right="9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A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8" w:right="208" w:hanging="34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 economic participă la procedura de</w:t>
            </w:r>
            <w:r>
              <w:rPr>
                <w:spacing w:val="-6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hiziții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ublic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mpreună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lți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6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  <w:tab/>
              <w:t>Nu</w:t>
            </w:r>
          </w:p>
        </w:tc>
      </w:tr>
      <w:tr>
        <w:trPr>
          <w:trHeight w:val="9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2A.1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9" w:leader="none"/>
                <w:tab w:val="left" w:pos="1887" w:leader="none"/>
                <w:tab w:val="left" w:pos="3213" w:leader="none"/>
                <w:tab w:val="left" w:pos="4103" w:leader="none"/>
              </w:tabs>
              <w:spacing w:before="0" w:after="0"/>
              <w:ind w:left="175" w:righ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  <w:tab/>
              <w:t>Da,</w:t>
              <w:tab/>
              <w:t>precizați</w:t>
              <w:tab/>
              <w:t>rolul</w:t>
              <w:tab/>
            </w:r>
            <w:r>
              <w:rPr>
                <w:i/>
                <w:spacing w:val="-1"/>
                <w:kern w:val="0"/>
                <w:sz w:val="28"/>
              </w:rPr>
              <w:t>operatorului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conomic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drul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grupului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(lider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esponsabi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cu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deplinirea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or</w:t>
            </w:r>
            <w:r>
              <w:rPr>
                <w:i/>
                <w:spacing w:val="-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rcini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pecifice,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tc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929" w:right="84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2A.1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Numiți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peratorii</w:t>
            </w:r>
            <w:r>
              <w:rPr>
                <w:i/>
                <w:spacing w:val="3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conomici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3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articipă</w:t>
            </w:r>
            <w:r>
              <w:rPr>
                <w:i/>
                <w:spacing w:val="3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procedura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espectivă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hiziție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ublic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2A.1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Specificați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numirea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grupului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articipa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Notă.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ți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ăspuns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a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trebarea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2A.14,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sigurați-v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peratorii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menționați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ă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ezint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ormular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UAE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B.</w:t>
            </w:r>
            <w:r>
              <w:rPr>
                <w:b/>
                <w:spacing w:val="26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nformații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rivind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reprezentanții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operatorului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economic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Indicați</w:t>
            </w:r>
            <w:r>
              <w:rPr>
                <w:spacing w:val="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numele</w:t>
            </w:r>
            <w:r>
              <w:rPr>
                <w:spacing w:val="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soanei</w:t>
            </w:r>
            <w:r>
              <w:rPr>
                <w:spacing w:val="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(persoanelor)</w:t>
            </w:r>
            <w:r>
              <w:rPr>
                <w:spacing w:val="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mputernicită</w:t>
            </w:r>
            <w:r>
              <w:rPr>
                <w:spacing w:val="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(împuternicite)</w:t>
            </w:r>
            <w:r>
              <w:rPr>
                <w:spacing w:val="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l</w:t>
            </w:r>
            <w:r>
              <w:rPr>
                <w:spacing w:val="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e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ul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copurile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ezentei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ceduri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hiziție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B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me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enu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B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oziție/acționând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litat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B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Țar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B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B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dresa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.</w:t>
            </w:r>
            <w:r>
              <w:rPr>
                <w:b/>
                <w:spacing w:val="1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nformații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rivind</w:t>
            </w:r>
            <w:r>
              <w:rPr>
                <w:b/>
                <w:spacing w:val="-6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utilizarea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apacităților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ltor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entități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C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tilizează</w:t>
            </w:r>
            <w:r>
              <w:rPr>
                <w:spacing w:val="7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pacități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lt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ntităț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tisfac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riterii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elecți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evăzu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pitol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V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ecum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(dac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ste</w:t>
            </w:r>
            <w:r>
              <w:rPr>
                <w:spacing w:val="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zul)</w:t>
            </w:r>
            <w:r>
              <w:rPr>
                <w:spacing w:val="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riterii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gulile</w:t>
            </w:r>
            <w:r>
              <w:rPr>
                <w:spacing w:val="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enționate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în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pitolul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ai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jos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1" w:leader="none"/>
              </w:tabs>
              <w:spacing w:before="1" w:after="0"/>
              <w:ind w:lef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  <w:tab/>
              <w:t>Nu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Notă. Da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ți răspuns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 l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trebarea 2C.1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ezentați</w:t>
            </w:r>
            <w:r>
              <w:rPr>
                <w:i/>
                <w:spacing w:val="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 formular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UA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eparat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5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3"/>
        <w:gridCol w:w="5629"/>
        <w:gridCol w:w="2621"/>
      </w:tblGrid>
      <w:tr>
        <w:trPr>
          <w:trHeight w:val="35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n capitolul III pentru fiecare dintre entitățile în cauză, completat și semnat în mod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respunzător de entitățile în cauză. Atragem atenția asupra faptului că trebui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cluși, de asemenea, tehnicienii sau organismele tehnice implicate, indiferent da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ac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n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ar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n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treprinde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peratorulu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conomic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pecial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e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(capacitățile)</w:t>
            </w:r>
            <w:r>
              <w:rPr>
                <w:i/>
                <w:spacing w:val="4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pecifică</w:t>
            </w:r>
            <w:r>
              <w:rPr>
                <w:i/>
                <w:spacing w:val="4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(specifice)</w:t>
            </w:r>
            <w:r>
              <w:rPr>
                <w:i/>
                <w:spacing w:val="4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tilizată</w:t>
            </w:r>
            <w:r>
              <w:rPr>
                <w:i/>
                <w:spacing w:val="4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(utilizate)</w:t>
            </w:r>
            <w:r>
              <w:rPr>
                <w:i/>
                <w:spacing w:val="4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4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peratorul</w:t>
            </w:r>
            <w:r>
              <w:rPr>
                <w:i/>
                <w:spacing w:val="4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conomic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10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includeți informațiile prevăzute în capitolele IV și V pentru fiecare dintre entitățile în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uză.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  <w:tab w:val="left" w:pos="2961" w:leader="none"/>
                <w:tab w:val="left" w:pos="5140" w:leader="none"/>
                <w:tab w:val="left" w:pos="5641" w:leader="none"/>
                <w:tab w:val="left" w:pos="6205" w:leader="none"/>
                <w:tab w:val="left" w:pos="7077" w:leader="none"/>
                <w:tab w:val="left" w:pos="8461" w:leader="none"/>
              </w:tabs>
              <w:spacing w:lineRule="exact" w:line="317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economic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s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bazează</w:t>
            </w:r>
          </w:p>
        </w:tc>
      </w:tr>
      <w:tr>
        <w:trPr>
          <w:trHeight w:val="9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right="30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2D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3327" w:leader="none"/>
                <w:tab w:val="left" w:pos="5281" w:leader="none"/>
              </w:tabs>
              <w:spacing w:before="0" w:after="0"/>
              <w:ind w:left="107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  <w:tab/>
              <w:t>economic</w:t>
              <w:tab/>
              <w:t>intenționează</w:t>
              <w:tab/>
              <w:t>să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ubcontracteze</w:t>
            </w:r>
            <w:r>
              <w:rPr>
                <w:spacing w:val="6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reo</w:t>
            </w:r>
            <w:r>
              <w:rPr>
                <w:spacing w:val="5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e</w:t>
            </w:r>
            <w:r>
              <w:rPr>
                <w:spacing w:val="6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n</w:t>
            </w:r>
            <w:r>
              <w:rPr>
                <w:spacing w:val="6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act</w:t>
            </w:r>
            <w:r>
              <w:rPr>
                <w:spacing w:val="6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6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lț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i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07" w:leader="none"/>
              </w:tabs>
              <w:spacing w:before="1" w:after="0"/>
              <w:ind w:left="4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  <w:tab/>
              <w:t>Nu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2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2D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numerați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bcontractanții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opuș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9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267" w:after="0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udere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6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5"/>
        <w:tblW w:w="1013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1"/>
        <w:gridCol w:w="6023"/>
        <w:gridCol w:w="652"/>
        <w:gridCol w:w="593"/>
        <w:gridCol w:w="1128"/>
      </w:tblGrid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d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oziț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nținutul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erințelor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4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Răspuns</w:t>
            </w:r>
          </w:p>
        </w:tc>
      </w:tr>
      <w:tr>
        <w:trPr>
          <w:trHeight w:val="645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0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A.Motive</w:t>
            </w:r>
            <w:r>
              <w:rPr>
                <w:b/>
                <w:spacing w:val="1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referitoare</w:t>
            </w:r>
            <w:r>
              <w:rPr>
                <w:b/>
                <w:spacing w:val="1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la</w:t>
            </w:r>
            <w:r>
              <w:rPr>
                <w:b/>
                <w:spacing w:val="1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ondamnări</w:t>
            </w:r>
            <w:r>
              <w:rPr>
                <w:b/>
                <w:spacing w:val="2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rin</w:t>
            </w:r>
            <w:r>
              <w:rPr>
                <w:b/>
                <w:spacing w:val="16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hotărârea</w:t>
            </w:r>
            <w:r>
              <w:rPr>
                <w:b/>
                <w:spacing w:val="1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finitivă</w:t>
            </w:r>
            <w:r>
              <w:rPr>
                <w:b/>
                <w:spacing w:val="1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</w:t>
            </w:r>
            <w:r>
              <w:rPr>
                <w:b/>
                <w:spacing w:val="-67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judecătorești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une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instanțe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spacing w:before="0" w:after="0"/>
              <w:ind w:left="8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 w:before="0" w:after="0"/>
              <w:ind w:left="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Participare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la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o organizație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suș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ic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soan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o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d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estui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ăcu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iect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nei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icip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ganizați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riminală,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tr-o condamnare pronunțată cu cel mult cinc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i în urmă sau în care continuă să se aplice o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ioadă</w:t>
            </w:r>
            <w:r>
              <w:rPr>
                <w:spacing w:val="2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xcludere</w:t>
            </w:r>
            <w:r>
              <w:rPr>
                <w:spacing w:val="2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evăzută</w:t>
            </w:r>
            <w:r>
              <w:rPr>
                <w:spacing w:val="2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2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od</w:t>
            </w:r>
            <w:r>
              <w:rPr>
                <w:spacing w:val="2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rect</w:t>
            </w:r>
            <w:r>
              <w:rPr>
                <w:spacing w:val="2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condamnare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spacing w:before="0" w:after="0"/>
              <w:ind w:left="6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2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suș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ic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soan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ucere</w:t>
            </w:r>
            <w:r>
              <w:rPr>
                <w:spacing w:val="2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2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upraveghere</w:t>
            </w:r>
            <w:r>
              <w:rPr>
                <w:spacing w:val="2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l</w:t>
            </w:r>
            <w:r>
              <w:rPr>
                <w:spacing w:val="2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estuia</w:t>
            </w:r>
            <w:r>
              <w:rPr>
                <w:spacing w:val="1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care</w:t>
            </w:r>
            <w:r>
              <w:rPr>
                <w:spacing w:val="2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re</w:t>
            </w:r>
            <w:r>
              <w:rPr>
                <w:spacing w:val="2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utere</w:t>
            </w:r>
            <w:r>
              <w:rPr>
                <w:spacing w:val="2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prezentare,</w:t>
            </w:r>
            <w:r>
              <w:rPr>
                <w:spacing w:val="2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cizie</w:t>
            </w:r>
            <w:r>
              <w:rPr>
                <w:spacing w:val="2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2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6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5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2"/>
        <w:gridCol w:w="6023"/>
        <w:gridCol w:w="997"/>
        <w:gridCol w:w="1373"/>
      </w:tblGrid>
      <w:tr>
        <w:trPr>
          <w:trHeight w:val="19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contro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d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estui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ăcu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iect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nei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amnăr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rupți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nunța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tr-o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hotărâ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finitivă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tr-o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amn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nunțată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l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ult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inci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i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rmă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evăzută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 mod direct în 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5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18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suș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ic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soan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o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d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estui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ăcu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iect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nei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amnăr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raud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nunța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tr-o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hotărâ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finitivă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tr-o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amn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nunțată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l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ult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inci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i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rmă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6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1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inuă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e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plice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</w:t>
            </w:r>
            <w:r>
              <w:rPr>
                <w:spacing w:val="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ioadă</w:t>
            </w:r>
            <w:r>
              <w:rPr>
                <w:spacing w:val="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prevăzută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od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rect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18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18" w:after="0"/>
              <w:ind w:left="3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41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97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Infracțiuni</w:t>
            </w:r>
            <w:r>
              <w:rPr>
                <w:b/>
                <w:spacing w:val="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teroriste</w:t>
            </w:r>
            <w:r>
              <w:rPr>
                <w:b/>
                <w:spacing w:val="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sau</w:t>
            </w:r>
            <w:r>
              <w:rPr>
                <w:b/>
                <w:spacing w:val="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nfracțiuni</w:t>
            </w:r>
            <w:r>
              <w:rPr>
                <w:b/>
                <w:spacing w:val="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legate</w:t>
            </w:r>
            <w:r>
              <w:rPr>
                <w:b/>
                <w:spacing w:val="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67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ctivitățile</w:t>
            </w:r>
            <w:r>
              <w:rPr>
                <w:b/>
                <w:spacing w:val="-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suș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ic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soan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o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d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estui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ăcu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iect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nei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amnăr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fracțiun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eroris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fracțiuni legate de activități teroriste, pronunța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nunțată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l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ult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inci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i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rmă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6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1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inuă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1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e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plice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ioadă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prevăzută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od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rect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97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97" w:after="0"/>
              <w:ind w:left="3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0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6" w:leader="none"/>
                <w:tab w:val="left" w:pos="2858" w:leader="none"/>
                <w:tab w:val="left" w:pos="4320" w:leader="none"/>
                <w:tab w:val="left" w:pos="5536" w:leader="none"/>
              </w:tabs>
              <w:spacing w:before="0" w:after="0"/>
              <w:ind w:left="228" w:right="97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ul</w:t>
            </w:r>
            <w:r>
              <w:rPr>
                <w:spacing w:val="1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suși</w:t>
            </w:r>
            <w:r>
              <w:rPr>
                <w:spacing w:val="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ice</w:t>
            </w:r>
            <w:r>
              <w:rPr>
                <w:spacing w:val="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soană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ucere</w:t>
            </w:r>
            <w:r>
              <w:rPr>
                <w:spacing w:val="2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2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upraveghere</w:t>
            </w:r>
            <w:r>
              <w:rPr>
                <w:spacing w:val="2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l</w:t>
            </w:r>
            <w:r>
              <w:rPr>
                <w:spacing w:val="2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estuia</w:t>
            </w:r>
            <w:r>
              <w:rPr>
                <w:spacing w:val="2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2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re</w:t>
            </w:r>
            <w:r>
              <w:rPr>
                <w:spacing w:val="2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utere</w:t>
            </w:r>
            <w:r>
              <w:rPr>
                <w:spacing w:val="2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prezentare,</w:t>
            </w:r>
            <w:r>
              <w:rPr>
                <w:spacing w:val="2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cizie</w:t>
            </w:r>
            <w:r>
              <w:rPr>
                <w:spacing w:val="2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2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o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d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estui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ăcu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iect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nei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amnări</w:t>
              <w:tab/>
              <w:t>pentru</w:t>
              <w:tab/>
              <w:t>infracțiuni</w:t>
              <w:tab/>
              <w:t>teroriste</w:t>
              <w:tab/>
              <w:t>sau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fracțiuni</w:t>
            </w:r>
            <w:r>
              <w:rPr>
                <w:spacing w:val="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egate</w:t>
            </w:r>
            <w:r>
              <w:rPr>
                <w:spacing w:val="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tivități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eroriste,</w:t>
            </w:r>
            <w:r>
              <w:rPr>
                <w:spacing w:val="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nunțat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tr-o</w:t>
            </w:r>
            <w:r>
              <w:rPr>
                <w:spacing w:val="6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hotărâre</w:t>
            </w:r>
            <w:r>
              <w:rPr>
                <w:spacing w:val="5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finitivă,</w:t>
            </w:r>
            <w:r>
              <w:rPr>
                <w:spacing w:val="5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tr-o</w:t>
            </w:r>
            <w:r>
              <w:rPr>
                <w:spacing w:val="6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amnar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nunțată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l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ult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inci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i</w:t>
            </w:r>
            <w:r>
              <w:rPr>
                <w:spacing w:val="5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rmă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1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inuă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e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plice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</w:t>
            </w:r>
            <w:r>
              <w:rPr>
                <w:spacing w:val="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ioadă</w:t>
            </w:r>
            <w:r>
              <w:rPr>
                <w:spacing w:val="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revăzută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od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rect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9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trafic de</w:t>
            </w:r>
            <w:r>
              <w:rPr>
                <w:b/>
                <w:spacing w:val="-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ersoane.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1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8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suși</w:t>
            </w:r>
            <w:r>
              <w:rPr>
                <w:spacing w:val="8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8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ice</w:t>
            </w:r>
            <w:r>
              <w:rPr>
                <w:spacing w:val="8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soan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5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2"/>
        <w:gridCol w:w="6023"/>
        <w:gridCol w:w="1068"/>
        <w:gridCol w:w="1302"/>
      </w:tblGrid>
      <w:tr>
        <w:trPr>
          <w:trHeight w:val="32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o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d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estui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ăcu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iect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nei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xploat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unc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piil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lt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nunțată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l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ult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inci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i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rmă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evăzută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 mod direct în 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rate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ă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ăsurile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uate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unt</w:t>
            </w:r>
            <w:r>
              <w:rPr>
                <w:spacing w:val="1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uficient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pentr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monstr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iabilitatea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7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ofid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xistenței unui motiv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xcludere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2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ți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est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76" w:right="8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B.</w:t>
            </w:r>
            <w:r>
              <w:rPr>
                <w:b/>
                <w:spacing w:val="1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Motiv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rivind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lata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mpozitelor</w:t>
            </w:r>
            <w:r>
              <w:rPr>
                <w:b/>
                <w:spacing w:val="-6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sau/și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ontribuțiilor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sigurări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sociale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Plata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mpozitelor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-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nora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ligații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vi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lat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mpozitelor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axelor</w:t>
            </w:r>
            <w:r>
              <w:rPr>
                <w:spacing w:val="7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ibuțiil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ocia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formita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evederile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egale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5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igoare</w:t>
            </w:r>
            <w:r>
              <w:rPr>
                <w:spacing w:val="5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5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public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Moldova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țara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ste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tabilit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4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9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927" w:leader="none"/>
                <w:tab w:val="left" w:pos="2862" w:leader="none"/>
                <w:tab w:val="left" w:pos="4569" w:leader="none"/>
                <w:tab w:val="left" w:pos="5720" w:leader="none"/>
              </w:tabs>
              <w:spacing w:before="0" w:after="0"/>
              <w:ind w:left="228" w:right="1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3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Nu,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3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e</w:t>
            </w:r>
            <w:r>
              <w:rPr>
                <w:i/>
                <w:spacing w:val="3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od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</w:t>
            </w:r>
            <w:r>
              <w:rPr>
                <w:i/>
                <w:spacing w:val="3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ost</w:t>
            </w:r>
            <w:r>
              <w:rPr>
                <w:i/>
                <w:spacing w:val="3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tabilită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bligația</w:t>
            </w:r>
            <w:r>
              <w:rPr>
                <w:i/>
                <w:spacing w:val="3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u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2"/>
                <w:kern w:val="0"/>
                <w:sz w:val="28"/>
              </w:rPr>
              <w:t>ș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contribuțiilor</w:t>
            </w:r>
            <w:r>
              <w:rPr>
                <w:i/>
                <w:spacing w:val="-10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ocial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880" w:right="87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zul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călc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eferi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bligațiil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ivind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lat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mpozitelor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taxelor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ș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ntribuțiilor</w:t>
            </w:r>
            <w:r>
              <w:rPr>
                <w:i/>
                <w:spacing w:val="60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ociale</w:t>
            </w:r>
            <w:r>
              <w:rPr>
                <w:i/>
                <w:spacing w:val="6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</w:t>
            </w:r>
            <w:r>
              <w:rPr>
                <w:i/>
                <w:spacing w:val="6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ost</w:t>
            </w:r>
            <w:r>
              <w:rPr>
                <w:i/>
                <w:spacing w:val="60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tabilită</w:t>
            </w:r>
            <w:r>
              <w:rPr>
                <w:i/>
                <w:spacing w:val="60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hotărâ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judecătoreas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dministrativă,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eastă decizi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ste definitivă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zul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călc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eferi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bligațiil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ivind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lat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mpozitelor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taxelor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ș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ntribuțiilor</w:t>
            </w:r>
            <w:r>
              <w:rPr>
                <w:i/>
                <w:spacing w:val="60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ociale</w:t>
            </w:r>
            <w:r>
              <w:rPr>
                <w:i/>
                <w:spacing w:val="6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</w:t>
            </w:r>
            <w:r>
              <w:rPr>
                <w:i/>
                <w:spacing w:val="6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ost</w:t>
            </w:r>
            <w:r>
              <w:rPr>
                <w:i/>
                <w:spacing w:val="60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tabilită</w:t>
            </w:r>
            <w:r>
              <w:rPr>
                <w:i/>
                <w:spacing w:val="60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hotărâ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judecătoreas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dministrativă,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ecizați data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și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numărul decizie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880" w:right="87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25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beneficiază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7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ițiil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egii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șalonare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ligațiil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lat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mpozitelor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axel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ibuțiil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sigurări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ocia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l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acilităț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edere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lăți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estora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clusiv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ajorăril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târzie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(penalităților)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/sau a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menzilor?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</w:rPr>
              <w:t>Notă:</w:t>
            </w:r>
            <w:r>
              <w:rPr>
                <w:spacing w:val="11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e</w:t>
            </w:r>
            <w:r>
              <w:rPr>
                <w:i/>
                <w:spacing w:val="5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mpletează</w:t>
            </w:r>
            <w:r>
              <w:rPr>
                <w:i/>
                <w:spacing w:val="5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ar</w:t>
            </w:r>
            <w:r>
              <w:rPr>
                <w:i/>
                <w:spacing w:val="5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5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zul</w:t>
            </w:r>
            <w:r>
              <w:rPr>
                <w:i/>
                <w:spacing w:val="5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5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5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ț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38" w:after="0"/>
              <w:ind w:left="24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38" w:after="0"/>
              <w:ind w:left="4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5"/>
        <w:tblW w:w="101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1"/>
        <w:gridCol w:w="4210"/>
        <w:gridCol w:w="1365"/>
        <w:gridCol w:w="448"/>
        <w:gridCol w:w="1141"/>
        <w:gridCol w:w="1231"/>
      </w:tblGrid>
      <w:tr>
        <w:trPr>
          <w:trHeight w:val="11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răspuns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Nu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a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trebarea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n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3B.1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5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B.2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lată</w:t>
            </w:r>
            <w:r>
              <w:rPr>
                <w:i/>
                <w:spacing w:val="2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</w:t>
            </w:r>
            <w:r>
              <w:rPr>
                <w:i/>
                <w:spacing w:val="19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mpozitelor,</w:t>
            </w:r>
            <w:r>
              <w:rPr>
                <w:i/>
                <w:spacing w:val="1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taxelor</w:t>
            </w:r>
            <w:r>
              <w:rPr>
                <w:i/>
                <w:spacing w:val="19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și</w:t>
            </w:r>
            <w:r>
              <w:rPr>
                <w:i/>
                <w:spacing w:val="19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ntribuțiilor</w:t>
            </w:r>
            <w:r>
              <w:rPr>
                <w:i/>
                <w:spacing w:val="19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sigurări sociale ori de alte facilități în vede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lății acestora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3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2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2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B.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5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ste</w:t>
            </w:r>
            <w:r>
              <w:rPr>
                <w:spacing w:val="5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5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ăsură</w:t>
            </w:r>
            <w:r>
              <w:rPr>
                <w:spacing w:val="5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urnizez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n certificat cu privire la plata impozitelor sau s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urnizeze</w:t>
            </w:r>
            <w:r>
              <w:rPr>
                <w:spacing w:val="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formații</w:t>
            </w:r>
            <w:r>
              <w:rPr>
                <w:spacing w:val="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vind</w:t>
            </w:r>
            <w:r>
              <w:rPr>
                <w:spacing w:val="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norarea</w:t>
            </w:r>
            <w:r>
              <w:rPr>
                <w:spacing w:val="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fiscale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right="3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right="2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64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5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B.4</w:t>
            </w:r>
          </w:p>
        </w:tc>
        <w:tc>
          <w:tcPr>
            <w:tcW w:w="6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aț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naționale?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acă da, specificați informația care a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mit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erificarea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dresa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3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5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utoritatea sau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ganism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8" w:right="2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Referința exactă a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5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.Includerea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în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lista</w:t>
            </w:r>
            <w:r>
              <w:rPr>
                <w:b/>
                <w:spacing w:val="-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nterdicție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operatorilor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economici</w:t>
            </w:r>
          </w:p>
        </w:tc>
      </w:tr>
      <w:tr>
        <w:trPr>
          <w:trHeight w:val="6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2" w:right="4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C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953" w:leader="none"/>
                <w:tab w:val="left" w:pos="3601" w:leader="none"/>
                <w:tab w:val="left" w:pos="4540" w:leader="none"/>
                <w:tab w:val="left" w:pos="4969" w:leader="none"/>
                <w:tab w:val="left" w:pos="5645" w:leader="none"/>
              </w:tabs>
              <w:spacing w:lineRule="exact" w:line="309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interdicți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-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ilor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i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8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C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3C.1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ute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urniz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vez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iabilitatea,</w:t>
            </w:r>
            <w:r>
              <w:rPr>
                <w:i/>
                <w:spacing w:val="2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2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ofida</w:t>
            </w:r>
            <w:r>
              <w:rPr>
                <w:i/>
                <w:spacing w:val="2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istenței</w:t>
            </w:r>
            <w:r>
              <w:rPr>
                <w:i/>
                <w:spacing w:val="2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ui</w:t>
            </w:r>
            <w:r>
              <w:rPr>
                <w:i/>
                <w:spacing w:val="2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otiv</w:t>
            </w:r>
            <w:r>
              <w:rPr>
                <w:i/>
                <w:spacing w:val="2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excludere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C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ți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est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1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.</w:t>
            </w:r>
            <w:r>
              <w:rPr>
                <w:b/>
                <w:spacing w:val="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Motive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legat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nsolvabilitate,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onflicte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nterese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sau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bateri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rofesionale</w:t>
            </w:r>
          </w:p>
        </w:tc>
      </w:tr>
      <w:tr>
        <w:trPr>
          <w:trHeight w:val="6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8" w:leader="none"/>
                <w:tab w:val="left" w:pos="3443" w:leader="none"/>
                <w:tab w:val="left" w:pos="4784" w:leader="none"/>
              </w:tabs>
              <w:spacing w:lineRule="exact" w:line="315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2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muncii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și</w:t>
            </w:r>
            <w:r>
              <w:rPr>
                <w:b/>
                <w:spacing w:val="-6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sigurărilor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social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3D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omeniul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ediului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ltimii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3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i?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î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3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21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3D.1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ute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urniz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vez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le</w:t>
            </w:r>
            <w:r>
              <w:rPr>
                <w:i/>
                <w:spacing w:val="3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uate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nt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ficiente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ntru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fiabilitatea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ofid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istențe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u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otiv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cludere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3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21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ți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est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1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D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1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omeniul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ocial în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ltimii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3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i?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î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3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21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2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5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zul</w:t>
            </w:r>
            <w:r>
              <w:rPr>
                <w:i/>
                <w:spacing w:val="5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ă</w:t>
            </w:r>
            <w:r>
              <w:rPr>
                <w:i/>
                <w:spacing w:val="5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ăspunsul</w:t>
            </w:r>
            <w:r>
              <w:rPr>
                <w:i/>
                <w:spacing w:val="5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ste</w:t>
            </w:r>
            <w:r>
              <w:rPr>
                <w:i/>
                <w:spacing w:val="5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</w:t>
            </w:r>
            <w:r>
              <w:rPr>
                <w:i/>
                <w:spacing w:val="5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ntru</w:t>
            </w:r>
            <w:r>
              <w:rPr>
                <w:i/>
                <w:spacing w:val="5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treb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3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1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01"/>
        <w:jc w:val="right"/>
        <w:rPr>
          <w:sz w:val="28"/>
        </w:rPr>
      </w:pPr>
      <w:r>
        <w:rPr>
          <w:sz w:val="28"/>
        </w:rPr>
      </w:r>
    </w:p>
    <w:tbl>
      <w:tblPr>
        <w:tblStyle w:val="5"/>
        <w:tblW w:w="101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2"/>
        <w:gridCol w:w="4200"/>
        <w:gridCol w:w="1821"/>
        <w:gridCol w:w="1103"/>
        <w:gridCol w:w="1268"/>
      </w:tblGrid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  <w:tab w:val="left" w:pos="1776" w:leader="none"/>
                <w:tab w:val="left" w:pos="2774" w:leader="none"/>
                <w:tab w:val="left" w:pos="3694" w:leader="none"/>
                <w:tab w:val="left" w:pos="4394" w:leader="none"/>
                <w:tab w:val="left" w:pos="4847" w:leader="none"/>
                <w:tab w:val="left" w:pos="5643" w:leader="none"/>
              </w:tabs>
              <w:spacing w:before="0" w:after="0"/>
              <w:ind w:left="108" w:right="10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2,</w:t>
              <w:tab/>
              <w:t>puteți</w:t>
              <w:tab/>
              <w:t>furniza</w:t>
              <w:tab/>
              <w:t>dovezi</w:t>
              <w:tab/>
              <w:t>care</w:t>
              <w:tab/>
              <w:t>să</w:t>
              <w:tab/>
              <w:t>arate</w:t>
              <w:tab/>
            </w:r>
            <w:r>
              <w:rPr>
                <w:i/>
                <w:spacing w:val="-2"/>
                <w:kern w:val="0"/>
                <w:sz w:val="28"/>
              </w:rPr>
              <w:t>că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le</w:t>
            </w:r>
            <w:r>
              <w:rPr>
                <w:i/>
                <w:spacing w:val="3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uate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nt</w:t>
            </w:r>
            <w:r>
              <w:rPr>
                <w:i/>
                <w:spacing w:val="3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ficiente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ntru</w:t>
            </w:r>
            <w:r>
              <w:rPr>
                <w:i/>
                <w:spacing w:val="3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</w:t>
            </w:r>
            <w:r>
              <w:rPr>
                <w:i/>
                <w:spacing w:val="3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fiabilitatea,</w:t>
            </w:r>
            <w:r>
              <w:rPr>
                <w:i/>
                <w:spacing w:val="4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ofida</w:t>
            </w:r>
            <w:r>
              <w:rPr>
                <w:i/>
                <w:spacing w:val="4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istenței</w:t>
            </w:r>
            <w:r>
              <w:rPr>
                <w:i/>
                <w:spacing w:val="4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ui</w:t>
            </w:r>
            <w:r>
              <w:rPr>
                <w:i/>
                <w:spacing w:val="4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otiv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cludere?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2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ți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est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81" w:right="88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D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omeniul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uncii în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ltimii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3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i?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4" w:leader="none"/>
              </w:tabs>
              <w:spacing w:lineRule="exact" w:line="309" w:before="0" w:after="0"/>
              <w:ind w:left="1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bligațiile</w:t>
              <w:tab/>
              <w:t>î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20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3.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3D.3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ute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urniz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vez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iabilitatea,</w:t>
            </w:r>
            <w:r>
              <w:rPr>
                <w:i/>
                <w:spacing w:val="4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ofida</w:t>
            </w:r>
            <w:r>
              <w:rPr>
                <w:i/>
                <w:spacing w:val="4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istenței</w:t>
            </w:r>
            <w:r>
              <w:rPr>
                <w:i/>
                <w:spacing w:val="4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ui</w:t>
            </w:r>
            <w:r>
              <w:rPr>
                <w:i/>
                <w:spacing w:val="4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otiv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excludere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20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3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ți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est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Insolvabilitate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D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2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s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solvabilita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ichid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treprenoriale</w:t>
            </w:r>
            <w:r>
              <w:rPr>
                <w:spacing w:val="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</w:t>
            </w:r>
            <w:r>
              <w:rPr>
                <w:spacing w:val="3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rmare</w:t>
            </w:r>
            <w:r>
              <w:rPr>
                <w:spacing w:val="3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judecătorești?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  <w:tab w:val="left" w:pos="765" w:leader="none"/>
                <w:tab w:val="left" w:pos="1448" w:leader="none"/>
              </w:tabs>
              <w:spacing w:before="0" w:after="0"/>
              <w:ind w:left="34" w:right="94" w:firstLine="255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situație</w:t>
              <w:tab/>
              <w:t>d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  <w:tab/>
              <w:t>activități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nei</w:t>
              <w:tab/>
              <w:t>hotărâr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3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right="23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4.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3D.4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ute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urniz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vez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le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uate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nt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ficiente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ntru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</w:t>
            </w:r>
            <w:r>
              <w:rPr>
                <w:i/>
                <w:spacing w:val="3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fiabilitatea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ofid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istențe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u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otiv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cludere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20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4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ți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est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Active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dministrate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lichidator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3D.5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ctivele</w:t>
            </w:r>
            <w:r>
              <w:rPr>
                <w:spacing w:val="5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ului</w:t>
            </w:r>
            <w:r>
              <w:rPr>
                <w:spacing w:val="5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6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unt</w:t>
            </w:r>
            <w:r>
              <w:rPr>
                <w:spacing w:val="6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e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n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ichidator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stanță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5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0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5.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3D.5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ute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urniz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vez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le</w:t>
            </w:r>
            <w:r>
              <w:rPr>
                <w:i/>
                <w:spacing w:val="3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uate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nt</w:t>
            </w:r>
            <w:r>
              <w:rPr>
                <w:i/>
                <w:spacing w:val="3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ficiente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ntru</w:t>
            </w:r>
            <w:r>
              <w:rPr>
                <w:i/>
                <w:spacing w:val="3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</w:t>
            </w:r>
            <w:r>
              <w:rPr>
                <w:i/>
                <w:spacing w:val="3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fiabilitatea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ofid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istențe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u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otiv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cludere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20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5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ți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est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Activitățile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economic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sunt</w:t>
            </w:r>
            <w:r>
              <w:rPr>
                <w:b/>
                <w:spacing w:val="-6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suspendat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3D.6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ctivitățile</w:t>
            </w:r>
            <w:r>
              <w:rPr>
                <w:spacing w:val="6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e</w:t>
            </w:r>
            <w:r>
              <w:rPr>
                <w:spacing w:val="6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le</w:t>
            </w:r>
            <w:r>
              <w:rPr>
                <w:spacing w:val="5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ului</w:t>
            </w:r>
            <w:r>
              <w:rPr>
                <w:spacing w:val="6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sunt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uspendate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23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6.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3D.6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ute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urniz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vez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iabilitatea,</w:t>
            </w:r>
            <w:r>
              <w:rPr>
                <w:i/>
                <w:spacing w:val="4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ofida</w:t>
            </w:r>
            <w:r>
              <w:rPr>
                <w:i/>
                <w:spacing w:val="4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istenței</w:t>
            </w:r>
            <w:r>
              <w:rPr>
                <w:i/>
                <w:spacing w:val="4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ui</w:t>
            </w:r>
            <w:r>
              <w:rPr>
                <w:i/>
                <w:spacing w:val="4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otiv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excludere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20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6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ți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est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  <w:tab w:val="left" w:pos="1972" w:leader="none"/>
                <w:tab w:val="left" w:pos="2600" w:leader="none"/>
                <w:tab w:val="left" w:pos="3961" w:leader="none"/>
                <w:tab w:val="left" w:pos="5396" w:leader="none"/>
              </w:tabs>
              <w:spacing w:lineRule="exact" w:line="31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vizează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naturarea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oncurențe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5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2"/>
        <w:gridCol w:w="6023"/>
        <w:gridCol w:w="1118"/>
        <w:gridCol w:w="1252"/>
      </w:tblGrid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1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3D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5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,</w:t>
            </w:r>
            <w:r>
              <w:rPr>
                <w:spacing w:val="5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ltimii</w:t>
            </w:r>
            <w:r>
              <w:rPr>
                <w:spacing w:val="5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3</w:t>
            </w:r>
            <w:r>
              <w:rPr>
                <w:spacing w:val="5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i,</w:t>
            </w:r>
            <w:r>
              <w:rPr>
                <w:spacing w:val="5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cheiat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orduri</w:t>
            </w:r>
            <w:r>
              <w:rPr>
                <w:spacing w:val="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lți</w:t>
            </w:r>
            <w:r>
              <w:rPr>
                <w:spacing w:val="1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i</w:t>
            </w:r>
            <w:r>
              <w:rPr>
                <w:spacing w:val="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i</w:t>
            </w:r>
            <w:r>
              <w:rPr>
                <w:spacing w:val="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1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</w:t>
            </w:r>
            <w:r>
              <w:rPr>
                <w:spacing w:val="1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biect</w:t>
            </w:r>
            <w:r>
              <w:rPr>
                <w:spacing w:val="3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naturarea</w:t>
            </w:r>
            <w:r>
              <w:rPr>
                <w:spacing w:val="3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curenței,</w:t>
            </w:r>
            <w:r>
              <w:rPr>
                <w:spacing w:val="3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apt</w:t>
            </w:r>
            <w:r>
              <w:rPr>
                <w:spacing w:val="4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statat</w:t>
            </w:r>
            <w:r>
              <w:rPr>
                <w:spacing w:val="3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cizi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ganului abilitat în aces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ens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1" w:after="0"/>
              <w:ind w:right="29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1" w:after="0"/>
              <w:ind w:right="21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3D.7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ute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urniz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vez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le</w:t>
            </w:r>
            <w:r>
              <w:rPr>
                <w:i/>
                <w:spacing w:val="3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uate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nt</w:t>
            </w:r>
            <w:r>
              <w:rPr>
                <w:i/>
                <w:spacing w:val="3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ficiente</w:t>
            </w:r>
            <w:r>
              <w:rPr>
                <w:i/>
                <w:spacing w:val="3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ntru</w:t>
            </w:r>
            <w:r>
              <w:rPr>
                <w:i/>
                <w:spacing w:val="3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</w:t>
            </w:r>
            <w:r>
              <w:rPr>
                <w:i/>
                <w:spacing w:val="3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fiabilitatea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ofid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istențe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u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otiv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cludere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34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20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7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ți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est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nflict de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nteres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3D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2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e</w:t>
            </w:r>
            <w:r>
              <w:rPr>
                <w:spacing w:val="11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flă</w:t>
            </w:r>
            <w:r>
              <w:rPr>
                <w:spacing w:val="1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tr-o</w:t>
            </w:r>
            <w:r>
              <w:rPr>
                <w:spacing w:val="1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ituație</w:t>
            </w:r>
            <w:r>
              <w:rPr>
                <w:spacing w:val="11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conflict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terese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nu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oate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i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mediată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32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7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3D.8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ute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urniz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vez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iabilitatea,</w:t>
            </w:r>
            <w:r>
              <w:rPr>
                <w:i/>
                <w:spacing w:val="4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ofida</w:t>
            </w:r>
            <w:r>
              <w:rPr>
                <w:i/>
                <w:spacing w:val="4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istenței</w:t>
            </w:r>
            <w:r>
              <w:rPr>
                <w:i/>
                <w:spacing w:val="4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ui</w:t>
            </w:r>
            <w:r>
              <w:rPr>
                <w:i/>
                <w:spacing w:val="4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otiv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excludere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20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ți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est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Etica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rofesional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3D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i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hotărâ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finitiv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ne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stanț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judecătorești,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</w:t>
            </w:r>
            <w:r>
              <w:rPr>
                <w:spacing w:val="5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</w:t>
            </w:r>
            <w:r>
              <w:rPr>
                <w:spacing w:val="5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aptă</w:t>
            </w:r>
            <w:r>
              <w:rPr>
                <w:spacing w:val="5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dus</w:t>
            </w:r>
            <w:r>
              <w:rPr>
                <w:spacing w:val="5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inger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eticii profesionale sau pentru comiterea unei greșeli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 materie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fesională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3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3D.9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ute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urniz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vez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iabilitatea,</w:t>
            </w:r>
            <w:r>
              <w:rPr>
                <w:i/>
                <w:spacing w:val="4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ofida</w:t>
            </w:r>
            <w:r>
              <w:rPr>
                <w:i/>
                <w:spacing w:val="4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istenței</w:t>
            </w:r>
            <w:r>
              <w:rPr>
                <w:i/>
                <w:spacing w:val="4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ui</w:t>
            </w:r>
            <w:r>
              <w:rPr>
                <w:i/>
                <w:spacing w:val="4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otiv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excludere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35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21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ți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este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Integritatea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3D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3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,</w:t>
            </w:r>
            <w:r>
              <w:rPr>
                <w:spacing w:val="3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3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ltimii</w:t>
            </w:r>
            <w:r>
              <w:rPr>
                <w:spacing w:val="3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3</w:t>
            </w:r>
            <w:r>
              <w:rPr>
                <w:spacing w:val="3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i,</w:t>
            </w:r>
            <w:r>
              <w:rPr>
                <w:spacing w:val="3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e</w:t>
            </w:r>
            <w:r>
              <w:rPr>
                <w:spacing w:val="3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ac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inovat</w:t>
            </w:r>
            <w:r>
              <w:rPr>
                <w:spacing w:val="4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4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</w:t>
            </w:r>
            <w:r>
              <w:rPr>
                <w:spacing w:val="4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batere</w:t>
            </w:r>
            <w:r>
              <w:rPr>
                <w:spacing w:val="4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fesională,</w:t>
            </w:r>
            <w:r>
              <w:rPr>
                <w:spacing w:val="4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4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i</w:t>
            </w:r>
            <w:r>
              <w:rPr>
                <w:spacing w:val="4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une</w:t>
            </w:r>
            <w:r>
              <w:rPr>
                <w:spacing w:val="4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îndoială</w:t>
            </w:r>
            <w:r>
              <w:rPr>
                <w:spacing w:val="-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tegritatea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right="24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10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3D.10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ute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urniz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vez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iabilitatea,</w:t>
            </w:r>
            <w:r>
              <w:rPr>
                <w:i/>
                <w:spacing w:val="4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ofida</w:t>
            </w:r>
            <w:r>
              <w:rPr>
                <w:i/>
                <w:spacing w:val="4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xistenței</w:t>
            </w:r>
            <w:r>
              <w:rPr>
                <w:i/>
                <w:spacing w:val="4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unui</w:t>
            </w:r>
            <w:r>
              <w:rPr>
                <w:i/>
                <w:spacing w:val="4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otiv</w:t>
            </w:r>
            <w:r>
              <w:rPr>
                <w:i/>
                <w:spacing w:val="4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excludere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20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3D.10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ți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est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V.</w:t>
      </w:r>
      <w:r>
        <w:rPr>
          <w:spacing w:val="-4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lificare</w:t>
      </w:r>
      <w:r>
        <w:rPr>
          <w:spacing w:val="-3"/>
        </w:rPr>
        <w:t xml:space="preserve"> </w:t>
      </w:r>
      <w:r>
        <w:rPr/>
        <w:t>și 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peratorilor</w:t>
      </w:r>
      <w:r>
        <w:rPr>
          <w:spacing w:val="-6"/>
        </w:rPr>
        <w:t xml:space="preserve"> </w:t>
      </w:r>
      <w:r>
        <w:rPr/>
        <w:t>economici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  <w:tab w:val="left" w:pos="2709" w:leader="none"/>
          <w:tab w:val="left" w:pos="4320" w:leader="none"/>
          <w:tab w:val="left" w:pos="4796" w:leader="none"/>
          <w:tab w:val="left" w:pos="5583" w:leader="none"/>
          <w:tab w:val="left" w:pos="8099" w:leader="none"/>
          <w:tab w:val="left" w:pos="9305" w:leader="none"/>
        </w:tabs>
        <w:spacing w:lineRule="auto" w:line="240" w:before="67" w:after="3"/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</w:r>
      <w:r>
        <w:rPr>
          <w:i/>
          <w:spacing w:val="-1"/>
          <w:sz w:val="28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 operator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5"/>
        <w:tblW w:w="1017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8"/>
        <w:gridCol w:w="6098"/>
        <w:gridCol w:w="1071"/>
        <w:gridCol w:w="1340"/>
      </w:tblGrid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d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oziți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1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nținutul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erințelor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</w:rPr>
              <w:t>A.</w:t>
            </w:r>
            <w:r>
              <w:rPr>
                <w:b/>
                <w:spacing w:val="6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8"/>
              </w:rPr>
              <w:t>Capacitatea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exercitare</w:t>
            </w:r>
            <w:r>
              <w:rPr>
                <w:b/>
                <w:spacing w:val="-6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ctivității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rofesionale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A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6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6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ste</w:t>
            </w:r>
            <w:r>
              <w:rPr>
                <w:spacing w:val="6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6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ăsură</w:t>
            </w:r>
            <w:r>
              <w:rPr>
                <w:spacing w:val="5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5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urnizez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ul/documentele</w:t>
            </w:r>
            <w:r>
              <w:rPr>
                <w:spacing w:val="1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</w:t>
            </w:r>
            <w:r>
              <w:rPr>
                <w:spacing w:val="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1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e</w:t>
            </w:r>
            <w:r>
              <w:rPr>
                <w:spacing w:val="1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a</w:t>
            </w:r>
            <w:r>
              <w:rPr>
                <w:spacing w:val="1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înregistrarea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estuia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336" w:right="3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4A.1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dica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tel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registrare</w:t>
            </w:r>
            <w:r>
              <w:rPr>
                <w:i/>
                <w:spacing w:val="7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tivități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ntreprenorial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ș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genul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(genurile)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tivit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termin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egislație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ferent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biectului procedurii</w:t>
            </w:r>
            <w:r>
              <w:rPr>
                <w:i/>
                <w:spacing w:val="-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 atribuire a contractului,</w:t>
            </w:r>
            <w:r>
              <w:rPr>
                <w:i/>
                <w:spacing w:val="-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2" w:right="10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baza căreia întreprinderea are dreptul să execu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viitorul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ntract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hiziție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ublic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spacing w:before="0" w:after="0"/>
              <w:ind w:left="285" w:right="14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54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4A.1.2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nt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sponibil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gratuit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ntr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utorită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ntr-o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baz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națională?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pecificaț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formația care</w:t>
            </w:r>
            <w:r>
              <w:rPr>
                <w:i/>
                <w:spacing w:val="-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 permite</w:t>
            </w:r>
            <w:r>
              <w:rPr>
                <w:i/>
                <w:spacing w:val="-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verificarea</w:t>
            </w:r>
            <w:r>
              <w:rPr>
                <w:kern w:val="0"/>
                <w:sz w:val="28"/>
              </w:rPr>
              <w:t>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dresa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utoritatea sau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8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A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Activitate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treprenorial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țin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</w:t>
            </w:r>
            <w:r>
              <w:rPr>
                <w:spacing w:val="7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rtific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/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riz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hivalent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feren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iectulu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cedurii</w:t>
            </w:r>
            <w:r>
              <w:rPr>
                <w:spacing w:val="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ribui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actului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d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nui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sistem</w:t>
            </w:r>
            <w:r>
              <w:rPr>
                <w:spacing w:val="-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național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336" w:right="3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4A.2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monstra</w:t>
            </w:r>
            <w:r>
              <w:rPr>
                <w:i/>
                <w:spacing w:val="-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ertificarea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și/sau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utorizarea</w:t>
            </w:r>
            <w:r>
              <w:rPr>
                <w:i/>
                <w:spacing w:val="-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cestuia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336" w:right="3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6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57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4A.2.3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</w:rPr>
              <w:t>Actel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ivind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ertific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utoriz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nt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națională?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pecificați</w:t>
            </w:r>
            <w:r>
              <w:rPr>
                <w:i/>
                <w:spacing w:val="70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formați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-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rmite verificarea</w:t>
            </w:r>
            <w:r>
              <w:rPr>
                <w:kern w:val="0"/>
                <w:sz w:val="28"/>
              </w:rPr>
              <w:t>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dresa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utoritatea sau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7" w:right="188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A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Genuri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tivitate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/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rtificarea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/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rizare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vind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tivitate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treprinzător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acoperă    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criteriile    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de    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selecție    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impuse    </w:t>
            </w:r>
            <w:r>
              <w:rPr>
                <w:spacing w:val="1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5765" w:leader="none"/>
              </w:tabs>
              <w:spacing w:lineRule="exact" w:line="308" w:before="0" w:after="0"/>
              <w:ind w:left="17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autoritatea/entitatea</w:t>
              <w:tab/>
              <w:t>contractantă</w:t>
              <w:tab/>
              <w:t>î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336" w:right="3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1017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8"/>
        <w:gridCol w:w="5026"/>
        <w:gridCol w:w="1072"/>
        <w:gridCol w:w="1132"/>
        <w:gridCol w:w="1279"/>
      </w:tblGrid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nunțul/invitația</w:t>
            </w:r>
            <w:r>
              <w:rPr>
                <w:spacing w:val="-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icipare?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4" w:leader="none"/>
              </w:tabs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</w:rPr>
              <w:t>B.</w:t>
              <w:tab/>
            </w:r>
            <w:r>
              <w:rPr>
                <w:b/>
                <w:kern w:val="0"/>
                <w:sz w:val="28"/>
              </w:rPr>
              <w:t>Capacitatea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economică</w:t>
            </w:r>
            <w:r>
              <w:rPr>
                <w:b/>
                <w:spacing w:val="-7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și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eclarații</w:t>
            </w:r>
            <w:r>
              <w:rPr>
                <w:b/>
                <w:spacing w:val="-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banca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B.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6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6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ste</w:t>
            </w:r>
            <w:r>
              <w:rPr>
                <w:spacing w:val="6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6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ăsură</w:t>
            </w:r>
            <w:r>
              <w:rPr>
                <w:spacing w:val="5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5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urnizez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clarații</w:t>
            </w:r>
            <w:r>
              <w:rPr>
                <w:spacing w:val="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bancare</w:t>
            </w:r>
            <w:r>
              <w:rPr>
                <w:spacing w:val="1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,</w:t>
            </w:r>
            <w:r>
              <w:rPr>
                <w:spacing w:val="1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upă</w:t>
            </w:r>
            <w:r>
              <w:rPr>
                <w:spacing w:val="1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z,</w:t>
            </w:r>
            <w:r>
              <w:rPr>
                <w:spacing w:val="1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vezi</w:t>
            </w:r>
            <w:r>
              <w:rPr>
                <w:spacing w:val="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sigurarea</w:t>
            </w:r>
            <w:r>
              <w:rPr>
                <w:spacing w:val="6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iscului</w:t>
            </w:r>
            <w:r>
              <w:rPr>
                <w:spacing w:val="5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fesional</w:t>
            </w:r>
            <w:r>
              <w:rPr>
                <w:spacing w:val="6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6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formitate</w:t>
            </w:r>
            <w:r>
              <w:rPr>
                <w:spacing w:val="6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rințele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n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a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 atribuire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51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4B.1.1</w:t>
            </w:r>
          </w:p>
        </w:tc>
        <w:tc>
          <w:tcPr>
            <w:tcW w:w="6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25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 date națională? Dacă da, specificați informația</w:t>
            </w:r>
            <w:r>
              <w:rPr>
                <w:i/>
                <w:spacing w:val="-6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-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rmite verificarea ei</w:t>
            </w:r>
            <w:r>
              <w:rPr>
                <w:kern w:val="0"/>
                <w:sz w:val="28"/>
              </w:rPr>
              <w:t>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dresa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128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583" w:firstLine="6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utoritatea sau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224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Referința exactă a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</w:rPr>
              <w:t>Cifra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faceri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 xml:space="preserve">anuală </w:t>
            </w:r>
            <w:r>
              <w:rPr>
                <w:kern w:val="0"/>
                <w:sz w:val="28"/>
              </w:rPr>
              <w:t>(volumul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ânzărilor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64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B.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 cifră de afaceri anuală,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upă cum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rmează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2" w:leader="none"/>
                <w:tab w:val="left" w:pos="3963" w:leader="none"/>
              </w:tabs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Valoare</w:t>
            </w:r>
            <w:r>
              <w:rPr>
                <w:kern w:val="0"/>
                <w:sz w:val="28"/>
                <w:u w:val="single"/>
              </w:rPr>
              <w:tab/>
            </w:r>
            <w:r>
              <w:rPr>
                <w:kern w:val="0"/>
                <w:sz w:val="28"/>
              </w:rPr>
              <w:t>Perioada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613" w:leader="none"/>
                <w:tab w:val="left" w:pos="3306" w:leader="none"/>
                <w:tab w:val="left" w:pos="3865" w:leader="none"/>
                <w:tab w:val="left" w:pos="4736" w:leader="none"/>
              </w:tabs>
              <w:spacing w:lineRule="atLeast" w:line="320" w:before="0" w:after="0"/>
              <w:ind w:left="141" w:righ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1"/>
                <w:kern w:val="0"/>
                <w:sz w:val="28"/>
              </w:rPr>
              <w:t>autoritatea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rioa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</w:rPr>
            </w:r>
          </w:p>
          <w:p>
            <w:pPr>
              <w:pStyle w:val="TableParagraph"/>
              <w:widowControl w:val="false"/>
              <w:spacing w:before="0" w:after="0"/>
              <w:ind w:right="35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</w:rPr>
            </w:r>
          </w:p>
          <w:p>
            <w:pPr>
              <w:pStyle w:val="TableParagraph"/>
              <w:widowControl w:val="false"/>
              <w:spacing w:before="0" w:after="0"/>
              <w:ind w:right="2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4B.2.1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  <w:tab w:val="left" w:pos="2251" w:leader="none"/>
                <w:tab w:val="left" w:pos="2901" w:leader="none"/>
                <w:tab w:val="left" w:pos="3644" w:leader="none"/>
                <w:tab w:val="left" w:pos="4124" w:leader="none"/>
              </w:tabs>
              <w:spacing w:lineRule="exact" w:line="314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conform</w:t>
            </w:r>
            <w:r>
              <w:rPr>
                <w:i/>
                <w:spacing w:val="-9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telor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n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aportul</w:t>
            </w:r>
            <w:r>
              <w:rPr>
                <w:i/>
                <w:spacing w:val="-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inanciar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1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nuală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Valoarea</w:t>
            </w:r>
            <w:r>
              <w:rPr>
                <w:i/>
                <w:spacing w:val="-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nul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ifra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faceri</w:t>
            </w:r>
            <w:r>
              <w:rPr>
                <w:b/>
                <w:spacing w:val="-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medi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nual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B.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ifr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edi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ual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faceri,</w:t>
            </w:r>
            <w:r>
              <w:rPr>
                <w:spacing w:val="7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upă</w:t>
            </w:r>
            <w:r>
              <w:rPr>
                <w:spacing w:val="7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m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rmează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3" w:leader="none"/>
              </w:tabs>
              <w:spacing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Valoare</w:t>
            </w:r>
            <w:r>
              <w:rPr>
                <w:kern w:val="0"/>
                <w:sz w:val="28"/>
                <w:u w:val="single"/>
              </w:rPr>
              <w:t xml:space="preserve">          </w:t>
            </w:r>
            <w:r>
              <w:rPr>
                <w:spacing w:val="6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ioada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Notă.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mpleteaz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ătr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utoritat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ntractantă valoarea și perioa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62" w:after="0"/>
              <w:ind w:right="35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62" w:after="0"/>
              <w:ind w:right="2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4B.3.1</w:t>
            </w:r>
          </w:p>
        </w:tc>
        <w:tc>
          <w:tcPr>
            <w:tcW w:w="6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Specificați</w:t>
            </w:r>
            <w:r>
              <w:rPr>
                <w:i/>
                <w:spacing w:val="9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ifra</w:t>
            </w:r>
            <w:r>
              <w:rPr>
                <w:i/>
                <w:spacing w:val="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faceri,</w:t>
            </w:r>
            <w:r>
              <w:rPr>
                <w:i/>
                <w:spacing w:val="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nform</w:t>
            </w:r>
            <w:r>
              <w:rPr>
                <w:i/>
                <w:spacing w:val="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telor</w:t>
            </w:r>
            <w:r>
              <w:rPr>
                <w:i/>
                <w:spacing w:val="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n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aportul financiar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Valoarea</w:t>
            </w:r>
            <w:r>
              <w:rPr>
                <w:i/>
                <w:spacing w:val="-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nul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Valoarea</w:t>
            </w:r>
            <w:r>
              <w:rPr>
                <w:i/>
                <w:spacing w:val="-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nul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Valoarea</w:t>
            </w:r>
            <w:r>
              <w:rPr>
                <w:i/>
                <w:spacing w:val="-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nul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Valoarea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medie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totală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Raport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financiar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5"/>
        <w:tblW w:w="1017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8"/>
        <w:gridCol w:w="6098"/>
        <w:gridCol w:w="1132"/>
        <w:gridCol w:w="1279"/>
      </w:tblGrid>
      <w:tr>
        <w:trPr>
          <w:trHeight w:val="9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1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B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6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6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ste</w:t>
            </w:r>
            <w:r>
              <w:rPr>
                <w:spacing w:val="6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6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ăsură</w:t>
            </w:r>
            <w:r>
              <w:rPr>
                <w:spacing w:val="5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6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raport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inancia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registrat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xtras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aportul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inanciar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5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B.5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Informațiile privind situația economică și financiară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un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sponibi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gratui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rități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ntr-o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baz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a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națională?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ac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a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pecificaț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formația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 ar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mite verificarea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dresa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128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utoritatea sau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ganism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Referința exactă a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515" w:hRule="atLeas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</w:rPr>
              <w:t>C.</w:t>
            </w:r>
            <w:r>
              <w:rPr>
                <w:b/>
                <w:spacing w:val="6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8"/>
              </w:rPr>
              <w:t>Capacitatea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tehnică</w:t>
            </w:r>
            <w:r>
              <w:rPr>
                <w:b/>
                <w:spacing w:val="-7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și/sau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rofesională</w:t>
            </w:r>
          </w:p>
        </w:tc>
      </w:tr>
      <w:tr>
        <w:trPr>
          <w:trHeight w:val="1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C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s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ăsur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urnizez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actantă</w:t>
            </w:r>
            <w:r>
              <w:rPr>
                <w:spacing w:val="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unțul</w:t>
            </w:r>
            <w:r>
              <w:rPr>
                <w:spacing w:val="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icipare,</w:t>
            </w:r>
            <w:r>
              <w:rPr>
                <w:spacing w:val="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right="10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demonstreaz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pacitate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ehnică</w:t>
            </w:r>
            <w:r>
              <w:rPr>
                <w:spacing w:val="7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/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fesională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xecutarea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iitorului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ac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35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2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51" w:after="0"/>
              <w:ind w:left="5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4C.1.1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</w:rPr>
              <w:t>Informațiil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ivind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pacitat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tehni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și/sa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ofesional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nt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sponibil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gratuit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ntr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pecificați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formația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</w:t>
            </w:r>
            <w:r>
              <w:rPr>
                <w:i/>
                <w:spacing w:val="-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rmite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verificarea</w:t>
            </w:r>
            <w:r>
              <w:rPr>
                <w:kern w:val="0"/>
                <w:sz w:val="28"/>
              </w:rPr>
              <w:t>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dresa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utoritatea sau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488" w:leader="none"/>
                <w:tab w:val="left" w:pos="2905" w:leader="none"/>
                <w:tab w:val="left" w:pos="3972" w:leader="none"/>
                <w:tab w:val="left" w:pos="4477" w:leader="none"/>
                <w:tab w:val="left" w:pos="5839" w:leader="none"/>
              </w:tabs>
              <w:spacing w:lineRule="exact" w:line="314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alități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62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C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tali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ferito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ehnicien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ganisme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ehnice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pecifica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unț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icipare/documentați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ribuire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ritatea/entitatea contractantă le poate solicita, în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pecial</w:t>
            </w:r>
            <w:r>
              <w:rPr>
                <w:spacing w:val="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le</w:t>
            </w:r>
            <w:r>
              <w:rPr>
                <w:spacing w:val="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sponsabile</w:t>
            </w:r>
            <w:r>
              <w:rPr>
                <w:spacing w:val="6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olul</w:t>
            </w:r>
            <w:r>
              <w:rPr>
                <w:spacing w:val="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lității</w:t>
            </w:r>
            <w:r>
              <w:rPr>
                <w:spacing w:val="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legătură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est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xercițiu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hiziție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ublică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62" w:after="0"/>
              <w:ind w:right="35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62" w:after="0"/>
              <w:ind w:right="2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C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rasabilitate</w:t>
            </w:r>
            <w:r>
              <w:rPr>
                <w:spacing w:val="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tilizate</w:t>
            </w:r>
            <w:r>
              <w:rPr>
                <w:spacing w:val="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drul</w:t>
            </w:r>
            <w:r>
              <w:rPr>
                <w:spacing w:val="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anțului</w:t>
            </w:r>
            <w:r>
              <w:rPr>
                <w:spacing w:val="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provizionare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right="35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right="2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6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4C.3.1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41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</w:rPr>
              <w:t>Informațiil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unt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isponibil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gratuit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ntru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pecificați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formația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e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r</w:t>
            </w:r>
            <w:r>
              <w:rPr>
                <w:i/>
                <w:spacing w:val="-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ermite</w:t>
            </w:r>
            <w:r>
              <w:rPr>
                <w:i/>
                <w:spacing w:val="-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verificarea</w:t>
            </w:r>
            <w:r>
              <w:rPr>
                <w:kern w:val="0"/>
                <w:sz w:val="28"/>
              </w:rPr>
              <w:t>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dresa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Autoritatea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au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organismul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16"/>
        <w:rPr>
          <w:sz w:val="28"/>
        </w:rPr>
      </w:pPr>
      <w:r>
        <w:rPr>
          <w:sz w:val="28"/>
        </w:rPr>
      </w:r>
    </w:p>
    <w:tbl>
      <w:tblPr>
        <w:tblStyle w:val="5"/>
        <w:tblW w:w="1017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8"/>
        <w:gridCol w:w="1796"/>
        <w:gridCol w:w="1918"/>
        <w:gridCol w:w="744"/>
        <w:gridCol w:w="1638"/>
        <w:gridCol w:w="1193"/>
        <w:gridCol w:w="1214"/>
      </w:tblGrid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-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Utilaje,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nstalații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și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echipament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tehnic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C.4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8" w:leader="none"/>
                <w:tab w:val="left" w:pos="1985" w:leader="none"/>
                <w:tab w:val="left" w:pos="3047" w:leader="none"/>
                <w:tab w:val="left" w:pos="3377" w:leader="none"/>
                <w:tab w:val="left" w:pos="4222" w:leader="none"/>
                <w:tab w:val="left" w:pos="4645" w:leader="none"/>
                <w:tab w:val="left" w:pos="4790" w:leader="none"/>
                <w:tab w:val="left" w:pos="5792" w:leader="none"/>
              </w:tabs>
              <w:spacing w:before="0" w:after="0"/>
              <w:ind w:left="141" w:right="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  <w:tab/>
              <w:t>economic</w:t>
              <w:tab/>
              <w:t>dispune</w:t>
              <w:tab/>
              <w:t>de</w:t>
              <w:tab/>
              <w:tab/>
              <w:t>utilaje</w:t>
              <w:tab/>
              <w:t>și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hipament</w:t>
              <w:tab/>
              <w:tab/>
              <w:t>necesar</w:t>
              <w:tab/>
              <w:tab/>
              <w:t>pentru</w:t>
              <w:tab/>
              <w:tab/>
              <w:t>îndeplinirea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corespunzătoare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actului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hiziți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ublică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right="22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C.5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hipamentul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necesar</w:t>
            </w:r>
            <w:r>
              <w:rPr>
                <w:spacing w:val="5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contractului, conform cerințelor stabilite în anunț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icipar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 documentația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ribuire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Pregăti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personalului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profesional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264" w:right="2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și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28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alificarea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C.6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d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treprinderi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sona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lifica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form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rințel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tabili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unțul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icipare</w:t>
            </w:r>
            <w:r>
              <w:rPr>
                <w:spacing w:val="5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5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a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tribuire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C.7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 executarea contractului, conform cerințel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tabilite</w:t>
            </w:r>
            <w:r>
              <w:rPr>
                <w:spacing w:val="4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4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unțul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icipare</w:t>
            </w:r>
            <w:r>
              <w:rPr>
                <w:spacing w:val="4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4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de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ribuire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right="22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C.8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Indicați</w:t>
            </w:r>
            <w:r>
              <w:rPr>
                <w:spacing w:val="1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fectivele</w:t>
            </w:r>
            <w:r>
              <w:rPr>
                <w:spacing w:val="1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edii</w:t>
            </w:r>
            <w:r>
              <w:rPr>
                <w:spacing w:val="1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uale</w:t>
            </w:r>
            <w:r>
              <w:rPr>
                <w:spacing w:val="1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sonal</w:t>
            </w:r>
            <w:r>
              <w:rPr>
                <w:spacing w:val="1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gajat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n ultimi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rei ani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tivitate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nul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ngajați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nul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ngajați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nul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ngajați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Numărul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membrilor</w:t>
            </w:r>
            <w:r>
              <w:rPr>
                <w:b/>
                <w:spacing w:val="-7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ersonalului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onducer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C.9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Indicaț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numă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embril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sonalulu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ltimilor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re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i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nul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ersoan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nul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ersoan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nul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ersoan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Mostre,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scrieri,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fotografii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C.10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duselor/serviciilor</w:t>
            </w:r>
            <w:r>
              <w:rPr>
                <w:spacing w:val="1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1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rmează</w:t>
            </w:r>
            <w:r>
              <w:rPr>
                <w:spacing w:val="1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i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furnizate/prestate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form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rințel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tabili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a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 atribuire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5"/>
        <w:tblW w:w="1017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8"/>
        <w:gridCol w:w="6098"/>
        <w:gridCol w:w="1132"/>
        <w:gridCol w:w="1279"/>
      </w:tblGrid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11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Pentru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ontractel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chiziți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ublică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lucrăr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4C.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În</w:t>
            </w:r>
            <w:r>
              <w:rPr>
                <w:spacing w:val="2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ioada</w:t>
            </w:r>
            <w:r>
              <w:rPr>
                <w:spacing w:val="2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ferință,</w:t>
            </w:r>
            <w:r>
              <w:rPr>
                <w:spacing w:val="2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ul</w:t>
            </w:r>
            <w:r>
              <w:rPr>
                <w:spacing w:val="2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2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deplinit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ucrări</w:t>
            </w:r>
            <w:r>
              <w:rPr>
                <w:spacing w:val="5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pecifice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5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imilare</w:t>
            </w:r>
            <w:r>
              <w:rPr>
                <w:spacing w:val="5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iectulu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e</w:t>
            </w:r>
            <w:r>
              <w:rPr>
                <w:spacing w:val="4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hiziție</w:t>
            </w:r>
            <w:r>
              <w:rPr>
                <w:spacing w:val="4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dicat</w:t>
            </w:r>
            <w:r>
              <w:rPr>
                <w:spacing w:val="4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4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unțul</w:t>
            </w:r>
            <w:r>
              <w:rPr>
                <w:spacing w:val="4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4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icipare</w:t>
            </w:r>
            <w:r>
              <w:rPr>
                <w:spacing w:val="4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4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a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 atribuire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4C.11.1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41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numerați-l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pecificând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ucrărilor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valo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or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t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cepere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t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procesului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verbal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ecepți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termin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ucrărilor,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beneficiarul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și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ltă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formație</w:t>
            </w:r>
            <w:r>
              <w:rPr>
                <w:i/>
                <w:spacing w:val="-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elevant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Pentru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ontractel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chiziți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ublică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bunur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C.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În</w:t>
            </w:r>
            <w:r>
              <w:rPr>
                <w:spacing w:val="2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ioada</w:t>
            </w:r>
            <w:r>
              <w:rPr>
                <w:spacing w:val="2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ferință,</w:t>
            </w:r>
            <w:r>
              <w:rPr>
                <w:spacing w:val="2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ul</w:t>
            </w:r>
            <w:r>
              <w:rPr>
                <w:spacing w:val="2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2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fectuat</w:t>
            </w:r>
            <w:r>
              <w:rPr>
                <w:spacing w:val="4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ivrări</w:t>
            </w:r>
            <w:r>
              <w:rPr>
                <w:spacing w:val="4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pecifice</w:t>
            </w:r>
            <w:r>
              <w:rPr>
                <w:spacing w:val="4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iectului</w:t>
            </w:r>
            <w:r>
              <w:rPr>
                <w:spacing w:val="4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4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hiziți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indicat</w:t>
            </w:r>
            <w:r>
              <w:rPr>
                <w:spacing w:val="2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unțul</w:t>
            </w:r>
            <w:r>
              <w:rPr>
                <w:spacing w:val="1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icipare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a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ribuire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4C.12.1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41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numerați-l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pecificând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ivrărilor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valoare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lor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t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cepere,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t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furnizării,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beneficiarul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și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ltă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formație</w:t>
            </w:r>
            <w:r>
              <w:rPr>
                <w:i/>
                <w:spacing w:val="-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elevant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Pentru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ontractele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chiziție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ublică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servici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right="48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4C.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În</w:t>
            </w:r>
            <w:r>
              <w:rPr>
                <w:spacing w:val="2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ioada</w:t>
            </w:r>
            <w:r>
              <w:rPr>
                <w:spacing w:val="2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ferință,</w:t>
            </w:r>
            <w:r>
              <w:rPr>
                <w:spacing w:val="2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ul</w:t>
            </w:r>
            <w:r>
              <w:rPr>
                <w:spacing w:val="2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2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estat</w:t>
            </w:r>
            <w:r>
              <w:rPr>
                <w:spacing w:val="2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ervicii</w:t>
            </w:r>
            <w:r>
              <w:rPr>
                <w:spacing w:val="2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imilare</w:t>
            </w:r>
            <w:r>
              <w:rPr>
                <w:spacing w:val="2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</w:t>
            </w:r>
            <w:r>
              <w:rPr>
                <w:spacing w:val="2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iectul</w:t>
            </w:r>
            <w:r>
              <w:rPr>
                <w:spacing w:val="2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2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hiziți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indicat</w:t>
            </w:r>
            <w:r>
              <w:rPr>
                <w:spacing w:val="2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unțul</w:t>
            </w:r>
            <w:r>
              <w:rPr>
                <w:spacing w:val="1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icipare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a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ribuire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4C.13.1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72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acă</w:t>
            </w:r>
            <w:r>
              <w:rPr>
                <w:i/>
                <w:spacing w:val="-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a,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enumerați-le</w:t>
            </w:r>
            <w:r>
              <w:rPr>
                <w:i/>
                <w:spacing w:val="-4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pecificând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scriere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serviciilor, valoarea lor, durata de execuție, data</w:t>
            </w:r>
            <w:r>
              <w:rPr>
                <w:i/>
                <w:spacing w:val="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începerii,</w:t>
            </w:r>
            <w:r>
              <w:rPr>
                <w:i/>
                <w:spacing w:val="-10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beneficiarul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și</w:t>
            </w:r>
            <w:r>
              <w:rPr>
                <w:i/>
                <w:spacing w:val="-5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ltă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formație</w:t>
            </w:r>
            <w:r>
              <w:rPr>
                <w:i/>
                <w:spacing w:val="-6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relevant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4C.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z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ăspuns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s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un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 se va demonstra îndeplinirea lucrărilor, livrarea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bunurilor,</w:t>
            </w:r>
            <w:r>
              <w:rPr>
                <w:spacing w:val="4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estarea</w:t>
            </w:r>
            <w:r>
              <w:rPr>
                <w:spacing w:val="4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erviciilor</w:t>
            </w:r>
            <w:r>
              <w:rPr>
                <w:spacing w:val="4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imilare</w:t>
            </w:r>
            <w:r>
              <w:rPr>
                <w:spacing w:val="4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cerințelor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ei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ribuire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35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2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</w:rPr>
              <w:t>D.</w:t>
            </w:r>
            <w:r>
              <w:rPr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8"/>
              </w:rPr>
              <w:t>Standard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6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sigurare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</w:t>
            </w:r>
            <w:r>
              <w:rPr>
                <w:b/>
                <w:spacing w:val="-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alității</w:t>
            </w:r>
          </w:p>
        </w:tc>
      </w:tr>
      <w:tr>
        <w:trPr>
          <w:trHeight w:val="1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D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rtifica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mise de organisme independen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est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apt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ul</w:t>
            </w:r>
            <w:r>
              <w:rPr>
                <w:spacing w:val="7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spectă standardele de asigurare a calității conform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rințelor</w:t>
            </w:r>
            <w:r>
              <w:rPr>
                <w:spacing w:val="6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tabilite</w:t>
            </w:r>
            <w:r>
              <w:rPr>
                <w:spacing w:val="6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6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unțul</w:t>
            </w:r>
            <w:r>
              <w:rPr>
                <w:spacing w:val="6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6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icipare</w:t>
            </w:r>
            <w:r>
              <w:rPr>
                <w:spacing w:val="6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6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documentația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ribuire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spacing w:before="0" w:after="0"/>
              <w:ind w:right="35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spacing w:before="0" w:after="0"/>
              <w:ind w:right="2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D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2" w:leader="none"/>
                <w:tab w:val="left" w:pos="2690" w:leader="none"/>
                <w:tab w:val="left" w:pos="4168" w:leader="none"/>
                <w:tab w:val="left" w:pos="4633" w:leader="none"/>
                <w:tab w:val="left" w:pos="5861" w:leader="none"/>
              </w:tabs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Informațiile</w:t>
              <w:tab/>
              <w:t>privind</w:t>
              <w:tab/>
              <w:t>standardele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calității,</w:t>
            </w:r>
            <w:r>
              <w:rPr>
                <w:spacing w:val="5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unt</w:t>
            </w:r>
            <w:r>
              <w:rPr>
                <w:spacing w:val="6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sponibile</w:t>
            </w:r>
            <w:r>
              <w:rPr>
                <w:spacing w:val="6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gratuit</w:t>
            </w:r>
            <w:r>
              <w:rPr>
                <w:spacing w:val="6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ntru</w:t>
            </w:r>
            <w:r>
              <w:rPr>
                <w:spacing w:val="6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rități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89" w:right="1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Adresa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9" w:right="14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14"/>
        <w:jc w:val="center"/>
        <w:rPr>
          <w:sz w:val="28"/>
        </w:rPr>
      </w:pPr>
      <w:r>
        <w:rPr>
          <w:sz w:val="28"/>
        </w:rPr>
      </w:r>
    </w:p>
    <w:tbl>
      <w:tblPr>
        <w:tblStyle w:val="5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7"/>
        <w:gridCol w:w="6099"/>
        <w:gridCol w:w="2410"/>
      </w:tblGrid>
      <w:tr>
        <w:trPr>
          <w:trHeight w:val="128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intr-o</w:t>
            </w:r>
            <w:r>
              <w:rPr>
                <w:spacing w:val="1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bază</w:t>
            </w:r>
            <w:r>
              <w:rPr>
                <w:spacing w:val="1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ate</w:t>
            </w:r>
            <w:r>
              <w:rPr>
                <w:spacing w:val="1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națională?</w:t>
            </w:r>
            <w:r>
              <w:rPr>
                <w:spacing w:val="1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acă</w:t>
            </w:r>
            <w:r>
              <w:rPr>
                <w:spacing w:val="1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a,</w:t>
            </w:r>
            <w:r>
              <w:rPr>
                <w:spacing w:val="1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pecificați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formația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r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mit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utoritatea sau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ganism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Referința exactă a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</w:rPr>
              <w:t>E.</w:t>
            </w:r>
            <w:r>
              <w:rPr>
                <w:b/>
                <w:spacing w:val="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8"/>
              </w:rPr>
              <w:t>Standard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rotecție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a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mediului</w:t>
            </w:r>
          </w:p>
        </w:tc>
      </w:tr>
      <w:tr>
        <w:trPr>
          <w:trHeight w:val="19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spacing w:before="0" w:after="0"/>
              <w:ind w:right="56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rtificate emise de organisme independen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est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apt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peratorul</w:t>
            </w:r>
            <w:r>
              <w:rPr>
                <w:spacing w:val="7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spectă</w:t>
            </w:r>
            <w:r>
              <w:rPr>
                <w:spacing w:val="3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tandardele</w:t>
            </w:r>
            <w:r>
              <w:rPr>
                <w:spacing w:val="2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3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tecție</w:t>
            </w:r>
            <w:r>
              <w:rPr>
                <w:spacing w:val="3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3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ediului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conform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erințel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tabili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unțul</w:t>
            </w:r>
            <w:r>
              <w:rPr>
                <w:spacing w:val="7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icipare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a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3" w:leader="none"/>
              </w:tabs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250" w:after="0"/>
              <w:ind w:left="544" w:right="53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Informații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vind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tandarde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tecția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formația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r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mit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dresa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utoritatea sau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ganism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Referința exactă a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</w:rPr>
              <w:t>F.</w:t>
            </w:r>
            <w:r>
              <w:rPr>
                <w:b/>
                <w:spacing w:val="1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8"/>
              </w:rPr>
              <w:t>Permiterea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ontroalelor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56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mi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fectuarea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erificărilor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ăt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ritatea/entitatea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inanciare,</w:t>
            </w:r>
            <w:r>
              <w:rPr>
                <w:spacing w:val="5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5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oducție</w:t>
            </w:r>
            <w:r>
              <w:rPr>
                <w:spacing w:val="5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5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ehnice</w:t>
            </w:r>
            <w:r>
              <w:rPr>
                <w:spacing w:val="5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executarea</w:t>
            </w:r>
            <w:r>
              <w:rPr>
                <w:spacing w:val="-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iitorului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act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hiziție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3" w:leader="none"/>
              </w:tabs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Da</w:t>
              <w:tab/>
              <w:t>Nu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rPr/>
      </w:pPr>
      <w:r>
        <w:rPr/>
        <w:t>Capitolul</w:t>
      </w:r>
      <w:r>
        <w:rPr>
          <w:spacing w:val="-2"/>
        </w:rPr>
        <w:t xml:space="preserve"> </w:t>
      </w:r>
      <w:r>
        <w:rPr/>
        <w:t>V.</w:t>
      </w:r>
      <w:r>
        <w:rPr>
          <w:spacing w:val="-3"/>
        </w:rPr>
        <w:t xml:space="preserve"> </w:t>
      </w:r>
      <w:r>
        <w:rPr/>
        <w:t>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  <w:r>
        <w:rPr>
          <w:spacing w:val="-5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elecț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6"/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5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3"/>
        <w:gridCol w:w="6275"/>
        <w:gridCol w:w="2156"/>
      </w:tblGrid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d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oziț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nținutul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A.</w:t>
            </w:r>
            <w:r>
              <w:rPr>
                <w:b/>
                <w:spacing w:val="1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Îndeplinirea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tuturor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riteriilor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7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selecție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5A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ac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zul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upor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hârti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rități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documente  </w:t>
            </w:r>
            <w:r>
              <w:rPr>
                <w:spacing w:val="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indicate  </w:t>
            </w:r>
            <w:r>
              <w:rPr>
                <w:spacing w:val="1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de  </w:t>
            </w:r>
            <w:r>
              <w:rPr>
                <w:spacing w:val="1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către  </w:t>
            </w:r>
            <w:r>
              <w:rPr>
                <w:spacing w:val="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ritatea/entitatea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 xml:space="preserve">contractantă   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în   </w:t>
            </w:r>
            <w:r>
              <w:rPr>
                <w:spacing w:val="1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anunțul   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de   </w:t>
            </w:r>
            <w:r>
              <w:rPr>
                <w:spacing w:val="8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participare   </w:t>
            </w:r>
            <w:r>
              <w:rPr>
                <w:spacing w:val="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și   </w:t>
            </w:r>
            <w:r>
              <w:rPr>
                <w:spacing w:val="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  <w:tab/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5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3"/>
        <w:gridCol w:w="6275"/>
        <w:gridCol w:w="2156"/>
      </w:tblGrid>
      <w:tr>
        <w:trPr>
          <w:trHeight w:val="2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3" w:leader="none"/>
              </w:tabs>
              <w:spacing w:lineRule="auto" w:line="480" w:before="0" w:after="0"/>
              <w:ind w:left="107" w:right="24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ocumentația de atribuire?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Termen</w:t>
            </w:r>
            <w:r>
              <w:rPr>
                <w:kern w:val="0"/>
                <w:sz w:val="28"/>
                <w:u w:val="single"/>
              </w:rPr>
              <w:tab/>
            </w:r>
            <w:r>
              <w:rPr>
                <w:kern w:val="0"/>
                <w:sz w:val="28"/>
              </w:rPr>
              <w:t>zile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la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olicitare.</w:t>
            </w:r>
          </w:p>
          <w:p>
            <w:pPr>
              <w:pStyle w:val="TableParagraph"/>
              <w:widowControl w:val="false"/>
              <w:spacing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Notă.</w:t>
            </w:r>
            <w:r>
              <w:rPr>
                <w:i/>
                <w:spacing w:val="1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Numărul</w:t>
            </w:r>
            <w:r>
              <w:rPr>
                <w:i/>
                <w:spacing w:val="9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zile</w:t>
            </w:r>
            <w:r>
              <w:rPr>
                <w:i/>
                <w:spacing w:val="1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e</w:t>
            </w:r>
            <w:r>
              <w:rPr>
                <w:i/>
                <w:spacing w:val="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indică</w:t>
            </w:r>
            <w:r>
              <w:rPr>
                <w:i/>
                <w:spacing w:val="1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11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ătre</w:t>
            </w:r>
            <w:r>
              <w:rPr>
                <w:i/>
                <w:spacing w:val="8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autoritatea</w:t>
            </w:r>
            <w:r>
              <w:rPr>
                <w:i/>
                <w:spacing w:val="-67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ntractantă</w:t>
            </w:r>
            <w:r>
              <w:rPr>
                <w:i/>
                <w:spacing w:val="23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ținând</w:t>
            </w:r>
            <w:r>
              <w:rPr>
                <w:i/>
                <w:spacing w:val="2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ont</w:t>
            </w:r>
            <w:r>
              <w:rPr>
                <w:i/>
                <w:spacing w:val="2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de</w:t>
            </w:r>
            <w:r>
              <w:rPr>
                <w:i/>
                <w:spacing w:val="20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ntitatea</w:t>
            </w:r>
            <w:r>
              <w:rPr>
                <w:i/>
                <w:spacing w:val="2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și</w:t>
            </w:r>
            <w:r>
              <w:rPr>
                <w:i/>
                <w:spacing w:val="22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caracter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</w:rPr>
              <w:t>documentelor</w:t>
            </w:r>
            <w:r>
              <w:rPr>
                <w:i/>
                <w:spacing w:val="-9"/>
                <w:kern w:val="0"/>
                <w:sz w:val="28"/>
              </w:rPr>
              <w:t xml:space="preserve"> </w:t>
            </w:r>
            <w:r>
              <w:rPr>
                <w:i/>
                <w:kern w:val="0"/>
                <w:sz w:val="28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5A.2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Informații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mit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rității/entități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actan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bțin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e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dicate</w:t>
            </w:r>
            <w:r>
              <w:rPr>
                <w:spacing w:val="7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baz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a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național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ic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tat?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ac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a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pecificați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formația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r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r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rmite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dresa de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3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Autoritatea sau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organism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Referința exactă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</w:t>
            </w:r>
            <w:r>
              <w:rPr>
                <w:spacing w:val="-1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ind w:left="218" w:right="548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right="548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5"/>
        <w:tblW w:w="100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4"/>
        <w:gridCol w:w="6523"/>
        <w:gridCol w:w="2128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95" w:right="266" w:firstLine="146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d</w:t>
            </w:r>
            <w:r>
              <w:rPr>
                <w:b/>
                <w:spacing w:val="1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poziți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326" w:right="16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nținutul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A.</w:t>
              <w:tab/>
              <w:t>Îndeplinirea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tuturor</w:t>
            </w:r>
            <w:r>
              <w:rPr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criteriilor</w:t>
            </w:r>
            <w:r>
              <w:rPr>
                <w:b/>
                <w:spacing w:val="-4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de</w:t>
            </w:r>
            <w:r>
              <w:rPr>
                <w:b/>
                <w:spacing w:val="-7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selecție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6A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/candidatul</w:t>
            </w:r>
            <w:r>
              <w:rPr>
                <w:spacing w:val="7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deplinește</w:t>
            </w:r>
            <w:r>
              <w:rPr>
                <w:spacing w:val="7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riteriil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e</w:t>
            </w:r>
            <w:r>
              <w:rPr>
                <w:spacing w:val="3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elecție</w:t>
            </w:r>
            <w:r>
              <w:rPr>
                <w:spacing w:val="3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tabilite</w:t>
            </w:r>
            <w:r>
              <w:rPr>
                <w:spacing w:val="3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3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ătre</w:t>
            </w:r>
            <w:r>
              <w:rPr>
                <w:spacing w:val="3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ritatea</w:t>
            </w:r>
            <w:r>
              <w:rPr>
                <w:spacing w:val="3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ntractantă</w:t>
            </w:r>
            <w:r>
              <w:rPr>
                <w:spacing w:val="29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67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nunțul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articipare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ația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1" w:leader="none"/>
              </w:tabs>
              <w:spacing w:before="0" w:after="0"/>
              <w:ind w:left="2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  <w:tab/>
              <w:t>Nu</w:t>
            </w:r>
          </w:p>
        </w:tc>
      </w:tr>
      <w:tr>
        <w:trPr>
          <w:trHeight w:val="2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6A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Operator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conomic/candidat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ispun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și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st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ăsur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urnizez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î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istemu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informaționa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matiza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,,Registrul de stat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l</w:t>
            </w:r>
            <w:r>
              <w:rPr>
                <w:spacing w:val="7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chizițiilor publice”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rin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mijloac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lectronice,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acă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azul,</w:t>
            </w:r>
            <w:r>
              <w:rPr>
                <w:spacing w:val="7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lte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forme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</w:t>
            </w:r>
            <w:r>
              <w:rPr>
                <w:spacing w:val="5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ocumente</w:t>
            </w:r>
            <w:r>
              <w:rPr>
                <w:spacing w:val="5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justificative,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upă</w:t>
            </w:r>
            <w:r>
              <w:rPr>
                <w:spacing w:val="5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um</w:t>
            </w:r>
            <w:r>
              <w:rPr>
                <w:spacing w:val="5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est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cerut în anunțul de participare și în documentația de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spacing w:before="1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a</w:t>
              <w:tab/>
              <w:t>Nu</w:t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</w:t>
      </w:r>
      <w:r>
        <w:rPr>
          <w:spacing w:val="-4"/>
        </w:rPr>
        <w:t xml:space="preserve"> </w:t>
      </w:r>
      <w:r>
        <w:rPr/>
        <w:t>Declarații</w:t>
      </w:r>
      <w:r>
        <w:rPr>
          <w:spacing w:val="-2"/>
        </w:rPr>
        <w:t xml:space="preserve"> </w:t>
      </w:r>
      <w:r>
        <w:rPr/>
        <w:t>finale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67" w:after="0"/>
        <w:ind w:left="218" w:right="548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</w:t>
      </w:r>
      <w:r>
        <w:rPr>
          <w:spacing w:val="59"/>
        </w:rPr>
        <w:t xml:space="preserve"> </w:t>
      </w:r>
      <w:r>
        <w:rPr/>
        <w:t>sunt</w:t>
      </w:r>
      <w:r>
        <w:rPr>
          <w:spacing w:val="59"/>
        </w:rPr>
        <w:t xml:space="preserve"> </w:t>
      </w:r>
      <w:r>
        <w:rPr/>
        <w:t>exacte</w:t>
      </w:r>
      <w:r>
        <w:rPr>
          <w:spacing w:val="57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corect</w:t>
      </w:r>
      <w:r>
        <w:rPr>
          <w:spacing w:val="60"/>
        </w:rPr>
        <w:t xml:space="preserve"> </w:t>
      </w:r>
      <w:r>
        <w:rPr/>
        <w:t>furnizate,</w:t>
      </w:r>
      <w:r>
        <w:rPr>
          <w:spacing w:val="58"/>
        </w:rPr>
        <w:t xml:space="preserve"> </w:t>
      </w:r>
      <w:r>
        <w:rPr/>
        <w:t>cunoscând</w:t>
      </w:r>
      <w:r>
        <w:rPr>
          <w:spacing w:val="60"/>
        </w:rPr>
        <w:t xml:space="preserve"> </w:t>
      </w:r>
      <w:r>
        <w:rPr/>
        <w:t>pe</w:t>
      </w:r>
      <w:r>
        <w:rPr>
          <w:spacing w:val="56"/>
        </w:rPr>
        <w:t xml:space="preserve"> </w:t>
      </w:r>
      <w:r>
        <w:rPr/>
        <w:t>deplin</w:t>
      </w:r>
      <w:r>
        <w:rPr>
          <w:spacing w:val="60"/>
        </w:rPr>
        <w:t xml:space="preserve"> </w:t>
      </w:r>
      <w:r>
        <w:rPr/>
        <w:t>consecințele</w:t>
      </w:r>
      <w:r>
        <w:rPr>
          <w:spacing w:val="59"/>
        </w:rPr>
        <w:t xml:space="preserve"> </w:t>
      </w:r>
      <w:r>
        <w:rPr/>
        <w:t>cazurilor</w:t>
      </w:r>
      <w:r>
        <w:rPr>
          <w:spacing w:val="-67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de declarații</w:t>
      </w:r>
      <w:r>
        <w:rPr>
          <w:spacing w:val="1"/>
        </w:rPr>
        <w:t xml:space="preserve"> </w:t>
      </w:r>
      <w:r>
        <w:rPr/>
        <w:t>false.</w:t>
      </w:r>
    </w:p>
    <w:p>
      <w:pPr>
        <w:pStyle w:val="TextBody"/>
        <w:spacing w:before="2" w:after="0"/>
        <w:ind w:left="218" w:right="546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-67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și</w:t>
      </w:r>
      <w:r>
        <w:rPr>
          <w:spacing w:val="7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 solicitate, cu excepția cazului în</w:t>
      </w:r>
      <w:r>
        <w:rPr>
          <w:spacing w:val="1"/>
        </w:rPr>
        <w:t xml:space="preserve"> </w:t>
      </w:r>
      <w:r>
        <w:rPr/>
        <w:t>care</w:t>
      </w:r>
      <w:r>
        <w:rPr>
          <w:spacing w:val="70"/>
        </w:rPr>
        <w:t xml:space="preserve"> </w:t>
      </w:r>
      <w:r>
        <w:rPr/>
        <w:t>autoritatea/entitatea</w:t>
      </w:r>
      <w:r>
        <w:rPr>
          <w:spacing w:val="70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 posibilitatea de a obține documentele justificative în cauză direct prin accesarea</w:t>
      </w:r>
      <w:r>
        <w:rPr>
          <w:spacing w:val="1"/>
        </w:rPr>
        <w:t xml:space="preserve"> </w:t>
      </w: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-1"/>
        </w:rPr>
        <w:t xml:space="preserve"> </w:t>
      </w:r>
      <w:r>
        <w:rPr/>
        <w:t>menționate,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 acest</w:t>
      </w:r>
      <w:r>
        <w:rPr>
          <w:spacing w:val="-3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este necesar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8" w:right="545" w:hanging="0"/>
        <w:jc w:val="both"/>
        <w:rPr/>
      </w:pPr>
      <w:r>
        <w:rPr/>
        <w:t xml:space="preserve">Operatorul economic declară în mod oficial că este de acord ca </w:t>
      </w:r>
      <w:r>
        <w:rPr>
          <w:b/>
        </w:rPr>
        <w:t>Institutia Publica</w:t>
      </w:r>
      <w:r>
        <w:rPr>
          <w:b/>
          <w:spacing w:val="1"/>
        </w:rPr>
        <w:t xml:space="preserve"> </w:t>
      </w:r>
      <w:r>
        <w:rPr>
          <w:b/>
        </w:rPr>
        <w:t xml:space="preserve">Liceul Teoretic „Constantin Spătaru ” or. Leova </w:t>
      </w:r>
      <w:r>
        <w:rPr/>
        <w:t>, astfel cum este descrisă în</w:t>
      </w:r>
      <w:r>
        <w:rPr>
          <w:spacing w:val="1"/>
        </w:rPr>
        <w:t xml:space="preserve"> </w:t>
      </w:r>
      <w:r>
        <w:rPr/>
        <w:t>capitolul I</w:t>
      </w:r>
      <w:r>
        <w:rPr>
          <w:spacing w:val="1"/>
        </w:rPr>
        <w:t xml:space="preserve"> </w:t>
      </w:r>
      <w:r>
        <w:rPr/>
        <w:t>secțiunea A să obțină acces la documentele justificative privind informațiile pe care</w:t>
      </w:r>
      <w:r>
        <w:rPr>
          <w:spacing w:val="1"/>
        </w:rPr>
        <w:t xml:space="preserve"> </w:t>
      </w:r>
      <w:r>
        <w:rPr/>
        <w:t>le-a</w:t>
      </w:r>
      <w:r>
        <w:rPr>
          <w:spacing w:val="-2"/>
        </w:rPr>
        <w:t xml:space="preserve"> </w:t>
      </w:r>
      <w:r>
        <w:rPr/>
        <w:t>furnizat</w:t>
      </w:r>
      <w:r>
        <w:rPr>
          <w:spacing w:val="-3"/>
        </w:rPr>
        <w:t xml:space="preserve"> </w:t>
      </w:r>
      <w:r>
        <w:rPr/>
        <w:t>în acest</w:t>
      </w:r>
      <w:r>
        <w:rPr>
          <w:spacing w:val="-1"/>
        </w:rPr>
        <w:t xml:space="preserve"> </w:t>
      </w:r>
      <w:r>
        <w:rPr/>
        <w:t>DUAE</w:t>
      </w:r>
      <w:r>
        <w:rPr>
          <w:spacing w:val="-4"/>
        </w:rPr>
        <w:t xml:space="preserve"> </w:t>
      </w:r>
      <w:r>
        <w:rPr/>
        <w:t>în scopul</w:t>
      </w:r>
      <w:r>
        <w:rPr>
          <w:spacing w:val="-2"/>
        </w:rPr>
        <w:t xml:space="preserve"> </w:t>
      </w:r>
      <w:r>
        <w:rPr/>
        <w:t>desfășurării</w:t>
      </w:r>
      <w:r>
        <w:rPr>
          <w:spacing w:val="-3"/>
        </w:rPr>
        <w:t xml:space="preserve"> </w:t>
      </w:r>
      <w:r>
        <w:rPr/>
        <w:t>procedurii de</w:t>
      </w:r>
      <w:r>
        <w:rPr>
          <w:spacing w:val="-4"/>
        </w:rPr>
        <w:t xml:space="preserve"> </w:t>
      </w:r>
      <w:r>
        <w:rPr/>
        <w:t>achiziție</w:t>
      </w:r>
      <w:r>
        <w:rPr>
          <w:spacing w:val="2"/>
        </w:rPr>
        <w:t xml:space="preserve"> </w:t>
      </w:r>
      <w:r>
        <w:rPr>
          <w:b/>
        </w:rPr>
        <w:t>COP</w:t>
      </w:r>
      <w:r>
        <w:rPr/>
        <w:t>.</w:t>
      </w:r>
    </w:p>
    <w:p>
      <w:pPr>
        <w:pStyle w:val="TextBody"/>
        <w:spacing w:lineRule="exact" w:line="646" w:before="65" w:after="0"/>
        <w:ind w:left="218" w:right="3905" w:hanging="0"/>
        <w:rPr/>
      </w:pPr>
      <w:r>
        <w:rPr/>
        <w:t>(Se va completa și semna de către operatorul economic)</w:t>
      </w:r>
      <w:r>
        <w:rPr>
          <w:spacing w:val="-67"/>
        </w:rPr>
        <w:t xml:space="preserve"> </w:t>
      </w:r>
      <w:r>
        <w:rPr/>
        <w:t>Nume: [text]</w:t>
      </w:r>
    </w:p>
    <w:p>
      <w:pPr>
        <w:pStyle w:val="TextBody"/>
        <w:spacing w:lineRule="exact" w:line="253"/>
        <w:ind w:left="218" w:hanging="0"/>
        <w:rPr/>
      </w:pPr>
      <w:r>
        <w:rPr/>
        <w:t>Funcția:</w:t>
      </w:r>
      <w:r>
        <w:rPr>
          <w:spacing w:val="-2"/>
        </w:rPr>
        <w:t xml:space="preserve"> </w:t>
      </w:r>
      <w:r>
        <w:rPr/>
        <w:t>[text]</w:t>
      </w:r>
    </w:p>
    <w:p>
      <w:pPr>
        <w:pStyle w:val="TextBody"/>
        <w:ind w:left="218" w:right="8624" w:hanging="0"/>
        <w:rPr/>
      </w:pP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sectPr>
      <w:type w:val="nextPage"/>
      <w:pgSz w:w="11906" w:h="16838"/>
      <w:pgMar w:left="1200" w:right="30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16" w:hanging="284"/>
      </w:pPr>
      <w:rPr>
        <w:rFonts w:ascii="Symbol" w:hAnsi="Symbol" w:cs="Symbol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9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9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pPr>
      <w:spacing w:before="89" w:after="0"/>
      <w:ind w:left="218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8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7</Pages>
  <Words>4776</Words>
  <Characters>27228</Characters>
  <CharactersWithSpaces>31941</CharactersWithSpaces>
  <Paragraphs>6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59:00Z</dcterms:created>
  <dc:creator>LPLAMADEALA</dc:creator>
  <dc:description/>
  <dc:language>en-US</dc:language>
  <cp:lastModifiedBy>Dorin Marin</cp:lastModifiedBy>
  <dcterms:modified xsi:type="dcterms:W3CDTF">2023-12-08T06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3T00:00:00Z</vt:filetime>
  </property>
  <property fmtid="{D5CDD505-2E9C-101B-9397-08002B2CF9AE}" pid="3" name="Creator">
    <vt:lpwstr>Microsoft® Word 2010</vt:lpwstr>
  </property>
  <property fmtid="{D5CDD505-2E9C-101B-9397-08002B2CF9AE}" pid="4" name="ICV">
    <vt:lpwstr>7A099DE62E09411BA6A2D1996024E711_13</vt:lpwstr>
  </property>
  <property fmtid="{D5CDD505-2E9C-101B-9397-08002B2CF9AE}" pid="5" name="KSOProductBuildVer">
    <vt:lpwstr>1049-12.2.0.13306</vt:lpwstr>
  </property>
  <property fmtid="{D5CDD505-2E9C-101B-9397-08002B2CF9AE}" pid="6" name="LastSaved">
    <vt:filetime>2023-01-04T00:00:00Z</vt:filetime>
  </property>
</Properties>
</file>