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1177"/>
              <w:gridCol w:w="11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749546777471</w:t>
                    </w:r>
                  </w:hyperlink>
                  <w:r>
                    <w:rPr/>
                    <w:t xml:space="preserve"> din 16.06.2025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Rechizite de birou 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ță pentru arhivare, 40 m,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cuțitoare cu contai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bligrafe 7,50 cm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bliografei 5 cm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ă adezivă lată 45mm*40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ă adezivă ingustă 12mm*25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ă adezivă lată color: oranj, 48mm*33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ă adezivă lată color: galb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ă adezivă lată color: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ă adezivă lată color: albastru inch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ă adezivă lată color: albastru desch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ă adezivă lată color: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ă adezivă lată color: roș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 xml:space="preserve">Bandă de hârtie termică, lățimea rolei 57 mm, lungimea 21m,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Diametru bucsa interior 12m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 xml:space="preserve">Bandă de hârtie termică, lățimea rolei 57 mm, lungimea 40 m,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Diametru bucsa interior 12m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pse p/u capsator nr.24/6, ambulate în cutie de carton a câte 1000 buc.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Fabricat din sârmă de oțel zincat.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pse p/u capsator nr.23/10, ambulate în cutie de carton a câte 1000 buc.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Fabricat din sârmă de oțel zincat.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pse p/u capsator nr.10. ambulate în cutie de carton a câte 1000 buc.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Fabricat din sârmă de oțel zincat.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reion semplu cu radieră H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reion simplu  3 B, fără radie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outlineLvl w:val="0"/>
                    <w:rPr>
                      <w:bCs/>
                      <w:color w:val="000000" w:themeColor="text1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 w:themeColor="text1"/>
                      <w:kern w:val="2"/>
                      <w:sz w:val="22"/>
                      <w:szCs w:val="22"/>
                      <w:lang w:eastAsia="ru-RU"/>
                    </w:rPr>
                    <w:t>Cuțit  e birou 18mm lama retractabilă din oțel, corp plastic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rector bandă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Lățime bandă: 5 mm.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Lungime bandă: 6 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3"/>
                    <w:widowControl w:val="false"/>
                    <w:spacing w:before="0" w:after="0"/>
                    <w:ind w:firstLine="38"/>
                    <w:rPr>
                      <w:rFonts w:ascii="Times New Roman" w:hAnsi="Times New Roman" w:cs="Times New Roman"/>
                      <w:color w:val="000000" w:themeColor="text1"/>
                      <w:spacing w:val="8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  <w:spacing w:val="8"/>
                      <w:sz w:val="22"/>
                      <w:szCs w:val="22"/>
                      <w:lang w:val="ro-RO"/>
                    </w:rPr>
                    <w:t>Corector pix, cu varf metalic, 10 ml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3"/>
                    <w:widowControl w:val="false"/>
                    <w:spacing w:lineRule="atLeast" w:line="360" w:before="0" w:after="150"/>
                    <w:ind w:firstLine="38"/>
                    <w:rPr>
                      <w:rFonts w:ascii="Times New Roman" w:hAnsi="Times New Roman" w:cs="Times New Roman"/>
                      <w:color w:val="000000" w:themeColor="text1"/>
                      <w:spacing w:val="8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  <w:spacing w:val="8"/>
                      <w:sz w:val="22"/>
                      <w:szCs w:val="22"/>
                      <w:lang w:val="ro-RO"/>
                    </w:rPr>
                    <w:t>Corector cu pensulă 2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Lipici lichid PVA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1"/>
                    </w:numPr>
                    <w:spacing w:beforeAutospacing="0" w:before="0" w:afterAutospacing="0" w:after="0"/>
                    <w:ind w:left="0" w:hanging="360"/>
                    <w:rPr>
                      <w:color w:val="000000" w:themeColor="text1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Cantitate - 4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numPr>
                      <w:ilvl w:val="0"/>
                      <w:numId w:val="2"/>
                    </w:numPr>
                    <w:shd w:val="clear" w:color="auto" w:fill="FFFFFF"/>
                    <w:spacing w:beforeAutospacing="0" w:before="0" w:afterAutospacing="0" w:after="0"/>
                    <w:ind w:left="0" w:hanging="360"/>
                    <w:rPr>
                      <w:color w:val="000000" w:themeColor="text1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 xml:space="preserve">Adeziv solid pentru încleierea hîrtiei, cartonului. Se usucă rapid, lavabil, nu este toxic. </w:t>
                  </w:r>
                </w:p>
                <w:p>
                  <w:pPr>
                    <w:pStyle w:val="NormalWeb"/>
                    <w:widowControl w:val="false"/>
                    <w:numPr>
                      <w:ilvl w:val="0"/>
                      <w:numId w:val="2"/>
                    </w:numPr>
                    <w:shd w:val="clear" w:color="auto" w:fill="FFFFFF"/>
                    <w:spacing w:beforeAutospacing="0" w:before="0" w:afterAutospacing="0" w:after="0"/>
                    <w:ind w:left="0" w:hanging="360"/>
                    <w:rPr>
                      <w:color w:val="000000" w:themeColor="text1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Cantitate - 36 g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pacing w:beforeAutospacing="0" w:before="0" w:afterAutospacing="0" w:after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ro-RO"/>
                    </w:rPr>
                    <w:t>Clame (triunghiulare) 28mm, nichelate, ambalate în cutii de carton a câte 100b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pacing w:beforeAutospacing="0" w:before="0" w:afterAutospacing="0" w:after="0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lang w:val="ro-RO"/>
                    </w:rPr>
                    <w:t>Clame 50 mm, nichelate, ambalate în cutii de carton a câte 100b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pacing w:beforeAutospacing="0" w:before="0" w:afterAutospacing="0" w:after="0"/>
                    <w:rPr>
                      <w:b w:val="false"/>
                      <w:b w:val="false"/>
                      <w:bCs w:val="false"/>
                      <w:color w:val="000000" w:themeColor="text1"/>
                      <w:sz w:val="22"/>
                      <w:szCs w:val="22"/>
                      <w:lang w:val="ro-RO"/>
                    </w:rPr>
                  </w:pPr>
                  <w:r>
                    <w:rPr>
                      <w:b w:val="false"/>
                      <w:bCs w:val="false"/>
                      <w:color w:val="000000" w:themeColor="text1"/>
                      <w:sz w:val="22"/>
                      <w:szCs w:val="22"/>
                      <w:lang w:val="ro-RO"/>
                    </w:rPr>
                    <w:t>Capsator Nr.24/6, (20foi/metali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pacing w:beforeAutospacing="0" w:before="0" w:afterAutospacing="0" w:after="0"/>
                    <w:rPr>
                      <w:b w:val="false"/>
                      <w:b w:val="false"/>
                      <w:bCs w:val="false"/>
                      <w:color w:val="000000" w:themeColor="text1"/>
                      <w:sz w:val="22"/>
                      <w:szCs w:val="22"/>
                      <w:lang w:val="ro-RO"/>
                    </w:rPr>
                  </w:pPr>
                  <w:r>
                    <w:rPr>
                      <w:b w:val="false"/>
                      <w:bCs w:val="false"/>
                      <w:color w:val="000000" w:themeColor="text1"/>
                      <w:sz w:val="22"/>
                      <w:szCs w:val="22"/>
                      <w:lang w:val="ro-RO"/>
                    </w:rPr>
                    <w:t>Capsator Nr.23/10-23/23 (200foi/metali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erneala p/u ștampile, 30 ml, albast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ioci, set 6 culo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alculator de masă mare, numărul de cifre 12 </w:t>
                  </w:r>
                  <w:r>
                    <w:rPr>
                      <w:color w:val="000000"/>
                      <w:sz w:val="22"/>
                      <w:szCs w:val="22"/>
                    </w:rPr>
                    <w:t>(echivalent Citizen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"/>
                      <w:b w:val="false"/>
                      <w:color w:val="000000" w:themeColor="text1"/>
                      <w:sz w:val="22"/>
                      <w:szCs w:val="22"/>
                      <w:shd w:fill="FFFFFF" w:val="clear"/>
                    </w:rPr>
                    <w:t>Mapa din carton, cu sireturi. Fabricata din carton rigid de calitate inalta, densitatea 360 gr/m2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cuson vertical 75x100 mm PVC, transpar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ârtie A4 (pachet-500 foi) 80gr/m²,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ch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ârtie A5 (pachet- 500 foi), 80gr/m²,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ch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ârtie pentru notițe, 90*90*90mm,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ârtie Foto A4 lucioasă, 210 gr/m² (50 foi),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ârtie Foto A6, lucioasă, 210 gr/m², (50 foi),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lii A4 (pachet-100 buc), 45 m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i notițe cu autoadeziv 75x75mm (bej) (250 bu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i indigo (set-100file) neg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oarfece de birou,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 xml:space="preserve">Mânerele din plastic, cu formă ergonomică, lungime 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60-170m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rcher permanent pentru sticlă (negr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rker 4 culori deschise (cu virf lat)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Mapă A4 fabricată din plastic neted, grosimea - 600 mkm. Copertă flexibilă. Diferite culori:roșu, negru, albastru, verde. Cotorul mapei poate fi completat manual. Folii lucioase netede, 40 de buc. Densitatea stratului folie de polipropilenă are 40 mk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Mapă A4 fabricată din plastic neted, grosimea - 600 mkm. Copertă flexibilă. Diferite culori:roșu, negru, albastru, verde. Cotorul mapei poate fi completat manual. Folii lucioase netede, 100 de buc. Densitatea stratului folie de polipropilenă are 40 mk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Mapă A4 fabricată din plastic neted, grosimea - 600 mkm. Copertă flexibilă. Diferite culori:roșu, negru, albastru, verde. Cotorul mapei poate fi completat manual. Folii lucioase netede, 20 de buc. Densitatea stratului folie de polipropilenă are 40 mk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pă de plastic (mecanism de îndosariere cu arcuri)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rmat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 w:val="false"/>
                      <w:b w:val="false"/>
                      <w:bCs w:val="false"/>
                      <w:color w:val="000000" w:themeColor="text1"/>
                      <w:sz w:val="22"/>
                      <w:szCs w:val="22"/>
                      <w:lang w:val="ro-RO"/>
                    </w:rPr>
                  </w:pPr>
                  <w:r>
                    <w:rPr>
                      <w:b w:val="false"/>
                      <w:bCs w:val="false"/>
                      <w:color w:val="000000" w:themeColor="text1"/>
                      <w:sz w:val="22"/>
                      <w:szCs w:val="22"/>
                      <w:lang w:val="ro-RO"/>
                    </w:rPr>
                    <w:t>Mapă din plastic cu mechanism de Format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pe în colț cu deschidere pe dreapta, Format A 4, 180 mk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pe plastic (dosar cu șină), Format A4, 140 mk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ix ulei, 0,7 mm,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ix albastru cu radieră, 0,7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ix ulei, 0,7 mm,  roș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ix ulei, 0,7 mm, 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x cu suport,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Număr de coli perforate: 20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Număr de găuri perforate: 2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Diametrul gaurii perforate este de 6 m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ic 110*220 mm alb/autoadez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ic A4,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ic 30*40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liculă pentru laminator A7/2*100mik 80*111  set-100 b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liculă pentru laminator A4/2*175mik   set-100 b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 w:val="false"/>
                      <w:b w:val="false"/>
                      <w:color w:val="212529"/>
                      <w:sz w:val="22"/>
                      <w:szCs w:val="22"/>
                      <w:lang w:val="ro-RO"/>
                    </w:rPr>
                  </w:pPr>
                  <w:r>
                    <w:rPr>
                      <w:b w:val="false"/>
                      <w:color w:val="212529"/>
                      <w:sz w:val="22"/>
                      <w:szCs w:val="22"/>
                      <w:lang w:val="ro-RO"/>
                    </w:rPr>
                    <w:t>Ramă din lemn A4 pentru documente, plată,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dieră dublă alb/su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egistru A4 matematică 48 file,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cu densitate de 60 gr./m2. Copertă din carton dens, (partea față - albă, spate - gri), densitate de 200-250 gr./m2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iglă plastic, color, 30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egistru A4 matematică 96 file,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cu densitate de 60 gr./m2. Copertă din carton dens, (partea față - albă, spate - gri), densitate de 200-250 gr./m2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spacing w:beforeAutospacing="0" w:before="0" w:afterAutospacing="0" w:after="0"/>
                    <w:ind w:left="0" w:hanging="360"/>
                    <w:rPr>
                      <w:color w:val="000000" w:themeColor="text1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 xml:space="preserve">Suport pentru documente orizontal - </w:t>
                  </w: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Set din 3 tăvițe suprapozabile format A4 pentru clasificarea și păstrarea documentelor, hârtiilor. Fabricat din metal. Design modern, construcție comodă și funcțională. Culoarea - neagră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Șnur textil cu clip pentru ecusoane.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br/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Lungime șnur - 40 см, lățime șnur - 0,9 cm.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br/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Culoare - roșu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0c01f9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0c01f9"/>
    <w:pPr>
      <w:keepNext w:val="true"/>
      <w:keepLines/>
      <w:spacing w:before="40" w:after="0"/>
      <w:ind w:firstLine="709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0c01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0c01f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0c01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01f9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5467774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986</Words>
  <Characters>5625</Characters>
  <CharactersWithSpaces>6598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6-10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