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echipamentului și uniformă pentru </w:t>
      </w:r>
      <w:r>
        <w:rPr>
          <w:b/>
          <w:sz w:val="24"/>
          <w:szCs w:val="26"/>
          <w:lang w:val="en-US"/>
        </w:rPr>
        <w:t>angajații</w:t>
      </w:r>
      <w:r>
        <w:rPr>
          <w:b/>
          <w:sz w:val="24"/>
          <w:szCs w:val="24"/>
          <w:lang w:val="ro-MD"/>
        </w:rPr>
        <w:t xml:space="preserve"> Serviciului Tehnologii Informaționale </w:t>
      </w:r>
      <w:r>
        <w:rPr>
          <w:b/>
          <w:sz w:val="24"/>
          <w:szCs w:val="26"/>
          <w:lang w:val="en-US"/>
        </w:rPr>
        <w:t xml:space="preserve">cu statut special </w:t>
      </w:r>
      <w:r>
        <w:rPr>
          <w:b/>
          <w:sz w:val="24"/>
          <w:szCs w:val="24"/>
          <w:lang w:val="ro-MD"/>
        </w:rPr>
        <w:t>prin procedura de mică valoar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MD"/>
        </w:rPr>
        <w:t>Serviciul Tehnologii Informaționale al MAI</w:t>
      </w:r>
      <w:r>
        <w:rPr>
          <w:b/>
          <w:sz w:val="32"/>
          <w:szCs w:val="32"/>
          <w:lang w:val="ro-MD"/>
        </w:rPr>
        <w:t xml:space="preserve"> </w:t>
      </w:r>
      <w:r>
        <w:rPr>
          <w:b/>
          <w:sz w:val="28"/>
          <w:szCs w:val="28"/>
          <w:lang w:val="ro-MD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136010005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>mun. Chișinău, str. V. Alecsandri nr.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22-25-52-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639" w:leader="none"/>
        </w:tabs>
        <w:ind w:left="284" w:hanging="284"/>
        <w:rPr>
          <w:rStyle w:val="InternetLink"/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sti@mai.gov.md</w:t>
        </w:r>
      </w:hyperlink>
      <w:r>
        <w:rPr>
          <w:rStyle w:val="InternetLink"/>
          <w:b/>
          <w:sz w:val="24"/>
          <w:szCs w:val="24"/>
          <w:lang w:val="ro-MD"/>
        </w:rPr>
        <w:t xml:space="preserve">   și </w:t>
      </w:r>
      <w:r>
        <w:rPr>
          <w:rStyle w:val="InternetLink"/>
          <w:b/>
          <w:sz w:val="18"/>
          <w:szCs w:val="18"/>
          <w:lang w:val="ro-MD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right" w:pos="9639" w:leader="none"/>
        </w:tabs>
        <w:ind w:left="284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anastasia.caraivanova@mai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din subordinea MA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969"/>
        <w:gridCol w:w="3417"/>
        <w:gridCol w:w="993"/>
        <w:gridCol w:w="715"/>
        <w:gridCol w:w="1701"/>
        <w:gridCol w:w="1689"/>
      </w:tblGrid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poziție în parte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8000000-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curtă de iar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escrierea tehnică, aprobată prin HG nr. 284 din 24.04.13; Model aprobat pentru MAI și conform Caietului de sarci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16"/>
                <w:szCs w:val="22"/>
              </w:rPr>
              <w:t>18000000-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ăciulă neagră din bla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8000000-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es neg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16"/>
                <w:szCs w:val="22"/>
              </w:rPr>
              <w:t>18000000-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ntură lată din pie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8000000-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ntură tact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16"/>
                <w:szCs w:val="22"/>
              </w:rPr>
              <w:t>18000000-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ocard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 7 Însemnele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7.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8000000-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Ecuson M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7.2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Ecuson 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7.3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Epole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7.4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nsigna de apartenență</w:t>
            </w:r>
            <w:bookmarkStart w:id="0" w:name="_GoBack"/>
            <w:bookmarkEnd w:id="0"/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corporativ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8 Uniforma de serviciu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.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16"/>
                <w:szCs w:val="22"/>
              </w:rPr>
              <w:t>18000000-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ostum de serviciu pentru bărbați (scurta, pantalo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.2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ostum de serviciu pentru femei (scurta, fust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m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6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.3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taloni de servi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per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2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.4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ulover albastru- închis din semil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.5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ămaşă albă cu mâneca lungă bărbaţi/ fem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.6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ămaşă albă cu mâneca scurtă  bărbaţi/ fem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.7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ămaşă gri cu mâneca lungă bărbaţi/ fem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.8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ămaşă gri cu mâneca scurtă  bărbaţi/ fem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 9 Uniforma de paradă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.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16"/>
                <w:szCs w:val="22"/>
              </w:rPr>
              <w:t>18000000-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>Chipiu de paradă albastru-înch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.2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onetă albast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.3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Costum de paradă (veston, pantaloni) albastru-închis pentru bărbați (cusut individu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.4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Costum de paradă (veston, fustă) albastru-închis(cusut individu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.5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Fustă de paradă </w:t>
            </w:r>
            <w:r>
              <w:rPr>
                <w:sz w:val="24"/>
                <w:szCs w:val="24"/>
                <w:lang w:val="it-IT"/>
              </w:rPr>
              <w:t>albastru-înch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Lot 10 Uniforma de patrulare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.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16"/>
                <w:szCs w:val="22"/>
              </w:rPr>
              <w:t>18000000-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Chipiu de patrulare albastru-înch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.2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pt-BR"/>
              </w:rPr>
              <w:t>Scurtă de patrulare de primăvară-toam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.3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stum de patru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.4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fr-FR"/>
              </w:rPr>
              <w:t>Pantaloni de patrulare de v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.5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Pantaloni de patrulare de primăvară-toam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68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 11 Tricour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.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16"/>
                <w:szCs w:val="22"/>
              </w:rPr>
              <w:t>18000000-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icou albastru-înch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.2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coul albastru-închis cu guler (de tip pol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 12 Accesorii vestimentare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.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16"/>
                <w:szCs w:val="22"/>
              </w:rPr>
              <w:t>18000000-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ravată </w:t>
            </w:r>
            <w:r>
              <w:rPr>
                <w:sz w:val="24"/>
                <w:szCs w:val="24"/>
              </w:rPr>
              <w:t>albastră-înch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.2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Cravat</w:t>
            </w:r>
            <w:r>
              <w:rPr>
                <w:sz w:val="24"/>
                <w:szCs w:val="24"/>
                <w:lang w:val="en-US"/>
              </w:rPr>
              <w:t xml:space="preserve">ă </w:t>
            </w:r>
            <w:r>
              <w:rPr>
                <w:sz w:val="24"/>
                <w:szCs w:val="24"/>
                <w:lang w:val="it-IT"/>
              </w:rPr>
              <w:t>albastr</w:t>
            </w:r>
            <w:r>
              <w:rPr>
                <w:sz w:val="24"/>
                <w:szCs w:val="24"/>
                <w:lang w:val="en-US"/>
              </w:rPr>
              <w:t>ă-î</w:t>
            </w:r>
            <w:r>
              <w:rPr>
                <w:sz w:val="24"/>
                <w:szCs w:val="24"/>
                <w:lang w:val="it-IT"/>
              </w:rPr>
              <w:t>nchis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u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tre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dung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argin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.3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Papion albastru-înch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Lot 13 Încălțăminte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.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16"/>
                <w:szCs w:val="22"/>
              </w:rPr>
              <w:t>18000000-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canci cu carîmbi înalţi de vară din iu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.2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Pantofi </w:t>
            </w:r>
            <w:r>
              <w:rPr>
                <w:sz w:val="24"/>
                <w:szCs w:val="24"/>
                <w:lang w:val="ro-RO"/>
              </w:rPr>
              <w:t>pentru bărba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.3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Pantofi </w:t>
            </w:r>
            <w:r>
              <w:rPr>
                <w:sz w:val="24"/>
                <w:szCs w:val="24"/>
                <w:lang w:val="ro-RO"/>
              </w:rPr>
              <w:t>pentru fem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.4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ete sport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Total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70 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 </w:t>
      </w:r>
      <w:r>
        <w:rPr>
          <w:i/>
          <w:sz w:val="24"/>
          <w:szCs w:val="24"/>
          <w:lang w:val="ro-MD"/>
        </w:rPr>
        <w:t>Pentru fiecar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solicitați: </w:t>
      </w:r>
      <w:r>
        <w:rPr>
          <w:sz w:val="24"/>
          <w:szCs w:val="24"/>
          <w:lang w:val="ro-MD"/>
        </w:rPr>
        <w:t>90 zile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in data înregistrării Contractului de Trezoreria de Stat al Ministerului Finanţe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sz w:val="24"/>
          <w:szCs w:val="24"/>
          <w:lang w:val="ro-MD"/>
        </w:rPr>
        <w:t xml:space="preserve">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658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 prin aplicarea semnăturii electronice de către operatorul economic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(conform formularului F3.1) confirmat prin aplicarea semnăturii electronice de către operatorul economic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i tehnice și preț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(conform formularului F4.1 și F4.2) confirmat prin aplicarea semnăturii electronice de către operatorul economic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a pentru oferta 1%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în conformitate cu Formularul garanției bancare F3.2, sau prin transfer la contul autorității contractante confirmată prin transfer de plată, prin aplicarea semnăturii electronice de către operatorul economic.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cumente edificatoare cum ar fi certificate constatatoare eliberate de autoritatea competentă, în original sau copie legalizată din care să rezulte adresa actuală și obiectul de activitate al societăți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•</w:t>
            </w:r>
            <w:r>
              <w:rPr>
                <w:kern w:val="0"/>
                <w:sz w:val="24"/>
                <w:szCs w:val="24"/>
                <w:lang w:val="ro-RO" w:bidi="ar-SA"/>
              </w:rPr>
              <w:t>Certificat/decizie de înregistrare a întreprinderii și extras din Registrul de stat al persoanelor juridi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n cazul unei persoane juridice non-profit, se vor depune documente care să ateste că persoana semnatară este autorizată se desfășoare activitățile  ce fac obiectul contractului, cum ar f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•</w:t>
            </w:r>
            <w:r>
              <w:rPr>
                <w:kern w:val="0"/>
                <w:sz w:val="24"/>
                <w:szCs w:val="24"/>
                <w:lang w:val="ro-RO" w:bidi="ar-SA"/>
              </w:rPr>
              <w:t>statutul cu modificările la z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•</w:t>
            </w:r>
            <w:r>
              <w:rPr>
                <w:kern w:val="0"/>
                <w:sz w:val="24"/>
                <w:szCs w:val="24"/>
                <w:lang w:val="ro-RO" w:bidi="ar-SA"/>
              </w:rPr>
              <w:t>procese verbale relevante, et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ntru a-și demonstra capacitatea de exercitare a activității profesionale, operatorul economic străin va prezenta documente din țara de origine care dovedesc forma de înregistrare/ atestare ori apartenența din punct de vedere profesional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privind deținerea contului bancar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pie, confirmată prin aplicarea semnăturii electronic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de către operatorul economic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privind existența sau lipsa datoriilor față de bugetul public național (eliberat de Inspectoratul Fiscal)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electronice de către operatorul economic</w:t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igienic al materiei prime pentru loturile nr.8, 10, 11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electronice de către operatorul economic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 a materiei prime, eliberat de organismul național pentru verificarea conformității sau din țara de origine, pentru loturile nr. 1, 8, 9, 10, 11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electronice de către operatorul economic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portul de încercări la piele, talpă și metoda de fixare la încălțăminte de la un laborator acreditat, pentru loturile nr.13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electronice de către operatorul economic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port de expertiză privind determinarea producătorului marfă (eliberat de camera de Comerț și Industrie)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electronice de către operatorul economic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stre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 prezintă cel târziu până la termenul limită de deschidere al ofertelor. Mostre trebuie să corespundă modelului aprobat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otul 13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12 luni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12 luni din momentul livrării bunurilor, Declarație pe propria răspundere original, confirmat prin aplicarea semnăturii electronice de către operatorul economic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ișa de selectare pentru materia primă și furnitură. Loturile 1, 8, 9, 10, 11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 prezintă cel târziu până la termenul limită de deschidere al ofertelor.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Ambalajul (pe umerași în huse) pentru lotul 9, în partea ce ține de </w:t>
            </w:r>
            <w:r>
              <w:rPr>
                <w:kern w:val="0"/>
                <w:sz w:val="24"/>
                <w:szCs w:val="24"/>
                <w:lang w:val="it-IT" w:bidi="ar-SA"/>
              </w:rPr>
              <w:t>Costum de paradă pentru bărbați/femei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 livrează la autoritatea contractantă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/la livrarea bunurilor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ntru confecționarea individuală, va fi asigurate trei măsurări la operator economic. Lotul 9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/la executarea contractulu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de bună execuție 5%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3.2 originalul garanției pentru ofertă emis de o bancă deținătoare de cont sau transfer la contul beneficiarului (originalul garanției pentru ofertă va fi prezentat la sediul autorității contractante str. V. Alexandri, 42, mun. Chișinău).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sz w:val="24"/>
          <w:szCs w:val="24"/>
          <w:lang w:val="ro-MD"/>
        </w:rPr>
        <w:t>Notă: mostrele urmează a fi consultate la sediul Autorității contractante: str. V. Alecsandri, 42, mun. Chișinău, 022-25-52-69, 022-25-59-0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</w:t>
      </w:r>
      <w:r>
        <w:rPr>
          <w:iCs/>
          <w:sz w:val="22"/>
          <w:szCs w:val="22"/>
          <w:lang w:val="ro-RO"/>
        </w:rPr>
        <w:t>Cel mai mic preț, corespunderea specificației tehnice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</w:t>
      </w:r>
      <w:r>
        <w:rPr>
          <w:sz w:val="24"/>
          <w:szCs w:val="24"/>
          <w:shd w:fill="FFFFFF" w:val="clear"/>
          <w:lang w:val="en-US"/>
        </w:rPr>
        <w:t>;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ra: </w:t>
      </w:r>
      <w:r>
        <w:rPr>
          <w:sz w:val="24"/>
          <w:szCs w:val="24"/>
          <w:lang w:val="ro-RO"/>
        </w:rPr>
        <w:t>Informația o găsiți în SIA RSAP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: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rmația o găsiți în SIA RSAP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6</w:t>
      </w:r>
      <w:r>
        <w:rPr>
          <w:sz w:val="24"/>
          <w:szCs w:val="24"/>
          <w:shd w:fill="FFFFFF" w:val="clear"/>
          <w:lang w:val="ro-RO"/>
        </w:rPr>
        <w:t>0 zile calendaristice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Locul deschiderii ofertelor: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întîrziate vor fi respinse</w:t>
      </w:r>
      <w:r>
        <w:rPr>
          <w:sz w:val="24"/>
          <w:szCs w:val="24"/>
          <w:shd w:fill="FFFFFF" w:val="clear"/>
          <w:lang w:val="en-US"/>
        </w:rPr>
        <w:t>;</w:t>
      </w:r>
      <w:r>
        <w:rPr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shd w:fill="FFFFFF" w:val="clear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val="ro-RO"/>
        </w:rPr>
        <w:t>nu se aplică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lang w:val="ro-RO"/>
        </w:rPr>
        <w:t>nu se aplică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este publicat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RO"/>
        </w:rPr>
        <w:t>nu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shd w:fill="FFFFFF" w:val="clear"/>
          <w:lang w:val="ro-RO"/>
        </w:rPr>
        <w:t>nu sunt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_______________</w:t>
      </w:r>
      <w:r>
        <w:rPr>
          <w:b/>
          <w:sz w:val="24"/>
          <w:szCs w:val="24"/>
          <w:lang w:val="ro-RO"/>
        </w:rPr>
        <w:t xml:space="preserve">     </w:t>
      </w:r>
      <w:r>
        <w:rPr>
          <w:b/>
          <w:bCs/>
          <w:color w:val="000000"/>
          <w:sz w:val="24"/>
          <w:szCs w:val="24"/>
          <w:lang w:val="en-US"/>
        </w:rPr>
        <w:t>Igor BIVOL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814121"/>
    <w:rPr>
      <w:color w:val="0000FF"/>
      <w:u w:val="single"/>
    </w:rPr>
  </w:style>
  <w:style w:type="character" w:styleId="Longtext" w:customStyle="1">
    <w:name w:val="long_text"/>
    <w:uiPriority w:val="99"/>
    <w:qFormat/>
    <w:rsid w:val="007000a0"/>
    <w:rPr>
      <w:rFonts w:ascii="Times New Roman" w:hAnsi="Times New Roman" w:cs="Times New Roman"/>
    </w:rPr>
  </w:style>
  <w:style w:type="character" w:styleId="Style16" w:customStyle="1">
    <w:name w:val="Абзац списка Знак"/>
    <w:link w:val="ListParagraph"/>
    <w:uiPriority w:val="99"/>
    <w:qFormat/>
    <w:locked/>
    <w:rsid w:val="0025118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@mai.gov.md" TargetMode="External"/><Relationship Id="rId3" Type="http://schemas.openxmlformats.org/officeDocument/2006/relationships/hyperlink" Target="mailto:anastasia.caraivanova@mai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41C8BB-182C-4ECB-9E14-F0ECA93D8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  <Pages>6</Pages>
  <Words>1658</Words>
  <Characters>9451</Characters>
  <CharactersWithSpaces>11087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TI</cp:lastModifiedBy>
  <cp:lastPrinted>2021-07-21T08:21:00Z</cp:lastPrinted>
  <dcterms:modified xsi:type="dcterms:W3CDTF">2021-07-26T05:3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