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 Теоретического лицея им. Н. Третьякова мун. Комрат на 1- полугодие 2019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им. Н. Третьякова 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</w:rPr>
        <w:t>А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гау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Комрат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ул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Ленина 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2-2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ul_tretiaco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419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85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 35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62,35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мак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30,3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4 319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 44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примарии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 220,2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 703,6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 67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551,8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18,4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 78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 35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447,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1470,00 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44,5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2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6,4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3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1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 (свеж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0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235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, домаш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7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0,4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62,8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6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мат 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7.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1-а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ченье порум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8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4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6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ухофрукты а ассортимен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, не менее 4-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ый пер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еченье с орехом (+изю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ыхлит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Ванили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чный уксус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бутылка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776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6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Пынт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7</Pages>
  <Words>2225</Words>
  <Characters>12689</Characters>
  <CharactersWithSpaces>14885</CharactersWithSpaces>
  <Paragraphs>2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user</dc:creator>
  <dc:description/>
  <dc:language>en-US</dc:language>
  <cp:lastModifiedBy>user</cp:lastModifiedBy>
  <cp:lastPrinted>2018-12-17T09:06:00Z</cp:lastPrinted>
  <dcterms:modified xsi:type="dcterms:W3CDTF">2018-12-17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