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</w:t>
      </w:r>
      <w:bookmarkStart w:id="0" w:name="OLE_LINK86"/>
      <w:bookmarkStart w:id="1" w:name="OLE_LINK85"/>
      <w:bookmarkStart w:id="2" w:name="OLE_LINK84"/>
      <w:bookmarkStart w:id="3" w:name="OLE_LINK7"/>
      <w:bookmarkStart w:id="4" w:name="OLE_LINK6"/>
      <w:bookmarkStart w:id="5" w:name="OLE_LINK5"/>
      <w:r>
        <w:rPr>
          <w:b/>
          <w:sz w:val="24"/>
          <w:szCs w:val="24"/>
          <w:u w:val="single"/>
          <w:shd w:fill="FFFF00" w:val="clear"/>
          <w:lang w:val="en-US"/>
        </w:rPr>
        <w:t>echipament medical</w:t>
      </w:r>
      <w:bookmarkEnd w:id="0"/>
      <w:bookmarkEnd w:id="1"/>
      <w:bookmarkEnd w:id="2"/>
      <w:bookmarkEnd w:id="3"/>
      <w:bookmarkEnd w:id="4"/>
      <w:bookmarkEnd w:id="5"/>
      <w:r>
        <w:rPr>
          <w:b/>
          <w:sz w:val="24"/>
          <w:szCs w:val="24"/>
          <w:shd w:fill="FFFF00" w:val="clear"/>
          <w:lang w:val="en-US"/>
        </w:rPr>
        <w:t>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</w:t>
      </w:r>
      <w:r>
        <w:rPr>
          <w:sz w:val="16"/>
          <w:szCs w:val="16"/>
          <w:lang w:val="en-US"/>
        </w:rPr>
        <w:t>(se indică obiectul achiziției)</w:t>
      </w:r>
      <w:r>
        <w:rPr>
          <w:b/>
          <w:sz w:val="16"/>
          <w:szCs w:val="16"/>
          <w:lang w:val="en-US"/>
        </w:rPr>
        <w:br/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licitație deschisă</w:t>
      </w:r>
      <w:bookmarkStart w:id="6" w:name="_GoBack"/>
      <w:bookmarkEnd w:id="6"/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mun.Chișinău, str. Gh. Asachi,67 A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highlight w:val="yellow"/>
          <w:u w:val="single"/>
          <w:lang w:val="en-US"/>
        </w:rPr>
        <w:t>022-574-519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RO"/>
        </w:rPr>
        <w:t>autoritate publică în domeniul sănătății publice.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29"/>
        <w:gridCol w:w="963"/>
        <w:gridCol w:w="6"/>
        <w:gridCol w:w="1270"/>
        <w:gridCol w:w="851"/>
        <w:gridCol w:w="849"/>
        <w:gridCol w:w="4112"/>
        <w:gridCol w:w="143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bookmarkStart w:id="7" w:name="OLE_LINK25"/>
            <w:bookmarkStart w:id="8" w:name="OLE_LINK24"/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bookmarkStart w:id="9" w:name="_Hlk3832153"/>
            <w:r>
              <w:rPr>
                <w:lang w:val="ro-MO"/>
              </w:rPr>
              <w:t>1.</w:t>
            </w:r>
          </w:p>
        </w:tc>
        <w:tc>
          <w:tcPr>
            <w:tcW w:w="95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Lot</w:t>
            </w:r>
            <w:r>
              <w:rPr>
                <w:b/>
                <w:sz w:val="28"/>
                <w:szCs w:val="28"/>
                <w:highlight w:val="yellow"/>
                <w:lang w:val="en-US"/>
              </w:rPr>
              <w:t xml:space="preserve"> 1</w:t>
            </w:r>
            <w:bookmarkEnd w:id="9"/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000-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de greutăți (1-500) 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set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Set de greutati cu masa de: 1g, 2g, 5g, 10g, 20g, 50g, 100g, 200g, 500g - 9 buc . greutati de cl.II.</w:t>
              <w:br/>
              <w:t>Eroare admisă: +/- 0,003g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ertificat de etalonare</w:t>
            </w:r>
            <w:r>
              <w:rPr>
                <w:lang w:val="en-US"/>
              </w:rPr>
              <w:t>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400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.</w:t>
            </w:r>
          </w:p>
        </w:tc>
        <w:tc>
          <w:tcPr>
            <w:tcW w:w="95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</w:t>
            </w:r>
            <w:r>
              <w:rPr>
                <w:b/>
                <w:sz w:val="28"/>
                <w:szCs w:val="28"/>
                <w:lang w:val="en-US"/>
              </w:rPr>
              <w:t xml:space="preserve"> 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000-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t de greutăţi (1 – 100) 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et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Set de greutăți de clasa II -1g/2g-2buc./5g/10g/20g-2buc/50g/100g;  9 buc</w:t>
            </w:r>
            <w:r>
              <w:rPr>
                <w:lang w:val="ro-MO"/>
              </w:rPr>
              <w:t>.;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Certificat de etalonare</w:t>
            </w:r>
            <w:r>
              <w:rPr>
                <w:lang w:val="en-US"/>
              </w:rPr>
              <w:t>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8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MO"/>
              </w:rPr>
              <w:t>1500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3.</w:t>
            </w:r>
          </w:p>
        </w:tc>
        <w:tc>
          <w:tcPr>
            <w:tcW w:w="95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Lot</w:t>
            </w:r>
            <w:r>
              <w:rPr>
                <w:b/>
                <w:sz w:val="28"/>
                <w:szCs w:val="28"/>
                <w:lang w:val="ro-MO"/>
              </w:rPr>
              <w:t xml:space="preserve"> 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000-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icroscop stereoscop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buc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•</w:t>
            </w:r>
            <w:r>
              <w:rPr/>
              <w:t>Microscop stereoscopic cu lumină transmisă diascopic cu intensitate reglabil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•</w:t>
            </w:r>
            <w:r>
              <w:rPr/>
              <w:t>Iluminare cu lampă halogenă 20W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• </w:t>
            </w:r>
            <w:r>
              <w:rPr/>
              <w:t>Oculare pereche WF 10x/20 mm (2buc), WF 15x/15 mm(2buc), WF 20x/10 mm(2buc)</w:t>
            </w:r>
            <w:r>
              <w:rPr>
                <w:lang w:val="en-US"/>
              </w:rPr>
              <w:t>;</w:t>
            </w:r>
            <w:r>
              <w:rPr/>
              <w:br/>
              <w:t>• Cap binocular, inclinat la 45°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• </w:t>
            </w:r>
            <w:r>
              <w:rPr/>
              <w:t>Toate componente optice tratate anti-fungi</w:t>
            </w:r>
            <w:r>
              <w:rPr>
                <w:lang w:val="en-US"/>
              </w:rPr>
              <w:t>;</w:t>
            </w:r>
            <w:r>
              <w:rPr/>
              <w:br/>
              <w:t>• Distanta interpupilara ajustabila: 55-75 mm</w:t>
            </w:r>
            <w:r>
              <w:rPr>
                <w:lang w:val="en-US"/>
              </w:rPr>
              <w:t>;</w:t>
            </w:r>
            <w:r>
              <w:rPr/>
              <w:br/>
              <w:t>• Zoom stereo: 0.7x -4.5x cu obiective parafocal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• </w:t>
            </w:r>
            <w:r>
              <w:rPr/>
              <w:t>Magnificare: 7 x ...45 x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• </w:t>
            </w:r>
            <w:r>
              <w:rPr/>
              <w:t>Camp de vizionare: 28.5 mm/4.4 mm</w:t>
            </w:r>
            <w:r>
              <w:rPr>
                <w:lang w:val="en-US"/>
              </w:rPr>
              <w:t>;</w:t>
            </w:r>
            <w:r>
              <w:rPr/>
              <w:br/>
              <w:t>• Distanta de lucru: 100 mm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• </w:t>
            </w:r>
            <w:r>
              <w:rPr/>
              <w:t>Cupe pentru oculare (1pereche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Manualul de utilizare tradus în limba română/rusa</w:t>
            </w:r>
            <w:r>
              <w:rPr>
                <w:lang w:val="en-US"/>
              </w:rPr>
              <w:t>;</w:t>
            </w:r>
            <w:r>
              <w:rPr/>
              <w:br/>
              <w:t>Instalare şi instruirea personalului la sediul destinatarului final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erioada de  garanţie min 1 an din momentul instalării echipamentului</w:t>
            </w:r>
            <w:r>
              <w:rPr>
                <w:lang w:val="en-US"/>
              </w:rPr>
              <w:t>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MO"/>
              </w:rPr>
              <w:t>3000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b/>
                <w:sz w:val="28"/>
                <w:szCs w:val="28"/>
                <w:lang w:val="en-US"/>
              </w:rPr>
              <w:t>Lot 4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000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croscop stereoscop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•</w:t>
            </w:r>
            <w:r>
              <w:rPr/>
              <w:t>Microscop stereoscopic cu lumină transmisă diascopic cu intensitate reglabil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•</w:t>
            </w:r>
            <w:r>
              <w:rPr/>
              <w:t>Iluminare cu lampă LED 3W</w:t>
            </w:r>
            <w:r>
              <w:rPr>
                <w:lang w:val="en-US"/>
              </w:rPr>
              <w:t>;</w:t>
            </w:r>
            <w:r>
              <w:rPr/>
              <w:br/>
              <w:t>• Oculare pereche WF 10x/20 mm (2buc) , WF 15x/15 mm(2buc), WF 20x/10 mm(2buc)</w:t>
            </w:r>
            <w:r>
              <w:rPr>
                <w:lang w:val="en-US"/>
              </w:rPr>
              <w:t>;</w:t>
            </w:r>
            <w:r>
              <w:rPr/>
              <w:br/>
              <w:t>• Cap trinocular, inclinat la 45°</w:t>
            </w:r>
            <w:r>
              <w:rPr>
                <w:lang w:val="en-US"/>
              </w:rPr>
              <w:t>;</w:t>
            </w:r>
            <w:r>
              <w:rPr/>
              <w:br/>
              <w:t>• Toate componente optice tratate anti-fungi</w:t>
            </w:r>
            <w:r>
              <w:rPr>
                <w:lang w:val="en-US"/>
              </w:rPr>
              <w:t>;</w:t>
            </w:r>
            <w:r>
              <w:rPr/>
              <w:br/>
              <w:t>• Distanta interpupilara ajustabila: 55-75 mm</w:t>
            </w:r>
            <w:r>
              <w:rPr>
                <w:lang w:val="en-US"/>
              </w:rPr>
              <w:t>;</w:t>
            </w:r>
            <w:r>
              <w:rPr/>
              <w:br/>
              <w:t>• Zoom stereo: 0.7x -4.5x cu obiective parafocal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• </w:t>
            </w:r>
            <w:r>
              <w:rPr/>
              <w:t>Magnificare: 7 x ...45 x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• </w:t>
            </w:r>
            <w:r>
              <w:rPr/>
              <w:t>Obiectiv aditional 2.0x (1buc), 1.5x (1buc)</w:t>
            </w:r>
            <w:r>
              <w:rPr>
                <w:lang w:val="en-US"/>
              </w:rPr>
              <w:t>,</w:t>
            </w:r>
            <w:r>
              <w:rPr/>
              <w:t xml:space="preserve"> 0.5x (1buc), compatibil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• </w:t>
            </w:r>
            <w:r>
              <w:rPr/>
              <w:t>Camp de vizionare: 28.5 mm/4.4 mm</w:t>
            </w:r>
            <w:r>
              <w:rPr>
                <w:lang w:val="en-US"/>
              </w:rPr>
              <w:t>;</w:t>
            </w:r>
            <w:r>
              <w:rPr/>
              <w:br/>
              <w:t>• Distanta de lucru: 100 mm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• </w:t>
            </w:r>
            <w:r>
              <w:rPr/>
              <w:t>Cupe pentru oculare (1pereche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Manualul de utilizare tradus în limba română/rusa</w:t>
            </w:r>
            <w:r>
              <w:rPr>
                <w:lang w:val="en-US"/>
              </w:rPr>
              <w:t>;</w:t>
            </w:r>
            <w:r>
              <w:rPr/>
              <w:t xml:space="preserve"> </w:t>
              <w:br/>
              <w:t>Instalare şi instruirea personalului la sediul destinatarului final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Perioada de  garanţie min 1 an din momentul instalării echipamentului</w:t>
            </w:r>
            <w:r>
              <w:rPr>
                <w:lang w:val="en-US"/>
              </w:rPr>
              <w:t>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>
          <w:trHeight w:val="356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5000,00 lei</w:t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5.</w:t>
            </w:r>
          </w:p>
        </w:tc>
        <w:tc>
          <w:tcPr>
            <w:tcW w:w="94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Lot</w:t>
            </w:r>
            <w:r>
              <w:rPr>
                <w:b/>
                <w:sz w:val="28"/>
                <w:szCs w:val="28"/>
                <w:lang w:val="en-US"/>
              </w:rPr>
              <w:t xml:space="preserve"> 5</w:t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000-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Higrometru psihrometric(+15 °C - +40 °C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econizat pentru măsurarea exactă a temperaturii și umidității relative în camere închise.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Caracteristici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intervalul de temperatură a termometrului uscat de la 15 °C până la +40 °C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intervalul de măsurare a umidității în depindența de temperatura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 la 20% până la 90% la temperatur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de la +26 °C până la +40 °C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 </w:t>
            </w:r>
            <w:r>
              <w:rPr/>
              <w:t>de la 40% până la 90% la temperatura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de la +23 °C până la +26 °C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 la 54% până la 90% la temperatura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 la +20 °C până la +23 °C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lichid termometric - toluen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rețul de absolvire: 0,2 ° C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-Înălțime 290 mm, lățime 120 mm, grosime 50 mm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Buletin de verificare metrologică iniţială;</w:t>
              <w:br/>
              <w:t>Perioada de  garanţie min 2 ani din momentul instalării echipamentului;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00</w:t>
            </w:r>
            <w:r>
              <w:rPr>
                <w:sz w:val="24"/>
                <w:szCs w:val="24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6.</w:t>
            </w:r>
          </w:p>
        </w:tc>
        <w:tc>
          <w:tcPr>
            <w:tcW w:w="8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</w:t>
            </w:r>
            <w:r>
              <w:rPr>
                <w:b/>
                <w:sz w:val="28"/>
                <w:szCs w:val="28"/>
                <w:lang w:val="en-US"/>
              </w:rPr>
              <w:t xml:space="preserve"> 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000-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ie cu apa de laborator digitala cu 6 ochi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Băile cu 6 locuri au o platformă perforată, acoperită cu capac din oţel inoxidabil</w:t>
            </w:r>
            <w:r>
              <w:rPr>
                <w:lang w:val="en-US"/>
              </w:rPr>
              <w:t>;</w:t>
            </w:r>
            <w:r>
              <w:rPr/>
              <w:br/>
              <w:t>Carcasa băilor este acoperită cu un strat de oţel galvanizat, vopsită epoxi, iar interiorul</w:t>
              <w:br/>
              <w:t xml:space="preserve"> şi cadrul băilor sunt confecţionate din inox. Controlul temperaturii se realizează printr-un</w:t>
              <w:br/>
              <w:t>termostat digital (precizia 0,1°C la 37°C ), iar rezistenţele de încălzire sunt prevăzute cu protecţie la supraîncălzir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Regulatorul de nivel al apei din baie este ajustabil şi este inclus în aparatul standard</w:t>
              <w:br/>
              <w:t xml:space="preserve">Manualul de utilizare tradus în limba română/rusa. </w:t>
              <w:br/>
              <w:t>Instalare şi instruirea personalului la sediul destinatarului final.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Perioada de  garanţie min 1 an din momentul instalării echipamentului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00,00 lei</w:t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8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Lot</w:t>
            </w:r>
            <w:r>
              <w:rPr>
                <w:b/>
                <w:sz w:val="28"/>
                <w:szCs w:val="28"/>
                <w:lang w:val="en-US"/>
              </w:rPr>
              <w:t xml:space="preserve"> 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  <w:lang w:val="en-US"/>
              </w:rPr>
            </w:pPr>
            <w:r>
              <w:rPr>
                <w:sz w:val="16"/>
                <w:szCs w:val="16"/>
              </w:rPr>
              <w:t>33100000-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en-US"/>
              </w:rPr>
              <w:t xml:space="preserve">Termoshaker (incubator cu agitare) </w:t>
            </w:r>
            <w:r>
              <w:rPr>
                <w:lang w:val="ro-MO"/>
              </w:rPr>
              <w:t>pentru microplă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 utilizează pentru agitarea probelor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în condiții ambientale: pe masa de lucru în laborator, în incubator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Linie folosită în testul ELISA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Mișcare vibratori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Interval de temperatură + 25° ... + 60°C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Reglarea temperaturii - digitală, cu 0,1°C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Setarea și afișarea frecvenței/timpului mișcării vibratorii - digitală, LED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Diametrul oscilației vibrațiilor - ≥2 mm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Viteză reglabilă - 250-1200/minut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impul de încălzire a combustibilului până la 37°C - 15-20 minut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emporizator cu semnal acustic - 1 min - 96 ore. (pas - 1 min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Numărul de plăci pe platformă - minimum 2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ensiunea de alimentare - 220-240 V/50 Hz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ipul prizei - adaptat la cerințele sistemului electric din Moldova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Garanţie - cel puțin 1 an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4000,00 lei</w:t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8.</w:t>
            </w:r>
          </w:p>
        </w:tc>
        <w:tc>
          <w:tcPr>
            <w:tcW w:w="8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Lot 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pH-metr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Gama: pH – ( -2.000…+19.999unităţi)</w:t>
            </w:r>
            <w:r>
              <w:rPr>
                <w:lang w:val="en-US"/>
              </w:rPr>
              <w:t>;</w:t>
            </w:r>
            <w:r>
              <w:rPr/>
              <w:t xml:space="preserve">  </w:t>
              <w:br/>
              <w:t>Milivolţi – (-3000 ... 2000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emperatura de compensare  automată sau manuală   în limitele  -20  +150°C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Setarea manuală pH-ului sau automată cu   soluţii tampon</w:t>
            </w:r>
            <w:r>
              <w:rPr>
                <w:lang w:val="en-US"/>
              </w:rPr>
              <w:t xml:space="preserve"> </w:t>
            </w:r>
            <w:r>
              <w:rPr/>
              <w:t>pH: 1,65; 4,00; 6,86; 9,18 pH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alibrare automat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Alimentare 220V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Ieşire analogică 2V, 100 mV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Ieşire digitală   C2(RS-232C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Afişare -  grafic LCD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onţinutului pachetului de dotare: convector compatibil; trepied universal pentru electrozi</w:t>
            </w:r>
            <w:r>
              <w:rPr>
                <w:lang w:val="en-US"/>
              </w:rPr>
              <w:t>;</w:t>
            </w:r>
            <w:r>
              <w:rPr/>
              <w:t xml:space="preserve"> Electrozi 2 buc. (ion selectiv NO3, pH);</w:t>
              <w:br/>
              <w:t>Senzor de temperatură; Kit de accesorii(set de cabluri p/u verificare şi soluţii tampon cu pH 1,65; 4,00; 6,86; 9,18)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Instrucţiunea de utilizar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Asigurarea metrologică a echipamentului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La momentul livrării echipamentul trebuie să fie inclus în “Registrul de Stat al mijloacelor de măsurare” Institutului Naţional de Metrologie</w:t>
            </w:r>
            <w:r>
              <w:rPr>
                <w:lang w:val="en-US"/>
              </w:rPr>
              <w:t>;</w:t>
            </w:r>
            <w:r>
              <w:rPr/>
              <w:br/>
              <w:t>-  Buletin de verificare metrologică iniţial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- Instalare şi instruirea personalului la sediul destinatarului final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- Deservire gratuită, perioada de  garanţie min 2 ani din momentul instalării echipamentului</w:t>
            </w:r>
            <w:r>
              <w:rPr>
                <w:lang w:val="en-US"/>
              </w:rPr>
              <w:t>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00,00 lei</w:t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8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Lot 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Dozat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Dozator monocanal volum reglabil 0,5-10 mkl</w:t>
            </w:r>
            <w:r>
              <w:rPr>
                <w:lang w:val="en-US"/>
              </w:rPr>
              <w:t>;</w:t>
            </w:r>
            <w:r>
              <w:rPr/>
              <w:br/>
              <w:t>Îmbunătățit mecanism pentru reglarea volumului dozării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-volumul izolației mecanismului carcasei este dozator/setat</w:t>
            </w:r>
            <w:r>
              <w:rPr>
                <w:lang w:val="en-US"/>
              </w:rPr>
              <w:t>;</w:t>
            </w:r>
            <w:r>
              <w:rPr/>
              <w:br/>
              <w:t>pentru a reduce influența căldurii mâinilor asupra rezultatrlor  clare și ușor de citit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- completă autoclavabil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-Mecanismul pe micro volume de lichid super-expulzar</w:t>
            </w:r>
            <w:r>
              <w:rPr>
                <w:lang w:val="en-US"/>
              </w:rPr>
              <w:t>;</w:t>
            </w:r>
            <w:r>
              <w:rPr/>
              <w:br/>
              <w:t>-ușurința laboratoarelor de întreținere și calibrare</w:t>
            </w:r>
            <w:r>
              <w:rPr>
                <w:lang w:val="en-US"/>
              </w:rPr>
              <w:t>’</w:t>
            </w:r>
            <w:r>
              <w:rPr/>
              <w:br/>
              <w:t>-compatibilitatea cu majoritatea piesele de mana</w:t>
            </w:r>
            <w:r>
              <w:rPr>
                <w:lang w:val="en-US"/>
              </w:rPr>
              <w:t>;</w:t>
            </w:r>
            <w:r>
              <w:rPr/>
              <w:t xml:space="preserve">                                                                   </w:t>
              <w:br/>
              <w:t xml:space="preserve"> Certificat de etalonar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- Manualul de utilizare tradus în limba română</w:t>
            </w:r>
            <w:r>
              <w:rPr>
                <w:lang w:val="en-US"/>
              </w:rPr>
              <w:t>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8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0.</w:t>
            </w:r>
          </w:p>
        </w:tc>
        <w:tc>
          <w:tcPr>
            <w:tcW w:w="8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t 1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3100000-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spirator  portabil pentru recoltare probelor de aer cu 4   canale pentru indicatori chimic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bookmarkStart w:id="10" w:name="OLE_LINK81"/>
            <w:bookmarkStart w:id="11" w:name="OLE_LINK80"/>
            <w:bookmarkStart w:id="12" w:name="OLE_LINK79"/>
            <w:bookmarkStart w:id="13" w:name="OLE_LINK78"/>
            <w:bookmarkStart w:id="14" w:name="OLE_LINK77"/>
            <w:bookmarkStart w:id="15" w:name="OLE_LINK76"/>
            <w:bookmarkStart w:id="16" w:name="OLE_LINK75"/>
            <w:bookmarkStart w:id="17" w:name="OLE_LINK74"/>
            <w:bookmarkStart w:id="18" w:name="OLE_LINK73"/>
            <w:bookmarkStart w:id="19" w:name="OLE_LINK72"/>
            <w:bookmarkStart w:id="20" w:name="OLE_LINK71"/>
            <w:bookmarkStart w:id="21" w:name="OLE_LINK70"/>
            <w:bookmarkStart w:id="22" w:name="OLE_LINK69"/>
            <w:bookmarkStart w:id="23" w:name="OLE_LINK68"/>
            <w:bookmarkStart w:id="24" w:name="OLE_LINK67"/>
            <w:bookmarkStart w:id="25" w:name="OLE_LINK66"/>
            <w:bookmarkStart w:id="26" w:name="OLE_LINK65"/>
            <w:bookmarkStart w:id="27" w:name="OLE_LINK64"/>
            <w:bookmarkStart w:id="28" w:name="OLE_LINK63"/>
            <w:bookmarkStart w:id="29" w:name="OLE_LINK62"/>
            <w:bookmarkStart w:id="30" w:name="OLE_LINK61"/>
            <w:bookmarkStart w:id="31" w:name="OLE_LINK60"/>
            <w:bookmarkStart w:id="32" w:name="OLE_LINK59"/>
            <w:bookmarkStart w:id="33" w:name="OLE_LINK58"/>
            <w:bookmarkStart w:id="34" w:name="OLE_LINK57"/>
            <w:bookmarkStart w:id="35" w:name="OLE_LINK56"/>
            <w:bookmarkStart w:id="36" w:name="OLE_LINK55"/>
            <w:bookmarkStart w:id="37" w:name="OLE_LINK54"/>
            <w:bookmarkStart w:id="38" w:name="OLE_LINK53"/>
            <w:bookmarkStart w:id="39" w:name="OLE_LINK52"/>
            <w:r>
              <w:rPr>
                <w:highlight w:val="yellow"/>
                <w:lang w:val="en-US"/>
              </w:rPr>
              <w:t>buc</w:t>
            </w:r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r>
              <w:rPr>
                <w:highlight w:val="yellow"/>
                <w:lang w:val="en-US"/>
              </w:rPr>
              <w:t>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arametrii tehnici cu 4 canale: Diapazonul vitezei de recoltare - 0,2-2,0 l/min</w:t>
              <w:br/>
              <w:t xml:space="preserve"> (min. 2 canale) şi 2,0 - 20,0 l/min (min. 2 canale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impul max de aspirare - 90 min</w:t>
            </w:r>
            <w:r>
              <w:rPr>
                <w:lang w:val="en-US"/>
              </w:rPr>
              <w:t>.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rezenţa</w:t>
            </w:r>
            <w:r>
              <w:rPr>
                <w:lang w:val="en-US"/>
              </w:rPr>
              <w:t xml:space="preserve"> </w:t>
            </w:r>
            <w:r>
              <w:rPr/>
              <w:t xml:space="preserve">taimerului, indicatorul temperaturii aerului şi presiunei atmosferice, alimentare: </w:t>
              <w:br/>
              <w:t>Tensiune de alimentare, AC 220 si DC 12V</w:t>
            </w:r>
            <w:r>
              <w:rPr>
                <w:lang w:val="en-US"/>
              </w:rPr>
              <w:t>;</w:t>
            </w:r>
            <w:r>
              <w:rPr/>
              <w:t xml:space="preserve"> </w:t>
              <w:br/>
              <w:t>Conform paşaportului tehnic cu schimbarea pieselor: pompa de aer, acumulator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-  Buletin de verificare metrologică iniţial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- Instalare şi instruirea personalului la sediul destinatarului final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- Deservire gratuită, perioada de  garanţie min</w:t>
            </w:r>
            <w:r>
              <w:rPr>
                <w:lang w:val="en-US"/>
              </w:rPr>
              <w:t>.</w:t>
            </w:r>
            <w:r>
              <w:rPr/>
              <w:t xml:space="preserve"> 2 ani din momentul instalării echipamentului</w:t>
            </w:r>
            <w:r>
              <w:rPr>
                <w:lang w:val="en-US"/>
              </w:rPr>
              <w:t>;</w:t>
            </w:r>
            <w:r>
              <w:rPr/>
              <w:br/>
              <w:t>- Manualul de utilizare tradus în limba română</w:t>
            </w:r>
            <w:r>
              <w:rPr>
                <w:lang w:val="en-US"/>
              </w:rPr>
              <w:t>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1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000,00 lei</w:t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1.</w:t>
            </w:r>
          </w:p>
        </w:tc>
        <w:tc>
          <w:tcPr>
            <w:tcW w:w="8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Lot 1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 xml:space="preserve">Compresor  de aer </w:t>
            </w:r>
            <w:r>
              <w:rPr>
                <w:lang w:val="ro-MO"/>
              </w:rPr>
              <w:t>pentru laborator la Spectrofotometrul de absorbtie atomica (SAA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ompact si robust, extrem de silentios, fara vibratii, usor de manevrat si portabil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ratat anti coroziun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apacitate minim a resiverului: 14-16 litri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ompresie: 8-10 bari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Nivel zgomot: 45 db(A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Randamentul minim: 60 L/m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Sistemul de filtrare a aierului cu catrige de curațire a aierului de ulei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utere: 460-540 Watt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Voltaj: 230 Volt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Manualul de utilizare tradus în limba română/rusa</w:t>
            </w:r>
            <w:r>
              <w:rPr>
                <w:lang w:val="en-US"/>
              </w:rPr>
              <w:t>;</w:t>
            </w:r>
            <w:r>
              <w:rPr/>
              <w:br/>
              <w:t>Instalare şi instruirea personalului la sediul destinatarului final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erioada de  garanţie min 1 an din momentul instalării echipamentului</w:t>
            </w:r>
            <w:r>
              <w:rPr>
                <w:lang w:val="en-US"/>
              </w:rPr>
              <w:t>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1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00,00 lei</w:t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2.</w:t>
            </w:r>
          </w:p>
        </w:tc>
        <w:tc>
          <w:tcPr>
            <w:tcW w:w="8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Lot 1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abilizator de current  (UP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apacitate de ieșire - min 2700 wați / 3000 VA</w:t>
            </w:r>
            <w:r>
              <w:rPr>
                <w:lang w:val="en-US"/>
              </w:rPr>
              <w:t>;</w:t>
            </w:r>
            <w:r>
              <w:rPr/>
              <w:br/>
              <w:t>Tensiune de ieșire Distorsiune - Mai puțin de maxim 5% la sarcină maximă</w:t>
            </w:r>
            <w:r>
              <w:rPr>
                <w:lang w:val="en-US"/>
              </w:rPr>
              <w:t>;</w:t>
            </w:r>
            <w:r>
              <w:rPr/>
              <w:br/>
              <w:t>Frecvența de ieșire (sincronizare la rețea) -47 - 53 Hz pentru nominală 50 Hz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Line Interactiv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Formă de undă - undă sinusoidal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ensiune de intrare-200-250V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Frecvență de intrare-50/60 Hz +/- 3 Hz (auto-detectare)</w:t>
            </w:r>
            <w:r>
              <w:rPr>
                <w:lang w:val="en-US"/>
              </w:rPr>
              <w:t>;</w:t>
            </w:r>
            <w:r>
              <w:rPr/>
              <w:br/>
              <w:t>Porturi de interfață - RJ-45 Serial, SmartSlot, USB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Durata menținerii funcționalității în lipsa curentului electric cu capacitate de ieșire - min 2700 wați / 3000 VA - nu mai putin de 30 min</w:t>
            </w:r>
            <w:r>
              <w:rPr>
                <w:lang w:val="en-US"/>
              </w:rPr>
              <w:t>;</w:t>
            </w:r>
            <w:r>
              <w:rPr/>
              <w:br/>
              <w:t>Cantitatea disponibilă de interfață SmartSlot ™ disponibilă</w:t>
            </w:r>
            <w:r>
              <w:rPr>
                <w:lang w:val="en-US"/>
              </w:rPr>
              <w:t>;</w:t>
            </w:r>
            <w:r>
              <w:rPr/>
              <w:br/>
              <w:t>Panoul de control - starea LCD multifuncțională și consola de control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Alarmă auditivă - Alarma atunci când este pe baterie: alarmă distinctivă a bateriei descărcate: întârzieri configurabil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Garanție standard - 2 ani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Manualul de utilizare tradus în limba română/rusa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1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000,00 lei</w:t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3.</w:t>
            </w:r>
          </w:p>
        </w:tc>
        <w:tc>
          <w:tcPr>
            <w:tcW w:w="8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Lot 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000-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lanta analizor de umiditate sau termobalanta de umidita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ezoluția de cântărire, g - 0,001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Încărcătura minimă, g  - 0,02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scretizarea determinării umidității,%  - 0,01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recizia setării temperaturii, ° С -  1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emperatura de uscare  ° C 50-160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imp de măsurare  cu 1-59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imp maxim de uscare care poate fi setat, hv 110 Afișajul se aprind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imp de uscare - masa (% umiditate) - temperatura de uscar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Diametrul plăcii de unică folosință  mm 90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emperatura de funcționare, ° С +5 - +30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Indicator  -  cristal lichid  Număr de baze d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date 6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lasa de precizie DSTU EN 45501 cl.II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mperatura maximă de uscare, ° С până la 25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0 placi de proba inclus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sibilitate de presetare timp de uscare si oprire automata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lcularea umiditatii: % greutate uscata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% umiditate raportata la greutatea initiala sau greutatea uscata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etare pentru memorarea de pana la 10 programe dedicate in functie de: mod,temperatura,timp,metoda de calcul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lcularea si listarea evaluarilor statistice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fisare graficelor de uscare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sibilitatea de scriere de comentarii pe raport de la o tastatura PC externa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Evidenta data si timp; Calibrare digitala; Tara semiautomata</w:t>
            </w:r>
            <w:r>
              <w:rPr>
                <w:lang w:val="en-US"/>
              </w:rPr>
              <w:t>;</w:t>
            </w:r>
            <w:r>
              <w:rPr/>
              <w:t xml:space="preserve">                                                                                               La momentul livrării echipamentul trebuie să fie inclus în “Registrul de Stat al mijloacelor de măsurare”al Institutului Naţional de Metrologi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stalare şi instruirea personalului la sediul destinatarului final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nualul de utilizare tradus în limba română/rusa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Buletin de verificare metrologica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Perioada de garanţie min 1 an din momentul instalării echipamentului</w:t>
            </w:r>
            <w:r>
              <w:rPr>
                <w:lang w:val="en-US"/>
              </w:rPr>
              <w:t>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00,00 lei</w:t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4.</w:t>
            </w:r>
          </w:p>
        </w:tc>
        <w:tc>
          <w:tcPr>
            <w:tcW w:w="8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Lot 1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ptor cu muflă diapazon de temperatură 0-1000 gra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max, grade C -  1100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Programare digitală a temperaturii si timpului  </w:t>
              <w:br/>
              <w:t>Domeniul de reglare automate a temperaturei de la +150 pînă la min +1100 °C,  incalzire din 4 parti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Materialul camerei de ardere si a usii din ceramica</w:t>
            </w:r>
            <w:r>
              <w:rPr>
                <w:lang w:val="en-US"/>
              </w:rPr>
              <w:t>;</w:t>
            </w:r>
            <w:r>
              <w:rPr/>
              <w:br/>
              <w:t>volumul minim 7,2 Litri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Dimensiuni camera    mm, (190-210 x 290-310 x 120-100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Dimensiuni totale mm,  (440-450 x 580-600 x 520-540 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utere min, kW - 3,0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ensiune, V – 230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Manualul de utilizare tradus în limba română/rusa</w:t>
            </w:r>
            <w:r>
              <w:rPr>
                <w:lang w:val="en-US"/>
              </w:rPr>
              <w:t>;</w:t>
            </w:r>
            <w:r>
              <w:rPr/>
              <w:t xml:space="preserve"> </w:t>
              <w:br/>
              <w:t>Instalare şi instruirea personalului la sediul destinatarului final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erioada de  garanţie min 1 an din momentul instalării echipamentului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Buletin de verificare metrologic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1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00,00 lei</w:t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5.</w:t>
            </w:r>
          </w:p>
        </w:tc>
        <w:tc>
          <w:tcPr>
            <w:tcW w:w="8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Lot 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nemometr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Măsurarea simultană a temperaturii şi viteza fluxului de aer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Indicarea simultana la toate valorile. Ecran LCD mare, cu contrast reglabil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alcularea volumului de aer care trece prin rotor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Senzor de temperatur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aracteristici tehnice: Domeniu 0,4 - 30 m/s</w:t>
            </w:r>
            <w:r>
              <w:rPr>
                <w:lang w:val="en-US"/>
              </w:rPr>
              <w:t>;</w:t>
            </w:r>
            <w:r>
              <w:rPr/>
              <w:t xml:space="preserve"> Rezoluţie 0,01m/s</w:t>
            </w:r>
            <w:r>
              <w:rPr>
                <w:lang w:val="en-US"/>
              </w:rPr>
              <w:t>;</w:t>
            </w:r>
            <w:r>
              <w:rPr/>
              <w:t xml:space="preserve"> Precizie +/-3% m/s</w:t>
            </w:r>
            <w:r>
              <w:rPr>
                <w:lang w:val="en-US"/>
              </w:rPr>
              <w:t>;</w:t>
            </w:r>
            <w:r>
              <w:rPr/>
              <w:t xml:space="preserve"> </w:t>
              <w:br/>
              <w:t>Temperatura oC -10...60°C; Rezolutie 0,1°C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recizie ±0,3%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Volumul zonei de acoperire a fluxului de aer m3/min 9999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Dual-funcția de afișare LCD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Senzorul de viteză a aerului rotor debit cu rulmenţi cu frecare redus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Senzor de temperatură:termistor de precizie</w:t>
            </w:r>
            <w:r>
              <w:rPr>
                <w:lang w:val="en-US"/>
              </w:rPr>
              <w:t>;</w:t>
            </w:r>
            <w:r>
              <w:rPr/>
              <w:t xml:space="preserve"> </w:t>
              <w:br/>
              <w:t>Alimentarea - 9 V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Dimensiuni maximum 178x74x33 mm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apul senzorului:rotund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Asigurarea metrologică a echipamentului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Asigurarea metrologică a echipamentului</w:t>
            </w:r>
            <w:r>
              <w:rPr>
                <w:lang w:val="en-US"/>
              </w:rPr>
              <w:t>;</w:t>
            </w:r>
            <w:r>
              <w:rPr/>
              <w:t xml:space="preserve"> </w:t>
              <w:br/>
              <w:t>La momentul livrării echipamentul trebuie să fie inclus în “Registrul de Stat al mijloacelor de măsurare”</w:t>
            </w:r>
            <w:r>
              <w:rPr>
                <w:lang w:val="en-US"/>
              </w:rPr>
              <w:t xml:space="preserve"> </w:t>
            </w:r>
            <w:r>
              <w:rPr/>
              <w:t>al Institutului Naţional de Metrologie</w:t>
            </w:r>
            <w:r>
              <w:rPr>
                <w:lang w:val="en-US"/>
              </w:rPr>
              <w:t>;</w:t>
            </w:r>
            <w:r>
              <w:rPr/>
              <w:br/>
              <w:t>Buletin de verificare metrologică iniţial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Manualul de utilizare tradus în limba română/rusa</w:t>
            </w:r>
            <w:r>
              <w:rPr>
                <w:lang w:val="en-US"/>
              </w:rPr>
              <w:t>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50,00 lei</w:t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6.</w:t>
            </w:r>
          </w:p>
        </w:tc>
        <w:tc>
          <w:tcPr>
            <w:tcW w:w="8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Lot 1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Distilator capacitatea 25/or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roductivitate, l / h 25 ± 10%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urentul de rețea Variabilă, în trei faz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ensiunea rețelei 380 ± 10% B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Frecvența rețelei 50 Hz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onsumul de energie 15-20 ± 10% kW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onsumul de apă pentru răcire și putere 300-350 dm3 / h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onductivitatea apei produs 0,056-5,0µs/cm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materialul inox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Manualul de utilizare tradus în limba română/rusa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Instalare şi instruirea personalului la sediul destinatarului final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erioada de  garanţie min 1 an din momentul instalării echipamentului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1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00,00 lei</w:t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7.</w:t>
            </w:r>
          </w:p>
        </w:tc>
        <w:tc>
          <w:tcPr>
            <w:tcW w:w="8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Lot 1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portabil  pentru prelevarea probelor de aer pentru investigații microbiolog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debitul volumului de aer: 100 litre/min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ontrolul electronic al vitezei şi debitului de aer,</w:t>
              <w:br/>
              <w:t xml:space="preserve"> -volumul probei ajustabil de la 50 l pînă la 10m3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- timpul recoltării  probei de la 1 sec-60 min</w:t>
            </w:r>
            <w:r>
              <w:rPr>
                <w:lang w:val="en-US"/>
              </w:rPr>
              <w:t>;</w:t>
            </w:r>
            <w:r>
              <w:rPr/>
              <w:br/>
              <w:t xml:space="preserve"> timer electronic ajustabil 3 sec-10 min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exteriorul din metalic plastificat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rezistent la dezinfectanţi uzuali şi acid peracetic, compatibil cu cutii Petri de unică folosinţă cu d. 90 -100 mm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două poziţie de prelevare a probelor 900 şi 1800</w:t>
            </w:r>
            <w:r>
              <w:rPr>
                <w:lang w:val="en-US"/>
              </w:rPr>
              <w:t>;</w:t>
            </w:r>
            <w:r>
              <w:rPr/>
              <w:t xml:space="preserve"> cu ajutorul adaptorului montat in  stativ,</w:t>
              <w:br/>
              <w:t xml:space="preserve"> - baterii reîncărcabile cu autonomie de funcţionare minin de 4 or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indicator pentru baterie, trasabilitatea totală (data, imp,mediu de cultură, volumul probei, operator, locul prelevării</w:t>
            </w:r>
            <w:r>
              <w:rPr>
                <w:lang w:val="en-US"/>
              </w:rPr>
              <w:t xml:space="preserve">, </w:t>
            </w:r>
            <w:r>
              <w:rPr/>
              <w:t>încărcător baterie</w:t>
            </w:r>
            <w:r>
              <w:rPr>
                <w:lang w:val="en-US"/>
              </w:rPr>
              <w:t>)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sursa de aprovizionare – 220v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geantă de transport, certificat de control,  manual de operar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Accesorii: grilă oţel-inox,  trepied ( suport) din aluminiu</w:t>
            </w:r>
            <w:r>
              <w:rPr>
                <w:lang w:val="en-US"/>
              </w:rPr>
              <w:t>;</w:t>
            </w:r>
            <w:r>
              <w:rPr/>
              <w:t xml:space="preserve"> </w:t>
              <w:br/>
              <w:t>Manualul de utilizare tradus în limba română</w:t>
            </w:r>
            <w:r>
              <w:rPr>
                <w:lang w:val="en-US"/>
              </w:rPr>
              <w:t>;</w:t>
            </w:r>
            <w:r>
              <w:rPr/>
              <w:br/>
              <w:t>Perioada de  garanţie min 1 an din momentul instalării echipamentului</w:t>
            </w:r>
            <w:r>
              <w:rPr>
                <w:lang w:val="en-US"/>
              </w:rPr>
              <w:t>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1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0000,00 lei</w:t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8.</w:t>
            </w:r>
          </w:p>
        </w:tc>
        <w:tc>
          <w:tcPr>
            <w:tcW w:w="8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Lot 1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Termometru Maxim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diapazonul - 0-200°С</w:t>
            </w:r>
            <w:r>
              <w:rPr>
                <w:lang w:val="en-US"/>
              </w:rPr>
              <w:t>;</w:t>
            </w:r>
            <w:r>
              <w:rPr/>
              <w:br/>
              <w:t>Buletin de verificare metrologică</w:t>
            </w:r>
            <w:r>
              <w:rPr>
                <w:lang w:val="en-US"/>
              </w:rPr>
              <w:t>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1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 lei</w:t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9.</w:t>
            </w:r>
          </w:p>
        </w:tc>
        <w:tc>
          <w:tcPr>
            <w:tcW w:w="8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Lot 1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33100000-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Termometr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Conform ISO 7218</w:t>
            </w:r>
            <w:r>
              <w:rPr>
                <w:lang w:val="en-US"/>
              </w:rPr>
              <w:t>;</w:t>
            </w:r>
            <w:r>
              <w:rPr/>
              <w:br/>
              <w:t>Intervalul de temperatură 0-55 °C</w:t>
            </w:r>
            <w:r>
              <w:rPr>
                <w:lang w:val="en-US"/>
              </w:rPr>
              <w:t>;</w:t>
            </w:r>
            <w:r>
              <w:rPr/>
              <w:br/>
              <w:t>Valoarea diviziunii 0,2 °C;</w:t>
              <w:br/>
              <w:t>Lungimea 40cm-50cm</w:t>
            </w:r>
            <w:r>
              <w:rPr>
                <w:lang w:val="en-US"/>
              </w:rPr>
              <w:t>;</w:t>
            </w:r>
            <w:r>
              <w:rPr/>
              <w:br/>
              <w:t>Buletin de verificare metrologică</w:t>
            </w:r>
            <w:r>
              <w:rPr>
                <w:lang w:val="en-US"/>
              </w:rPr>
              <w:t>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1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0,00 lei</w:t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0.</w:t>
            </w:r>
          </w:p>
        </w:tc>
        <w:tc>
          <w:tcPr>
            <w:tcW w:w="8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Lot 2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000-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Termometr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Termomrntru cu alcool etilic (pentru frigider)</w:t>
            </w:r>
            <w:r>
              <w:rPr>
                <w:lang w:val="en-US"/>
              </w:rPr>
              <w:t>;</w:t>
            </w:r>
            <w:r>
              <w:rPr/>
              <w:br/>
              <w:t>diapazonul -50°C - +50°C, valoarea diviziunii ± 0,5°C</w:t>
            </w:r>
            <w:r>
              <w:rPr>
                <w:lang w:val="en-US"/>
              </w:rPr>
              <w:t>;</w:t>
            </w:r>
            <w:r>
              <w:rPr/>
              <w:br/>
              <w:t>Buletin de verificare metrologică</w:t>
            </w:r>
            <w:r>
              <w:rPr>
                <w:lang w:val="en-US"/>
              </w:rPr>
              <w:t>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2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,00 lei</w:t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1.</w:t>
            </w:r>
          </w:p>
        </w:tc>
        <w:tc>
          <w:tcPr>
            <w:tcW w:w="8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Lot 2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000-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Termohigrometrul digi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entru temperatura, intervalul de masurare este, -20°C – +70°C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iar cel de umiditate e de la 0 la 100%ur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Ca rezolutie, afiseaza temperatura in incremente de 0.1°C, iar toleranta e de ± 0.6°C, </w:t>
              <w:br/>
              <w:t>in timp ce umiditatea se afiseaza pana la subunitati de 0.1%ur si cu toleranta de ±3%ur</w:t>
            </w:r>
            <w:r>
              <w:rPr>
                <w:lang w:val="en-US"/>
              </w:rPr>
              <w:t>;</w:t>
            </w:r>
            <w:r>
              <w:rPr/>
              <w:t xml:space="preserve">  </w:t>
              <w:br/>
              <w:t>afisajul digital, posibilitatea de salvare a datelor prin cablu USB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functia de alarma si avertizar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Manualul de utilizare tradus în limba română/rusa</w:t>
            </w:r>
            <w:r>
              <w:rPr>
                <w:lang w:val="en-US"/>
              </w:rPr>
              <w:t>;</w:t>
            </w:r>
            <w:r>
              <w:rPr/>
              <w:br/>
              <w:t>Instalare şi instruirea personalului la sediul destinatarului final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erioada de  garanţie min 1 an din momentul instalării echipamentului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Buletin de verificare metrologică</w:t>
            </w:r>
            <w:r>
              <w:rPr>
                <w:lang w:val="en-US"/>
              </w:rPr>
              <w:t>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2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0,00 lei</w:t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2.</w:t>
            </w:r>
          </w:p>
        </w:tc>
        <w:tc>
          <w:tcPr>
            <w:tcW w:w="8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Lot 2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000-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igider 200-220l cu cameră frigorific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buc</w:t>
            </w:r>
            <w:r>
              <w:rPr>
                <w:lang w:val="en-US"/>
              </w:rPr>
              <w:t>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Model- vertical cu o singură usa cu camera frigorifică</w:t>
            </w:r>
            <w:r>
              <w:rPr>
                <w:lang w:val="en-US"/>
              </w:rPr>
              <w:t>;</w:t>
            </w:r>
            <w:r>
              <w:rPr/>
              <w:br/>
              <w:t>Categorie- Independent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emperaturi   +4˚C+8˚C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apacitate - 200-220 litri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uloare – Alb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lasa energetica- A/A+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Sistem de dezgheţare: Automat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Numar rafturi- 4-6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Lumina interioara si de avertizar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Numar de compartimente pe usa 4-5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Usa reversibila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Grosimea izolaţiei -nu mai putin de 50 mm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Nivel de zgomot 40-45 dB(A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Alimentare- 220V, 50 Hz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Manualul de utilizare tradus în limba română </w:t>
              <w:br/>
              <w:t>Instalare şi instruirea personalului la sediul utilizatorului</w:t>
            </w:r>
            <w:r>
              <w:rPr>
                <w:lang w:val="en-US"/>
              </w:rPr>
              <w:t>;</w:t>
            </w:r>
            <w:r>
              <w:rPr/>
              <w:t xml:space="preserve"> </w:t>
              <w:br/>
              <w:t>Deservire gratuită, perioada de  garanţie cel putin 2 ani</w:t>
            </w:r>
            <w:r>
              <w:rPr>
                <w:lang w:val="en-US"/>
              </w:rPr>
              <w:t>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2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00,00 lei</w:t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3.</w:t>
            </w:r>
          </w:p>
        </w:tc>
        <w:tc>
          <w:tcPr>
            <w:tcW w:w="8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Lot 2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bookmarkStart w:id="40" w:name="OLE_LINK49"/>
            <w:bookmarkStart w:id="41" w:name="OLE_LINK48"/>
            <w:bookmarkStart w:id="42" w:name="OLE_LINK47"/>
            <w:r>
              <w:rPr>
                <w:sz w:val="16"/>
                <w:szCs w:val="16"/>
              </w:rPr>
              <w:t>33100000-1</w:t>
            </w:r>
            <w:bookmarkEnd w:id="40"/>
            <w:bookmarkEnd w:id="41"/>
            <w:bookmarkEnd w:id="42"/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igider 500 L, cu cameră frigorific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buc</w:t>
            </w:r>
            <w:r>
              <w:rPr>
                <w:lang w:val="en-US"/>
              </w:rPr>
              <w:t>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rincipale</w:t>
              <w:br/>
              <w:t>Amplasarea conjelator jos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Dezgheţare frigider    No Frost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Dezgheţare congelator     No Frost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Numărul de camere 2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Număr de uşi 2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Numar de compresoare: 1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Agent frigorific: R600a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rotecţie antibacteriana  da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ontrol</w:t>
            </w:r>
            <w:r>
              <w:rPr>
                <w:lang w:val="en-US"/>
              </w:rPr>
              <w:t xml:space="preserve"> </w:t>
            </w:r>
            <w:r>
              <w:rPr/>
              <w:t>Display  LCD – da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ip control  electronic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apacitate min 500L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apacitate totala</w:t>
            </w:r>
            <w:r>
              <w:rPr>
                <w:lang w:val="en-US"/>
              </w:rPr>
              <w:t>:</w:t>
            </w:r>
            <w:r>
              <w:rPr/>
              <w:t>Capacitate frigider, min 350 L</w:t>
            </w:r>
            <w:r>
              <w:rPr>
                <w:lang w:val="en-US"/>
              </w:rPr>
              <w:t>;</w:t>
            </w:r>
            <w:r>
              <w:rPr/>
              <w:br/>
              <w:t>Capacitate congelator, min 105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Clasa de eficienţă energetică  A+++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onsum de energie anual, kWh 216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ensiunea: 220-240V, 50/60 Hz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Nivel de zgomot, dB 43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Setarea temperaturii pentru frigider : +0 – +20°C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Setarea temperaturii pentru congelator :   min 0 -  (– 18°C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Iluminare frigider – da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Siguranţa</w:t>
            </w:r>
            <w:r>
              <w:rPr>
                <w:lang w:val="en-US"/>
              </w:rPr>
              <w:t xml:space="preserve"> </w:t>
            </w:r>
            <w:r>
              <w:rPr/>
              <w:t>Numar rafturi frigider:  min 3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Numar </w:t>
            </w:r>
            <w:r>
              <w:rPr>
                <w:lang w:val="en-US"/>
              </w:rPr>
              <w:t xml:space="preserve"> </w:t>
            </w:r>
            <w:r>
              <w:rPr/>
              <w:t>rafturi usi: min 3</w:t>
            </w:r>
            <w:r>
              <w:rPr>
                <w:lang w:val="en-US"/>
              </w:rPr>
              <w:t>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00,00 lei</w:t>
            </w:r>
          </w:p>
        </w:tc>
      </w:tr>
      <w:tr>
        <w:trPr>
          <w:trHeight w:val="212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4.</w:t>
            </w:r>
          </w:p>
        </w:tc>
        <w:tc>
          <w:tcPr>
            <w:tcW w:w="8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Lot 2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00000-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igider cu o usa fara congelator, min. 400 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buc</w:t>
            </w:r>
            <w:r>
              <w:rPr>
                <w:lang w:val="en-US"/>
              </w:rPr>
              <w:t>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Model- vertical cu o singură usa cu camera frigorifică, fără congelator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ategorie- Independent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emperaturi  +4˚C+10˚C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apacitate camerei - de la 400 litri și mai mult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uloare – Alb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lasa energetica- A/A+/A++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Sistem de dezgheţare: Automat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Numar rafturi- 4-6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Lumina interioara si de avertizar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Numar de compartimente pe usa 4-5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Usa reversibila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Grosimea izolaţiei -nu mai putin de 50 mm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Nivel de zgomot 39-45 dB(A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Alimentare- 220V, 50 Hz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 xml:space="preserve">Manualul de utilizare tradus în limba română </w:t>
              <w:br/>
              <w:t>Instalare şi instruirea personalului la sediul utilizatorului</w:t>
            </w:r>
            <w:r>
              <w:rPr>
                <w:lang w:val="en-US"/>
              </w:rPr>
              <w:t>;</w:t>
            </w:r>
            <w:r>
              <w:rPr/>
              <w:t xml:space="preserve"> </w:t>
              <w:br/>
              <w:t>Deservire gratuită, perioada de  garanţie 5 ani</w:t>
            </w:r>
            <w:r>
              <w:rPr>
                <w:lang w:val="en-US"/>
              </w:rPr>
              <w:t>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2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0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t 2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rFonts w:cs="Arial" w:ascii="Arial" w:hAnsi="Arial"/>
                <w:sz w:val="16"/>
                <w:szCs w:val="16"/>
              </w:rPr>
              <w:t>33100000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/>
              <w:t>Evaporator rotativ (rotaevaporato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buc</w:t>
            </w:r>
            <w:r>
              <w:rPr>
                <w:lang w:val="en-US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Racire:verticala</w:t>
            </w:r>
            <w:r>
              <w:rPr>
                <w:lang w:val="en-US"/>
              </w:rPr>
              <w:t>;</w:t>
            </w:r>
            <w:r>
              <w:rPr/>
              <w:t> </w:t>
              <w:br/>
              <w:t>Suprafata de racire: min. - 1200 cm2 </w:t>
              <w:br/>
              <w:t>Interval de viteza: 20 - 280 rpm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Afişarea digitală LCD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Rotatie reversibila in 2 sensuri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Ridicare: motorizata pe verticala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Materialul garniturilor pentru vacuum din PTFE</w:t>
            </w:r>
            <w:r>
              <w:rPr>
                <w:lang w:val="en-US"/>
              </w:rPr>
              <w:t>;</w:t>
            </w:r>
            <w:r>
              <w:rPr/>
              <w:t> </w:t>
              <w:br/>
              <w:t>Domeniu de temperatura: min 30°C...180°C , reglarea   digitală a temperaturii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Acuratete: ±1°C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Puterea incalzirii: min. 1300W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Volumul baie:   5 -5,5 lit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imer programabil 1-999 min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Umiditate permisibila 80%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lasa de protectie conform DIN EN 60529: IP 20</w:t>
            </w:r>
            <w:r>
              <w:rPr>
                <w:lang w:val="en-US"/>
              </w:rPr>
              <w:t>;</w:t>
            </w:r>
            <w:r>
              <w:rPr/>
              <w:t> </w:t>
              <w:br/>
              <w:t>Interfata de conectare: RS 232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Alimentare: 220 - 240 V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Frecventa: 50/60 Hz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rap adapter, female joint ST/NS 29/32, male joint - ST/NS 19/20 si 24/20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tarea: pompă cu vacuum compatibilă cu modelul propus - 2 bucati</w:t>
            </w:r>
            <w:r>
              <w:rPr>
                <w:lang w:val="en-US"/>
              </w:rPr>
              <w:t>;</w:t>
            </w:r>
            <w:r>
              <w:rPr/>
              <w:t xml:space="preserve"> capacitatea 25-35 l/min</w:t>
            </w:r>
            <w:r>
              <w:rPr>
                <w:lang w:val="en-US"/>
              </w:rPr>
              <w:t>;</w:t>
            </w:r>
            <w:r>
              <w:rPr/>
              <w:t xml:space="preserve"> max vacuum 200mbar</w:t>
            </w:r>
            <w:r>
              <w:rPr>
                <w:lang w:val="en-US"/>
              </w:rPr>
              <w:t>;</w:t>
            </w:r>
            <w:r>
              <w:rPr/>
              <w:t xml:space="preserve"> presiune max 30 psi</w:t>
            </w:r>
            <w:r>
              <w:rPr>
                <w:lang w:val="en-US"/>
              </w:rPr>
              <w:t>;</w:t>
            </w:r>
            <w:r>
              <w:rPr/>
              <w:t xml:space="preserve"> puterea 150-180watt</w:t>
            </w:r>
            <w:r>
              <w:rPr>
                <w:lang w:val="en-US"/>
              </w:rPr>
              <w:t>;</w:t>
            </w:r>
            <w:r>
              <w:rPr/>
              <w:t xml:space="preserve"> indicator presiune vacuum</w:t>
            </w:r>
            <w:r>
              <w:rPr>
                <w:lang w:val="en-US"/>
              </w:rPr>
              <w:t>;</w:t>
            </w:r>
            <w:r>
              <w:rPr/>
              <w:t xml:space="preserve"> cu regulator material inox; colbe de rezervă (şlif 29 )volume-50,100,250,500,1000 ml (5 un.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/>
              <w:t>Instalare şi instruirea personalului la sediul destinatarului final, deservire gratuită, perioada de  garanţie min 2 ani din momentul instalării echipamentului, manualul de utilizare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2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000,00 lei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bookmarkStart w:id="43" w:name="OLE_LINK25"/>
            <w:bookmarkStart w:id="44" w:name="OLE_LINK24"/>
            <w:r>
              <w:rPr>
                <w:sz w:val="24"/>
                <w:szCs w:val="24"/>
                <w:lang w:val="en-US"/>
              </w:rPr>
              <w:t>1280550 lei</w:t>
            </w:r>
            <w:bookmarkEnd w:id="43"/>
            <w:bookmarkEnd w:id="44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</w:t>
      </w:r>
      <w:r>
        <w:rPr>
          <w:b/>
          <w:sz w:val="24"/>
          <w:szCs w:val="24"/>
          <w:lang w:val="en-US"/>
        </w:rPr>
        <w:t>fiecare</w:t>
      </w:r>
      <w:r>
        <w:rPr>
          <w:b/>
          <w:sz w:val="24"/>
          <w:szCs w:val="24"/>
        </w:rPr>
        <w:t xml:space="preserve"> lot</w:t>
      </w:r>
      <w:r>
        <w:rPr>
          <w:b/>
          <w:sz w:val="24"/>
          <w:szCs w:val="24"/>
          <w:lang w:val="en-US"/>
        </w:rPr>
        <w:t xml:space="preserve"> V</w:t>
      </w:r>
      <w:r>
        <w:rPr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nu se admite 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en-US"/>
        </w:rPr>
        <w:t>pe parcursul anului 2019, la solicitarea beneficia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31.12.2019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57" w:hanging="35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686"/>
        <w:gridCol w:w="4536"/>
        <w:gridCol w:w="985"/>
      </w:tblGrid>
      <w:tr>
        <w:trPr>
          <w:trHeight w:val="761" w:hRule="atLeast"/>
        </w:trPr>
        <w:tc>
          <w:tcPr>
            <w:tcW w:w="4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79" w:hRule="atLeast"/>
        </w:trPr>
        <w:tc>
          <w:tcPr>
            <w:tcW w:w="42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  <w:bookmarkStart w:id="45" w:name="_Hlk3488448"/>
            <w:bookmarkStart w:id="46" w:name="_Hlk3488448"/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UAE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şi ştampilat electronic de către participant</w:t>
            </w:r>
          </w:p>
        </w:tc>
        <w:tc>
          <w:tcPr>
            <w:tcW w:w="9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42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ferta formularul F3.1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şi ştampilat electronic de către participant</w:t>
            </w:r>
          </w:p>
        </w:tc>
        <w:tc>
          <w:tcPr>
            <w:tcW w:w="9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42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pecificaţii tehnice potrivit modelului din (F4.1)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confirmat prin semnătura electronică Participantului;</w:t>
            </w:r>
          </w:p>
        </w:tc>
        <w:tc>
          <w:tcPr>
            <w:tcW w:w="9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42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pecificaţii de preţ potrivit modelului din (F4.2)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confirmat prin semnătura electronică a Participantului;</w:t>
            </w:r>
          </w:p>
        </w:tc>
        <w:tc>
          <w:tcPr>
            <w:tcW w:w="9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42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kern w:val="0"/>
                <w:lang w:bidi="ar-SA"/>
              </w:rPr>
              <w:t>Garanţia</w:t>
            </w:r>
            <w:r>
              <w:rPr>
                <w:kern w:val="0"/>
                <w:lang w:val="ro-MO" w:bidi="ar-SA"/>
              </w:rPr>
              <w:t xml:space="preserve"> bancară</w:t>
            </w:r>
            <w:r>
              <w:rPr>
                <w:kern w:val="0"/>
                <w:lang w:bidi="ar-SA"/>
              </w:rPr>
              <w:t xml:space="preserve"> pentru ofertă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MO"/>
              </w:rPr>
            </w:pPr>
            <w:r>
              <w:rPr>
                <w:iCs/>
                <w:kern w:val="0"/>
                <w:lang w:bidi="ar-SA"/>
              </w:rPr>
              <w:t>Valabilă pe perioada de valabilitate a ofertelor, 1% din valoarea ofertei fără TVA</w:t>
            </w:r>
            <w:r>
              <w:rPr>
                <w:iCs/>
                <w:kern w:val="0"/>
                <w:lang w:val="en-US" w:bidi="ar-SA"/>
              </w:rPr>
              <w:t xml:space="preserve">. </w:t>
            </w:r>
            <w:r>
              <w:rPr>
                <w:kern w:val="0"/>
                <w:lang w:bidi="ar-SA"/>
              </w:rPr>
              <w:t>Garanţie pentru ofertă (emisă de o bancă comercială) conform formularului F3.2</w:t>
            </w:r>
            <w:r>
              <w:rPr>
                <w:kern w:val="0"/>
                <w:lang w:val="en-US" w:bidi="ar-SA"/>
              </w:rPr>
              <w:t xml:space="preserve"> sau</w:t>
            </w:r>
            <w:r>
              <w:rPr>
                <w:i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Garanţia pentru ofertă prin transfer la contul autorităţii contractante</w:t>
            </w:r>
            <w:r>
              <w:rPr>
                <w:kern w:val="0"/>
                <w:lang w:val="ro-MO" w:bidi="ar-SA"/>
              </w:rPr>
              <w:t xml:space="preserve"> (nr. contului este indicat in documentatia standard)</w:t>
            </w:r>
          </w:p>
        </w:tc>
        <w:tc>
          <w:tcPr>
            <w:tcW w:w="9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42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MO"/>
              </w:rPr>
            </w:pPr>
            <w:r>
              <w:rPr>
                <w:kern w:val="0"/>
                <w:lang w:bidi="ar-SA"/>
              </w:rPr>
              <w:t>Garanţia</w:t>
            </w:r>
            <w:r>
              <w:rPr>
                <w:kern w:val="0"/>
                <w:lang w:val="ro-MO" w:bidi="ar-SA"/>
              </w:rPr>
              <w:t xml:space="preserve"> bancară</w:t>
            </w:r>
            <w:r>
              <w:rPr>
                <w:kern w:val="0"/>
                <w:lang w:bidi="ar-SA"/>
              </w:rPr>
              <w:t xml:space="preserve"> de bună execuție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</w:t>
            </w:r>
            <w:r>
              <w:rPr>
                <w:iCs/>
                <w:kern w:val="0"/>
                <w:lang w:bidi="ar-SA"/>
              </w:rPr>
              <w:t xml:space="preserve">% din valoarea </w:t>
            </w:r>
            <w:r>
              <w:rPr>
                <w:iCs/>
                <w:kern w:val="0"/>
                <w:lang w:val="en-US" w:bidi="ar-SA"/>
              </w:rPr>
              <w:t>contractului</w:t>
            </w:r>
            <w:r>
              <w:rPr>
                <w:iCs/>
                <w:kern w:val="0"/>
                <w:lang w:val="ro-MO" w:bidi="ar-SA"/>
              </w:rPr>
              <w:t>.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lang w:bidi="ar-SA"/>
              </w:rPr>
              <w:t xml:space="preserve">Garanția de buna execuție </w:t>
            </w:r>
            <w:r>
              <w:rPr>
                <w:kern w:val="0"/>
                <w:lang w:bidi="ar-SA"/>
              </w:rPr>
              <w:t xml:space="preserve">conform formularului </w:t>
            </w:r>
            <w:r>
              <w:rPr>
                <w:kern w:val="0"/>
                <w:lang w:val="en-US" w:bidi="ar-SA"/>
              </w:rPr>
              <w:t>sau</w:t>
            </w:r>
            <w:r>
              <w:rPr>
                <w:i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rin transfer la contul autorităţii contractante</w:t>
            </w:r>
            <w:r>
              <w:rPr>
                <w:kern w:val="0"/>
                <w:lang w:val="ro-MO" w:bidi="ar-SA"/>
              </w:rPr>
              <w:t xml:space="preserve"> (nr. contului este indicat in documentatia standard)</w:t>
            </w:r>
          </w:p>
        </w:tc>
        <w:tc>
          <w:tcPr>
            <w:tcW w:w="9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42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Înșiințare de recepționare a notificării privind desfășurarea activității de comerț eliberat de Primărie.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 xml:space="preserve">Copie </w:t>
            </w:r>
            <w:r>
              <w:rPr>
                <w:iCs/>
                <w:kern w:val="0"/>
                <w:lang w:bidi="ar-SA"/>
              </w:rPr>
              <w:t>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şi ştampil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val="ro-MO" w:bidi="ar-SA"/>
              </w:rPr>
              <w:t>electronică a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.</w:t>
            </w:r>
          </w:p>
        </w:tc>
        <w:tc>
          <w:tcPr>
            <w:tcW w:w="9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42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Raport financiar pentru anul precedent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Copie – confirmată prin semnătura și ștampila </w:t>
            </w:r>
            <w:r>
              <w:rPr>
                <w:iCs/>
                <w:kern w:val="0"/>
                <w:lang w:val="ro-MO" w:bidi="ar-SA"/>
              </w:rPr>
              <w:t>electronică a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.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42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 xml:space="preserve">Certificat de calitate </w:t>
            </w:r>
            <w:r>
              <w:rPr>
                <w:kern w:val="0"/>
                <w:highlight w:val="yellow"/>
                <w:lang w:val="ro-MO" w:bidi="ar-SA"/>
              </w:rPr>
              <w:t>și/sau declarația de conformitate</w:t>
            </w:r>
            <w:r>
              <w:rPr>
                <w:kern w:val="0"/>
                <w:highlight w:val="yellow"/>
                <w:lang w:val="en-US" w:bidi="ar-SA"/>
              </w:rPr>
              <w:t xml:space="preserve"> (inclusiv CE) eliberat de producător  sau de instituția acreditată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highlight w:val="yellow"/>
                <w:lang w:val="en-US"/>
              </w:rPr>
            </w:pPr>
            <w:r>
              <w:rPr>
                <w:iCs/>
                <w:kern w:val="0"/>
                <w:highlight w:val="yellow"/>
                <w:lang w:val="ro-MO" w:eastAsia="zh-CN" w:bidi="ar-SA"/>
              </w:rPr>
              <w:t xml:space="preserve">Copie – confirmată prin semnătura și ștampila </w:t>
            </w:r>
            <w:r>
              <w:rPr>
                <w:iCs/>
                <w:kern w:val="0"/>
                <w:highlight w:val="yellow"/>
                <w:lang w:val="ro-MO" w:bidi="ar-SA"/>
              </w:rPr>
              <w:t>electronică a</w:t>
            </w:r>
            <w:r>
              <w:rPr>
                <w:iCs/>
                <w:kern w:val="0"/>
                <w:highlight w:val="yellow"/>
                <w:lang w:bidi="ar-SA"/>
              </w:rPr>
              <w:t xml:space="preserve"> Participan</w:t>
            </w:r>
            <w:r>
              <w:rPr>
                <w:iCs/>
                <w:kern w:val="0"/>
                <w:highlight w:val="yellow"/>
                <w:lang w:val="ro-MO" w:bidi="ar-SA"/>
              </w:rPr>
              <w:t>tului.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highlight w:val="yellow"/>
              </w:rPr>
            </w:pPr>
            <w:bookmarkStart w:id="47" w:name="_Hlk3488448"/>
            <w:r>
              <w:rPr>
                <w:kern w:val="0"/>
                <w:highlight w:val="yellow"/>
                <w:lang w:bidi="ar-SA"/>
              </w:rPr>
              <w:t>DA</w:t>
            </w:r>
            <w:bookmarkEnd w:id="47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</w:t>
      </w:r>
      <w:bookmarkStart w:id="48" w:name="OLE_LINK26"/>
      <w:bookmarkStart w:id="49" w:name="OLE_LINK2"/>
      <w:bookmarkStart w:id="50" w:name="OLE_LINK1"/>
      <w:r>
        <w:rPr>
          <w:b/>
          <w:sz w:val="24"/>
          <w:szCs w:val="24"/>
          <w:lang w:val="en-US"/>
        </w:rPr>
        <w:t>licitația electronică</w:t>
      </w:r>
      <w:bookmarkEnd w:id="48"/>
      <w:bookmarkEnd w:id="49"/>
      <w:bookmarkEnd w:id="50"/>
      <w:r>
        <w:rPr>
          <w:b/>
          <w:sz w:val="24"/>
          <w:szCs w:val="24"/>
          <w:highlight w:val="yellow"/>
          <w:lang w:val="en-US"/>
        </w:rPr>
        <w:t xml:space="preserve">): </w:t>
      </w:r>
      <w:r>
        <w:rPr>
          <w:b/>
          <w:sz w:val="24"/>
          <w:szCs w:val="24"/>
          <w:highlight w:val="yellow"/>
          <w:u w:val="single"/>
          <w:lang w:val="en-US"/>
        </w:rPr>
        <w:t>licitația electronică în 3 runde, cu pasul minim de scadere de 1 %.</w:t>
      </w:r>
      <w:r>
        <w:rPr>
          <w:b/>
          <w:sz w:val="24"/>
          <w:szCs w:val="24"/>
          <w:highlight w:val="yellow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bookmarkStart w:id="51" w:name="OLE_LINK30"/>
      <w:r>
        <w:rPr>
          <w:b/>
          <w:sz w:val="24"/>
          <w:szCs w:val="24"/>
          <w:u w:val="single"/>
          <w:shd w:fill="FFFF00" w:val="clear"/>
          <w:lang w:val="en-US"/>
        </w:rPr>
        <w:t>la cel mai mic preț pentru fiecare lot și corespunderea criteriilor de calificare și selecție solicitat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bookmarkEnd w:id="5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08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b/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dicată în  SIA RSAP.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dicată în  SIA RSAP.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6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            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ă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ă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13.08.2019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 Nicolae FURTUNĂ</w:t>
      </w:r>
      <w:r>
        <w:rPr>
          <w:b/>
          <w:sz w:val="24"/>
          <w:szCs w:val="24"/>
          <w:lang w:val="en-US"/>
        </w:rPr>
        <w:t xml:space="preserve">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character" w:styleId="Bodytext211ptBold" w:customStyle="1">
    <w:name w:val="Body text (2) + 11 pt;Bold"/>
    <w:basedOn w:val="DefaultParagraphFont"/>
    <w:qFormat/>
    <w:rsid w:val="00e52a7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DE1A84-7AA7-4D1D-A51F-CF4840C0AB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  <Pages>12</Pages>
  <Words>4112</Words>
  <Characters>23444</Characters>
  <CharactersWithSpaces>27501</CharactersWithSpaces>
  <Paragraphs>5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7:18:00Z</dcterms:created>
  <dc:creator>Computer</dc:creator>
  <dc:description/>
  <dc:language>en-US</dc:language>
  <cp:lastModifiedBy>Cornel</cp:lastModifiedBy>
  <cp:lastPrinted>2019-03-06T12:21:00Z</cp:lastPrinted>
  <dcterms:modified xsi:type="dcterms:W3CDTF">2019-08-13T12:16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