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97/11-23 Mobilă mo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Mobilă moal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23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