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47625</wp:posOffset>
                </wp:positionV>
                <wp:extent cx="7559040" cy="10631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31880"/>
                          <a:chOff x="0" y="0"/>
                          <a:chExt cx="7558920" cy="1063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20400" y="548640"/>
                            <a:ext cx="507240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6080" y="1293480"/>
                            <a:ext cx="385308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6080" y="1500480"/>
                            <a:ext cx="6901200" cy="90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6080" y="1987560"/>
                            <a:ext cx="4632840" cy="82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69520" y="7998480"/>
                            <a:ext cx="12193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32480" y="9766800"/>
                            <a:ext cx="134100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75pt;width:595.2pt;height:837.15pt" coordorigin="1,75" coordsize="11904,16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75;width:11903;height:1674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40;top:939;width:7987;height:364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9;top:2112;width:6067;height:90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99;top:2438;width:10867;height:14323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99;top:3205;width:7295;height:1295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567;top:12671;width:1919;height:115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296;top:15456;width:2111;height:345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4:56Z</dcterms:created>
  <dc:creator/>
  <dc:description/>
  <dc:language>en-US</dc:language>
  <cp:lastModifiedBy/>
  <dcterms:modified xsi:type="dcterms:W3CDTF">2024-08-06T11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6T00:00:00Z</vt:filetime>
  </property>
  <property fmtid="{D5CDD505-2E9C-101B-9397-08002B2CF9AE}" pid="3" name="Creator">
    <vt:lpwstr>Canon </vt:lpwstr>
  </property>
  <property fmtid="{D5CDD505-2E9C-101B-9397-08002B2CF9AE}" pid="4" name="LastSaved">
    <vt:filetime>2024-08-06T00:00:00Z</vt:filetime>
  </property>
</Properties>
</file>