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8"/>
              <w:gridCol w:w="299"/>
              <w:gridCol w:w="2467"/>
              <w:gridCol w:w="950"/>
              <w:gridCol w:w="917"/>
              <w:gridCol w:w="1352"/>
              <w:gridCol w:w="1142"/>
              <w:gridCol w:w="1420"/>
              <w:gridCol w:w="1133"/>
              <w:gridCol w:w="60"/>
              <w:gridCol w:w="1520"/>
              <w:gridCol w:w="263"/>
              <w:gridCol w:w="36"/>
              <w:gridCol w:w="949"/>
              <w:gridCol w:w="234"/>
              <w:gridCol w:w="24"/>
              <w:gridCol w:w="36"/>
              <w:gridCol w:w="1159"/>
              <w:gridCol w:w="9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08353668900</w:t>
                    </w:r>
                  </w:hyperlink>
                  <w:r>
                    <w:rPr/>
                    <w:t xml:space="preserve"> din 26.02.2024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Mărfuri de gospodărie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it-IT"/>
                    </w:rPr>
                    <w:t>39700000-9</w:t>
                  </w:r>
                </w:p>
              </w:tc>
              <w:tc>
                <w:tcPr>
                  <w:tcW w:w="139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: Mărfuri de gospodărie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binet flotor alimentare laterală ½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</w:rPr>
                    <w:t>La solicitarea (e-mail) autorității contractante, conform necesităților înaintate, cu livrare în decurs de 3 zile lucrătoare din data efectuării comenzii. Livrarea se va efectua la sediul cumpărătorului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binet flotor alimentare verticală ½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zervor pentru clo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canism rezervor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ozetă baterie cu cap armatură ½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fon lavo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cord flexibil pentru apă 50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rtun flexibil pentru apă ½ FI/FI 60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9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rtun flexibil pentru apă 500mm</w:t>
                    <w:br/>
                    <w:t xml:space="preserve"> ½ FIx3/8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tuș-filtru pentru filtrarea ap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1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tuș-filtru pentru filtrarea ap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2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tuș-filtru pentru filtrarea ap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it-IT"/>
                    </w:rPr>
                    <w:t>39700000-9</w:t>
                  </w:r>
                </w:p>
              </w:tc>
              <w:tc>
                <w:tcPr>
                  <w:tcW w:w="139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2: Tehnică de uz gospodăresc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cător de mâ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</w:rPr>
                    <w:t>La solicitarea (e-mail) autorității contractante, conform necesităților înaintate, cu livrare în decurs de 3 zile lucrătoare din data efectuării comenzii. Livrarea se va efectua la sediul cumpărătorului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1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353668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2-19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