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,, Lucrari de amenajare a accesului la gradinita de copii teren cu </w:t>
      </w:r>
    </w:p>
    <w:p>
      <w:pPr>
        <w:pStyle w:val="Normal"/>
        <w:ind w:hanging="0"/>
        <w:rPr>
          <w:lang w:val="ro-RO"/>
        </w:rPr>
      </w:pPr>
      <w:r>
        <w:rPr>
          <w:bCs/>
          <w:sz w:val="24"/>
          <w:szCs w:val="24"/>
          <w:lang w:val="ro-RO" w:eastAsia="ru-RU"/>
        </w:rPr>
        <w:t>nr.cadastral 8013205803 s. Codreanca raionul Straseni,,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Primaria com. Codreanc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076010060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Raionul Straseni s. Codreanca str. Primariei 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775466  , 079107600</w:t>
      </w:r>
    </w:p>
    <w:p>
      <w:pPr>
        <w:pStyle w:val="Normal"/>
        <w:spacing w:lineRule="auto" w:line="480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hd w:fill="FFFFFF" w:val="clear"/>
          <w:lang w:eastAsia="ru-RU"/>
        </w:rPr>
        <w:t>primaria.codreanca@mail.ru</w:t>
      </w:r>
    </w:p>
    <w:p>
      <w:pPr>
        <w:pStyle w:val="Normal"/>
        <w:spacing w:lineRule="auto" w:line="480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APL nivelul 1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2"/>
        <w:gridCol w:w="951"/>
        <w:gridCol w:w="1117"/>
        <w:gridCol w:w="1816"/>
        <w:gridCol w:w="1487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233142 6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shd w:fill="FFFFFF" w:val="clear"/>
                <w:lang w:val="en-US" w:eastAsia="en-US" w:bidi="ar-SA"/>
              </w:rPr>
              <w:t xml:space="preserve">Lucrari de amenajare a accesului la gradinita de copii teren c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nr.cadastral 8013205803 s. Codreanca raionul Straseni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5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37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2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bidi="ar-SA"/>
              </w:rPr>
              <w:t>impozitelor, contribuţiil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pie– eliberat de Inspectoratul Fiscal (valabilitate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ertificatului - conform cerinţelor Inspectoratului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iscal al Republicii Moldova)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bidi="ar-SA"/>
              </w:rPr>
              <w:t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procesul-verbal de recepţie la terminarea lucrărilor/procesul-verbal de recepţie finală la expirarea perioadei de garanţie 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erioada de garanţie pentru lucrările prevăzute este d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minim 5 ani. Antreprenorul, în conformitate cu prevederile art. 30 a Legii RM Nr. 721 din 02.02.1996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rivind calitatea în construcţii, răspunde potrivit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obligaţiilor ce-i revin pentru viciile ascunse al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ivite într-un interval de 5 ani de la recepţi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precum şi pe toată durata de existenţă 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nstrucţiei, pentru viciile structurii de rezistenţă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rezultate din nerespectarea normelor de proiectare şi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execuţie în vigoare la data realizării ei. Perioada va fi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indicată conform formularului F3.1, pct. 3 din "Anex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a ofertă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ertificat de calitate IS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ertificat de calitate ISO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Mihail Cotelea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61</Words>
  <Characters>6048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3:00Z</dcterms:created>
  <dc:creator>Windows User</dc:creator>
  <dc:description/>
  <dc:language>en-US</dc:language>
  <cp:lastModifiedBy>frosea2002@gmail.com</cp:lastModifiedBy>
  <cp:lastPrinted>2024-06-06T12:02:00Z</cp:lastPrinted>
  <dcterms:modified xsi:type="dcterms:W3CDTF">2024-06-2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