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16” septembrie 2019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ersoana responsabil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iobanu Mariana specialist principal al Serviciului planificare şi achiziţii al Direcţiei logistică, tel. (022) 73-93-68;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urie Timercan, şef al Serviciului tehnică militară şi armament  al Direcţiei logistică,  tel. (022) </w:t>
      </w:r>
      <w:r>
        <w:rPr>
          <w:sz w:val="28"/>
          <w:szCs w:val="28"/>
        </w:rPr>
        <w:t>73-92-33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Lubrifinţi.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it-IT"/>
        </w:rPr>
        <w:t>09211000-1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 xml:space="preserve">CAIET DE SARCINI </w:t>
      </w:r>
    </w:p>
    <w:p>
      <w:pPr>
        <w:pStyle w:val="Normal"/>
        <w:jc w:val="center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 xml:space="preserve">privind achiziţionarea lubrifianţilor conform necesităţilor </w:t>
      </w:r>
    </w:p>
    <w:p>
      <w:pPr>
        <w:pStyle w:val="Normal"/>
        <w:jc w:val="center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 xml:space="preserve">Inspectoratului General de Carabinieri </w:t>
      </w:r>
    </w:p>
    <w:p>
      <w:pPr>
        <w:pStyle w:val="Normal"/>
        <w:jc w:val="both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263"/>
        <w:gridCol w:w="2551"/>
        <w:gridCol w:w="653"/>
        <w:gridCol w:w="1189"/>
        <w:gridCol w:w="2410"/>
      </w:tblGrid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Denumirea bunuri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pecificarea tehnic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Termenul şi locul de livrare a bunuril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Ulei motor a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8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40 zile calendaristice din momentul înregistrării contractului.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un. Chişinău str. Testimiţeanu 31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color w:val="000000"/>
              </w:rPr>
              <w:t>Ulei motor a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0w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color w:val="000000"/>
              </w:rPr>
              <w:t>Ulei motor a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5w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Ulei hidraul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</w:t>
            </w:r>
            <w:r>
              <w:rPr/>
              <w:t>ГЕ</w:t>
            </w:r>
            <w:r>
              <w:rPr>
                <w:lang w:val="en-US"/>
              </w:rPr>
              <w:t>-46</w:t>
            </w:r>
            <w:r>
              <w:rPr/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Ulei transmi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color w:val="000000"/>
              </w:rPr>
              <w:t>ТАД</w:t>
            </w:r>
            <w:r>
              <w:rPr>
                <w:color w:val="000000"/>
                <w:lang w:val="en-US"/>
              </w:rPr>
              <w:t>-17</w:t>
            </w:r>
            <w:r>
              <w:rPr>
                <w:color w:val="000000"/>
              </w:rPr>
              <w:t xml:space="preserve"> ТМ</w:t>
            </w:r>
            <w:r>
              <w:rPr>
                <w:color w:val="000000"/>
                <w:lang w:val="en-US"/>
              </w:rPr>
              <w:t>-5-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Ulei transmi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ro-MO"/>
              </w:rPr>
              <w:t>AT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Antifi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Antif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color w:val="222222"/>
                <w:shd w:fill="FFFFFF" w:val="clear"/>
              </w:rPr>
              <w:t>Tоsо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А 40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3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  <w:shd w:fill="FFFFFF" w:val="clear"/>
              </w:rPr>
            </w:pPr>
            <w:r>
              <w:rPr>
                <w:lang w:val="ro-MO"/>
              </w:rPr>
              <w:t>Spray lubrifi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22222"/>
                <w:shd w:fill="FFFFFF" w:val="clear"/>
                <w:lang w:val="en-US"/>
              </w:rPr>
            </w:pPr>
            <w:r>
              <w:rPr>
                <w:lang w:val="ro-MO"/>
              </w:rPr>
              <w:t>WD-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Soluţie</w:t>
            </w:r>
            <w:r>
              <w:rPr>
                <w:color w:val="222222"/>
                <w:shd w:fill="FFFFFF" w:val="clear"/>
                <w:lang w:val="en-US"/>
              </w:rPr>
              <w:t xml:space="preserve"> sp</w:t>
            </w:r>
            <w:r>
              <w:rPr>
                <w:color w:val="222222"/>
                <w:shd w:fill="FFFFFF" w:val="clear"/>
              </w:rPr>
              <w:t>ă</w:t>
            </w:r>
            <w:r>
              <w:rPr>
                <w:color w:val="222222"/>
                <w:shd w:fill="FFFFFF" w:val="clear"/>
                <w:lang w:val="en-US"/>
              </w:rPr>
              <w:t>lare parbriz i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it-IT"/>
              </w:rPr>
            </w:pPr>
            <w:r>
              <w:rPr>
                <w:color w:val="333333"/>
                <w:shd w:fill="FFFFFF" w:val="clear"/>
                <w:lang w:val="it-IT"/>
              </w:rPr>
              <w:t>Punct de congelare,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it-IT"/>
              </w:rPr>
            </w:pPr>
            <w:r>
              <w:rPr>
                <w:color w:val="333333"/>
                <w:shd w:fill="FFFFFF" w:val="clear"/>
                <w:lang w:val="it-IT"/>
              </w:rPr>
              <w:t xml:space="preserve"> </w:t>
            </w:r>
            <w:r>
              <w:rPr>
                <w:color w:val="333333"/>
                <w:shd w:fill="FFFFFF" w:val="clear"/>
                <w:lang w:val="it-IT"/>
              </w:rPr>
              <w:t>-20* C, spala si protejaza parbrizul si mecanismul de stergere pana la -20*C, nu pateaza si nu depune calcar pe duzele de stropire. Asigura o curatare eficienta a parbrizului si lunetei iarna, o vizibilitate si siguranta cat mai sporita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2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Criteriul de evaluare: </w:t>
      </w:r>
      <w:r>
        <w:rPr>
          <w:bCs/>
          <w:i/>
        </w:rPr>
        <w:t>cea mai mică sumă fără TVA propusă pentru lot şi corespunderea cerinţelor tehnice solicitate.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Ofertantul va include în ofertă următoarele documente/cerinţe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3520"/>
        <w:gridCol w:w="4536"/>
        <w:gridCol w:w="993"/>
      </w:tblGrid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numirea documentului/cerinţ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val="it-IT"/>
              </w:rPr>
              <w:t>Extras din Registrul de S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onfirmate prin semnătura şi ştampila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lang w:eastAsia="en-US"/>
              </w:rPr>
              <w:t>Certificat de atribuire a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copie – eliberat de banca deţinătoare de cont; confirmat prin aplicarea semnăturii şi ştampilei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ul care atestă dreptul de a livra bunuri/lucrări/servic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copia – confirmată prin semnatură şi ştampila Particip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onfirmat prin aplicarea semnăturii şi ştampilei Particip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7254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al Departamentulu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Trupelor de Carabinieri al MAI                                                           Constantin PÎNZARI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371</Words>
  <Characters>2119</Characters>
  <CharactersWithSpaces>24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Admin</cp:lastModifiedBy>
  <cp:lastPrinted>2019-02-07T12:54:00Z</cp:lastPrinted>
  <dcterms:modified xsi:type="dcterms:W3CDTF">2019-09-16T09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