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TT"/>
              </w:rPr>
            </w:pPr>
            <w:r>
              <w:rPr>
                <w:b/>
                <w:bCs/>
                <w:sz w:val="32"/>
                <w:szCs w:val="32"/>
                <w:lang w:val="en-TT"/>
              </w:rPr>
              <w:t>Construirea cazangeriei si retelelor de alimentare cu gaze naturale la IMSP Spitalulu Raional Straseni din str.T.Ciorba 11/1. mun.Straseni. r-nu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D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pe conducta a termometrulu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Montarea pe conducta a manometrului 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lang w:val="en-TT"/>
              </w:rPr>
              <w:t>4-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TT"/>
              </w:rPr>
              <w:t xml:space="preserve"> 0...06 MP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Montarea pe conducta a manometrului 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lang w:val="en-TT"/>
              </w:rPr>
              <w:t>4-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TT"/>
              </w:rPr>
              <w:t xml:space="preserve"> 0...04 MP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Montarea pe conducta a manometrului </w:t>
            </w:r>
            <w:r>
              <w:rPr>
                <w:sz w:val="24"/>
                <w:szCs w:val="24"/>
              </w:rPr>
              <w:t>ДМ</w:t>
            </w:r>
            <w:r>
              <w:rPr>
                <w:sz w:val="24"/>
                <w:szCs w:val="24"/>
                <w:lang w:val="en-TT"/>
              </w:rPr>
              <w:t>2010Cr 0-4.0 kgf/c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Montarea pe conducta a manometrului </w:t>
            </w:r>
            <w:r>
              <w:rPr>
                <w:sz w:val="24"/>
                <w:szCs w:val="24"/>
              </w:rPr>
              <w:t>ДМ</w:t>
            </w:r>
            <w:r>
              <w:rPr>
                <w:sz w:val="24"/>
                <w:szCs w:val="24"/>
                <w:lang w:val="en-TT"/>
              </w:rPr>
              <w:t>2010Cr 0-6.0 kgf/c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Teava din otel pe constructii instalate pe pereti, fixare cu scoabe, diametru pina la 15 mm 14x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Robinet cu cep, cu trei cai, cu flanse cu presgarnitura,  pentru instalatiile de incalzire centrala, avind diametrul nominal de 15 - 20 mm Robinet cu trei cai d1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Senzor de temparatura 7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TT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20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ulator electronic ECL310 Comfort Danfos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Senzor de contact agent termic Danfoss ESMU-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Senzor de temperatura exterioara Danfoss ESM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Dispozitiv instalat pe imbinari de flanse, masa, kg, pina la: 1,5 Aparat pentru masurarea presiunii dinamice cu membrana </w:t>
            </w:r>
            <w:r>
              <w:rPr>
                <w:sz w:val="24"/>
                <w:szCs w:val="24"/>
              </w:rPr>
              <w:t>НМП</w:t>
            </w:r>
            <w:r>
              <w:rPr>
                <w:sz w:val="24"/>
                <w:szCs w:val="24"/>
                <w:lang w:val="en-TT"/>
              </w:rPr>
              <w:t xml:space="preserve"> 52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Piese diverse: Captor-releu de presiune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TT"/>
              </w:rPr>
              <w:t>-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Piese diverse: Captor-releu de presiune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TT"/>
              </w:rPr>
              <w:t>T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1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nstructii pentru instalare dispozitivelor, masa, kg, pina la: 1 Gazoanalizator pentru CH4 CD9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1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nstructii pentru instalare dispozitivelor, masa, kg, pina la: 1 Gazoanalizator pentru CO COY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Armaturi fine pentru cazanele de incalzire centrala: fluier de semnalizare pentru suprapresiune montat cu mufa Termostat electronic TE 036 PeRRY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Dulap (pupitru) de comanda suspendat  Panou de automatizare PA 800x650x250 mm IE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Automat mono-, bi-, tripolar, montat pe constructii pe perete sau coloana, curent pina la 25 A Intrarupator automat monopolar VA47-29-1P 1-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Releu, Releu electromagnetic R4-2014-23-5230-WT RelP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Monobloc cu contacte protejate 8LP2TILM4 Lovato (Vezi plansa 6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Buton rotativ 3- poz.stabile, Lovato 8LP2TS1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Contact deschis 8LM2TC10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Contact ichis 8LM2TC01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Buton rosu 8LP2TB104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Buton verde 8LP2TB103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Contact deschis 8LM2TC10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Contact ichis 8LM2TC01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26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onector de priza cu prelucrarea si conectarea cablului cu perechi ecranizate, capacitate: 5x2 Dioda D22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Dulap (pupitru) de comanda suspendat  Panou pentru semnalizare 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Monobloc cu contacte protejate 8LP2TILM4 Lovato (Vezi plansa 6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Buton rosu 8LP2TB104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Contact deschis 8LM2TC10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Buton verde 8LP2TB103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iese diverse: Contact deschis 8LM2TC10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Aparataj de perete: Sonerie Alarma sonora 220 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toc L=2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Montarea elementelor de protectie din material plastic, aparent pe perete sau in canale, pentru mascarea conductorilor sau cablurilor electrice, avind dimensiunile 8x21 mm Canal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ablu, fixare cu scoabe aplicate, fisii cu instalarea cutiilor de ramificatie, cu 2-4 fire, sectiunea firului pina la 16 mm2 </w:t>
            </w:r>
            <w:r>
              <w:rPr>
                <w:sz w:val="24"/>
                <w:szCs w:val="24"/>
              </w:rPr>
              <w:t>КВВГнг</w:t>
            </w:r>
            <w:r>
              <w:rPr>
                <w:sz w:val="24"/>
                <w:szCs w:val="24"/>
                <w:lang w:val="en-TT"/>
              </w:rPr>
              <w:t>-LS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 xml:space="preserve">1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TT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ablu, fixare cu scoabe aplicate, fisii cu instalarea cutiilor de ramificatie, cu 2-4 fire, sectiunea firului pina la 16 mm2 </w:t>
            </w:r>
            <w:r>
              <w:rPr>
                <w:sz w:val="24"/>
                <w:szCs w:val="24"/>
              </w:rPr>
              <w:t>КВВГнг</w:t>
            </w:r>
            <w:r>
              <w:rPr>
                <w:sz w:val="24"/>
                <w:szCs w:val="24"/>
                <w:lang w:val="en-TT"/>
              </w:rPr>
              <w:t>-LS 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 xml:space="preserve">1,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TT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ablu, fixare cu scoabe aplicate, fisii cu instalarea cutiilor de ramificatie, cu 2-4 fire, sectiunea firului pina la 16 mm2 </w:t>
            </w:r>
            <w:r>
              <w:rPr>
                <w:sz w:val="24"/>
                <w:szCs w:val="24"/>
              </w:rPr>
              <w:t>КВВГнг</w:t>
            </w:r>
            <w:r>
              <w:rPr>
                <w:sz w:val="24"/>
                <w:szCs w:val="24"/>
                <w:lang w:val="en-TT"/>
              </w:rPr>
              <w:t>-LS 7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 xml:space="preserve">1,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TT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ablu, fixare cu scoabe aplicate, fisii cu instalarea cutiilor de ramificatie, cu 2-4 fire, sectiunea firului pina la 16 mm2 </w:t>
            </w:r>
            <w:r>
              <w:rPr>
                <w:sz w:val="24"/>
                <w:szCs w:val="24"/>
              </w:rPr>
              <w:t>КВВГнг</w:t>
            </w:r>
            <w:r>
              <w:rPr>
                <w:sz w:val="24"/>
                <w:szCs w:val="24"/>
                <w:lang w:val="en-TT"/>
              </w:rPr>
              <w:t>-FRLS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TT"/>
              </w:rPr>
              <w:t xml:space="preserve">1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TT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nzor de temparatura 7С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ulator electronic ECL310 Comfort Danfos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enzor de contact agent termic Danfoss ESMU-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Senzor de temperatura exterioara Danfoss ESM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Aparat pentru masurarea presiunii dinamice cu membrana </w:t>
            </w:r>
            <w:r>
              <w:rPr>
                <w:sz w:val="24"/>
                <w:szCs w:val="24"/>
              </w:rPr>
              <w:t>НМП</w:t>
            </w:r>
            <w:r>
              <w:rPr>
                <w:sz w:val="24"/>
                <w:szCs w:val="24"/>
                <w:lang w:val="en-TT"/>
              </w:rPr>
              <w:t xml:space="preserve"> 52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aptor-releu de presiune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TT"/>
              </w:rPr>
              <w:t>-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 xml:space="preserve">Captor-releu de presiune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TT"/>
              </w:rPr>
              <w:t>T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azoanalizator pentru CH4 CD9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azoanalizator pentru CO COY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mostat electronic TE 036 PeRRY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Panou de automatizare PA 800x650x250 mm IE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arupator automat BA47-29/1P/1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arupator automat BA47-29/1/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arupator automat BA47-29/1/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leu electromagnetic R4-2014-23-5230-WT RelPo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Monobloc cu contacte protejate 8LP2TILM4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Buton rotativ 3- poz.stabile, Lovato 8LP2TS1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 deschis 8LM2TC10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 ichis 8LM2TC01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ton rosu 8LP2TB104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ton verde 8LP2TB103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 deschis 8LM2TC10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 ichis 8LM2TC01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oda D2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pentru semnalizare P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TT"/>
              </w:rPr>
              <w:t>Monobloc cu contacte protejate 8LP2TILM4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ton rosu 8LP2TB104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 deschis 8LM2TC10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ton verde 8LP2TB103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 deschis 8LM2TC10 Lovat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larma sonora 220 V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 xml:space="preserve">Șef al Secției constriucții, urbanism și </w:t>
      </w:r>
    </w:p>
    <w:p>
      <w:pPr>
        <w:pStyle w:val="Normal"/>
        <w:jc w:val="both"/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 xml:space="preserve">infrastructură, cu exercitarea atribuțiilor </w:t>
      </w:r>
    </w:p>
    <w:p>
      <w:pPr>
        <w:pStyle w:val="Normal"/>
        <w:jc w:val="both"/>
        <w:rPr>
          <w:sz w:val="24"/>
          <w:szCs w:val="24"/>
          <w:lang w:val="en-TT"/>
        </w:rPr>
      </w:pPr>
      <w:r>
        <w:rPr>
          <w:sz w:val="24"/>
          <w:szCs w:val="24"/>
          <w:lang w:val="en-TT"/>
        </w:rPr>
        <w:t xml:space="preserve">șefului Direcției economie și infrastructură                                                              Nicolae SÎRBU                     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TT"/>
        </w:rPr>
      </w:pPr>
      <w:r>
        <w:rPr>
          <w:sz w:val="24"/>
          <w:szCs w:val="24"/>
          <w:lang w:val="en-TT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TT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4b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a14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90</Words>
  <Characters>6217</Characters>
  <CharactersWithSpaces>72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8:00Z</dcterms:created>
  <dc:creator>Sergei</dc:creator>
  <dc:description/>
  <dc:language>en-US</dc:language>
  <cp:lastModifiedBy>Admin</cp:lastModifiedBy>
  <dcterms:modified xsi:type="dcterms:W3CDTF">2021-09-03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