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IMSP AMT Riscani Centrul Medicilor de Familie nr.11  str. </w:t>
            </w:r>
            <w:r>
              <w:rPr>
                <w:b/>
                <w:bCs/>
                <w:sz w:val="32"/>
                <w:szCs w:val="32"/>
              </w:rPr>
              <w:t>Petru Rares, 3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Cab et 2 (207,20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hidro cu executarea carcasei metalice simple plane, cu inaltimea pina la 4 m: suprafete inclinat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PV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sz w:val="24"/>
                <w:szCs w:val="24"/>
                <w:lang w:val="en-US"/>
              </w:rPr>
            </w:pPr>
            <w:r>
              <w:rPr>
                <w:sz w:val="24"/>
                <w:szCs w:val="24"/>
                <w:lang w:val="en-US"/>
              </w:rPr>
              <w:t>Anti-bacterial , electric rezistent kV&lt;2/Antistatic culoarea 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i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cordurilor unui boiler la conductele de apa rece si calda, avind capacitatea de pina la  1000 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8 A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econectarea  accesoriilor(apa,canalizare),a lavoarului din semiportelan, portelan sanitar etc. </w:t>
            </w:r>
            <w:r>
              <w:rPr>
                <w:sz w:val="24"/>
                <w:szCs w:val="24"/>
              </w:rPr>
              <w:t>(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existent)se exclud res lavuar+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PPR  cu venti drept cu mufe filetate, avind diametrul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60x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baghetelor la timplarie, din lem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ingropa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minere si sild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0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vizuirea si inlocuirea feroneriei la ferestre din pvc , simple, duble sau cuplate cu olivere (minere,mehanizme, inchizatoare pentru feres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ab et 2 (20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 bagheta polisteren 50x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PV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sz w:val="24"/>
                <w:szCs w:val="24"/>
                <w:lang w:val="en-US"/>
              </w:rPr>
            </w:pPr>
            <w:r>
              <w:rPr>
                <w:sz w:val="24"/>
                <w:szCs w:val="24"/>
                <w:lang w:val="en-US"/>
              </w:rPr>
              <w:t>Anti-bacterial , electric rezistent kV&lt;2/Antistatic culoarea 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i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cordurilor unui boiler la conductele de apa rece si calda, avind capacitatea de pina la  1000 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8 A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econectarea  accesoriilor(apa,canalizare),a lavoarului din semiportelan, portelan sanitar etc. </w:t>
            </w:r>
            <w:r>
              <w:rPr>
                <w:sz w:val="24"/>
                <w:szCs w:val="24"/>
              </w:rPr>
              <w:t>(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existent)se exclud res lavuar+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existe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PPR  cu venti drept cu mufe filetate, avind diametrul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Scara de rezerva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r,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oef 5 materiale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tip latex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balustradelor, grilelor si parapetelor metalice, in doua straturi de vopse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balustradei scarilor de lemn, montarea mainii curente de stejar sau brad gata confectiona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interi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41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eala usii cu tabla neagra t: dintr-o parte( de inlocuit azbest cu termoizolant  um -m2 norma 1,0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Subs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hidro cu executarea carcasei metalice simple plane, cu inaltimea pina la 4 m: suprafete inclinat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 se scade la art. </w:t>
            </w:r>
            <w:r>
              <w:rPr>
                <w:sz w:val="24"/>
                <w:szCs w:val="24"/>
              </w:rPr>
              <w:t xml:space="preserve">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h1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pvc ,aluminiu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Hol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 usi tehnice 0,6*2,0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Intrare de rezerv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1. Pereu</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cu masina cu discuri diamantate a rosturilor de dilatatie si contractie in betonul de uzura, la drumuri si stra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placi VR -1 d=4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eton turnat in fundatii, socluri, ziduri de sprijin, pereti sub cota zero, preparat cu betoniera pe santier si turnarea cu mijloace clasice beton armat clasa C 15/12 (Bc 15/B 20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2. Sca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lor, grilelor, parapetilor si imprejmuirilor metal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sau ex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diferenta de grosime, +- 5 mm la stratul de grund aplicat la pereti, executat cu mort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lcio vechio nepatinat, executa la pereti si tavane: bob marunt in culori de ap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pardoselilor din granit ceramic fixate pe adeziv: dimensiunile placilor sub 40x40 cm (tip Semir Grafit St.Pro.30*30 sau similar chi fuga special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treptelor cu placi de granit ceramic incleiate, cu grosimea sub 15 mm (tip Semir Grafit St.Pro.30*30 sau simil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 apl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 xml:space="preserve">Balustrada cu mina  curenta metalica din INOX  stilp d=50  h=950 mm mina curenta  d=32 strune  d=20 (3 b) (complect flanse  , elemente de fixare dibluri 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Retea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onsolelor sau dispozitivelor de sustiner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pina la 1" inclusiv,  pe dibluri din PVC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Racord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3/4"(Robinet bila cu racord olandez)</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Robinet bila PPR), cu 2 imbinari, din polipropilena imbinate prin polifusiune cu teava din polipropilena armata, avind diametrul exterior de pina la 20,0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propilena armata sau nearmata,  PN25,montata in coloane la  instalatii de incalzire centrala, avind diametrul exterior de pina la 20,0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adiatoare din bi-metal, corpul de radiator avind  10 elemen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4" (Robinet bila cu olandez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3/8" ...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Retele d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L k=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Forarea gaurilor strapunse in constructii din beton marca pina la 500, utilizind masina cu foreza-carota diamantata cu diametrul  de: 13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de 0,5 mm grosime, avind perimetrul sectiunii circulare de D 1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de 0,5 mm grosime, avind perimetrul sectiunii circulare de D 1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RAG200x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Clapeta  D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Acoperis</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elementelor de acoperis - membrane bituminoase in unul sau doua strat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elementelor de acoperis - jgheaburi, burlane, glafuri, sortur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  k1,6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velitori la acoperisuri cu membrane bituminoase modificate lipite cu flacara in sistem bistrat, pe suprafata orizontale montate pe suport continuu Tehnoelast EPP+EK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velitori la acoperisuri cu membrane bituminoase modificate lipite cu flacara in sistem bistrat pe suprafata verticala montate pe suport continuu Tehnoelast EPP+EK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afrunzar (Aerator ULTRA M), la acoperisuri si teras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erator ULTRA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nzi  din  tabla zincata lat 1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gurilor de scurgere interioare sau exterioare, executata la repararea teraselor sau balcoanelor, cu tabla de plumb de 2 mm grosime, pinza bitumata, bitum topit, executate cu tabla de plumb, 1 strat de pinza bitumata si 2 straturi de bitum topi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0. Lucrari exterioa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1. Pereti,Tav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metalica tubulara pentru lucrari pe suprafete verticale la inaltimi pina la 30 m inclusiv, cu imobilizarea schelei timp de 25 zile (200 o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grundului cu cuart "Gleta" intr-un strat, la pereti exteriori la fatad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speciale, le fatade, executate in calcio-veccio, cu stratul inferior sprit si grund de 20 mm grosime din mortar de var-ciment marca M 25T si stratul superior cu mortar din mozaic granulat din piatra de calcar (praf de piatra) var si adaos de 300 kg ciment/mc de mortar, executate cu praf de piatra, driscuite sau stropite cu grundul de 2 cm si strat vizibil din praf de piatra de 1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la fatade, prin spalarea manuala a tencuielilor speciale la fatad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zugraveli lavabile) cu vopsea pe baza de acetat de polivinil-vinacet, la exterior, in 2 straturi, pe tencuieli exist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2. Pardoseli trept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scinduri de rasinoase, pentru turnarea betonului de monolitizare intre elementele prefabricate (plansee, grinzi si diafragme) inclusiv sprijini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placi VR -1 d=4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placi, grinzi, stilpi, preparat cu centrala de betoane si turnarea cu mijloace clasice beton armat clasa C 15/12 (Bc 15/B 200), la inaltimi pina la 35 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se eclude centrala buldoze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treptelor cu placi de granit ceramic incleiate, cu grosimea sub 15 mm (tip Semir Grafit St.Pro.30*30 sau simil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pardoselilor din granit ceramic fixate pe adeziv: dimensiunile placilor sub 40x40 cm (tip Semir Grafit St.Pro.30*30 sau similar chi fuga special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3.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are de ulei a timplariei metalice, la interior si exterior, gata grunduite cu miniu de plumb, in constructii existente, in doua straturi (Rampa acces persoane  diz.)</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Intrare de rezerv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1. Pereu</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cu masina cu discuri diamantate a rosturilor de dilatatie si contractie in betonul de uzura, la drumuri si stra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placi VR -1 d=4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eton turnat in fundatii, socluri, ziduri de sprijin, pereti sub cota zero, preparat cu betoniera pe santier si turnarea cu mijloace clasice beton armat clasa C 15/12 (Bc 15/B 20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2. Sca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lor, grilelor, parapetilor si imprejmuirilor metal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sau ex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diferenta de grosime, +- 5 mm la stratul de grund aplicat la pereti, executat cu mort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lcio vechio nepatinat, executa la pereti si tavane: bob marunt in culori de ap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pardoselilor din granit ceramic fixate pe adeziv: dimensiunile placilor sub 40x40 cm (tip Semir Grafit St.Pro.30*30 sau similar chi fuga special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treptelor cu placi de granit ceramic incleiate, cu grosimea sub 15 mm (tip Semir Grafit St.Pro.30*30 sau simil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 apl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 xml:space="preserve">Balustrada cu mina  curenta metalica din INOX  stilp d=50  h=950 mm mina curenta  d=32 strune  d=20 (3 b) (complect flanse  , elemente de fixare dibluri 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Evacuare dese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din grupa 4 (incarcare, asezare, descarcare, asezare), cu roabe pe pneuri, pe distanta de 5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5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in bulgari prin aruncare - de pe rampa sau teren, in auto categoria 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deseurilor cu autobasculanta de 10 t la distanta de: 25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lzitor de apa electric, avind  capacitatea de 80 l si greutatea de 44 kg,, montata pe console fixate in perete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Retel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inclusiv fixarea, partea electri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cost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Retele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metalic din panou, dulap, celula, pupit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au aparat demontat inainte de transpor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ctograma p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3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5x4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de protectie PVC d=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de protectie PVC d=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montat separat pe pivoti, cantitate lampi, in corp de iluminat, pina la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LED plafonier IP20, 4x9W OPL/S 418 LED 9W set cu t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LED aplica de perete IP65, 25W 4000K-LZ.OPL ECO LED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a in complect   cu sensor misc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dicatorului "EXIT" tip LED cu acumulator pentru cazuri de avarie, putere: 3W; tensiune: 220-240V; timp de conectare mai putin sau egal cu 1 sec; autonomie: 2ore; marime: 330x140x23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intrerupatoarelor unipolare - intrerupator sicu o clap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bipolara simpla cu C.P.- simbol 0230 incorporata inclusiv rama de 2-4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pina la 40 mm. (se exclude res can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  de protectie PVC 60x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  de protectie PVC10x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Retel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tip Vents TT 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Retele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 24 mod. ЩРн-П-24 IP4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sarcina IP20, Inom - 32A, 3P, 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e curent diferential АВДТ-32/С16А/10м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B10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16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4"/>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487</Words>
  <Characters>31282</Characters>
  <CharactersWithSpaces>3669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32:00Z</dcterms:created>
  <dc:creator>Пользователь</dc:creator>
  <dc:description/>
  <dc:language>en-US</dc:language>
  <cp:lastModifiedBy>Jurist</cp:lastModifiedBy>
  <dcterms:modified xsi:type="dcterms:W3CDTF">2025-05-13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