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bCs/>
          <w:sz w:val="28"/>
          <w:szCs w:val="28"/>
          <w:lang w:val="ro-RO"/>
        </w:rPr>
        <w:t>Materiale pentru lucrări sanit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  <w:lang w:val="ro-RO"/>
              </w:rPr>
              <w:t>444</w:t>
            </w: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00000-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ateriale pentru lucrări sani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a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5 aprilie 2021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formitate a material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berat de organele abilitate -  semnata electron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fondatorilor operatorilor economici – nume, prenume, cod pers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e de funcţ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erat de organul abilitat, pe numele Participantului -  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a regulate a plății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9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866"/>
        <w:gridCol w:w="64"/>
        <w:gridCol w:w="595"/>
        <w:gridCol w:w="1679"/>
        <w:gridCol w:w="988"/>
        <w:gridCol w:w="1267"/>
        <w:gridCol w:w="3239"/>
      </w:tblGrid>
      <w:tr>
        <w:trPr>
          <w:trHeight w:val="70" w:hRule="atLeast"/>
        </w:trPr>
        <w:tc>
          <w:tcPr>
            <w:tcW w:w="7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şi/sau a serviciil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asu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ntitatea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" w:hanging="0"/>
              <w:rPr/>
            </w:pPr>
            <w:r>
              <w:rPr/>
              <w:t xml:space="preserve">Cronstene/radiator Fonta </w:t>
            </w:r>
            <w:r>
              <w:rPr>
                <w:lang w:val="en-US"/>
              </w:rPr>
              <w:t>L-</w:t>
            </w:r>
            <w:r>
              <w:rPr/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rPr>
                <w:lang w:val="en-US"/>
              </w:rPr>
            </w:pPr>
            <w:r>
              <w:rPr/>
              <w:t>Set fixare lavoar</w:t>
            </w:r>
            <w:r>
              <w:rPr>
                <w:lang w:val="en-US"/>
              </w:rPr>
              <w:t xml:space="preserve"> 12x100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" w:hanging="0"/>
              <w:rPr/>
            </w:pPr>
            <w:r>
              <w:rPr/>
              <w:t>Set fixare unitaz 10x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ilti Unigrum 25 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Disc PEGATEC SKILFUL 2in1 5" 230&lt;2.2x22.2mm 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Disc PE-GATEC SKILFUL 2in1 5" 125x1.6x22.2mm 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" w:hanging="0"/>
              <w:rPr>
                <w:lang w:val="en-US"/>
              </w:rPr>
            </w:pPr>
            <w:r>
              <w:rPr/>
              <w:t>ELECTROZI # 3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rPr>
                <w:lang w:val="en-US"/>
              </w:rPr>
            </w:pPr>
            <w:r>
              <w:rPr>
                <w:lang w:val="en-US"/>
              </w:rPr>
              <w:t>Silicon trans arent Selsil 28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rPr>
                <w:lang w:val="en-US"/>
              </w:rPr>
            </w:pPr>
            <w:r>
              <w:rPr/>
              <w:t>DOP BRONZ 1/2F, Polipropile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rPr>
                <w:lang w:val="en-US"/>
              </w:rPr>
            </w:pPr>
            <w:r>
              <w:rPr/>
              <w:t>DOP BRONZ 1</w:t>
            </w:r>
            <w:r>
              <w:rPr>
                <w:lang w:val="en-US"/>
              </w:rPr>
              <w:t>/</w:t>
            </w:r>
            <w:r>
              <w:rPr/>
              <w:t>2M</w:t>
            </w:r>
            <w:r>
              <w:rPr>
                <w:lang w:val="en-US"/>
              </w:rPr>
              <w:t xml:space="preserve">,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rPr>
                <w:lang w:val="en-US"/>
              </w:rPr>
            </w:pPr>
            <w:r>
              <w:rPr/>
              <w:t>DOP BRONZ 3/4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" w:hanging="0"/>
              <w:rPr>
                <w:lang w:val="en-US"/>
              </w:rPr>
            </w:pPr>
            <w:r>
              <w:rPr/>
              <w:t>NIPLU 2"M x</w:t>
            </w:r>
            <w:r>
              <w:rPr>
                <w:lang w:val="en-US"/>
              </w:rPr>
              <w:t>’’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5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75" w:leader="none"/>
              </w:tabs>
              <w:rPr>
                <w:lang w:val="en-US"/>
              </w:rPr>
            </w:pPr>
            <w:r>
              <w:rPr/>
              <w:t>NIPLU 1/2M x 1/2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110" w:leader="none"/>
              </w:tabs>
              <w:rPr/>
            </w:pPr>
            <w:r>
              <w:rPr/>
              <w:t>NIPLU 3/4F x 1/2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>Trecere OLANDEZ d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" w:hanging="0"/>
              <w:rPr/>
            </w:pPr>
            <w:r>
              <w:rPr/>
              <w:t>Trecere OLANDEZ d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rPr>
                <w:lang w:val="en-US"/>
              </w:rPr>
            </w:pPr>
            <w:r>
              <w:rPr/>
              <w:t>FURT</w:t>
            </w:r>
            <w:r>
              <w:rPr>
                <w:lang w:val="en-US"/>
              </w:rPr>
              <w:t>u</w:t>
            </w:r>
            <w:r>
              <w:rPr/>
              <w:t>N flexibil d15 0.6 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202" w:leader="none"/>
              </w:tabs>
              <w:rPr>
                <w:lang w:val="en-US"/>
              </w:rPr>
            </w:pPr>
            <w:r>
              <w:rPr>
                <w:lang w:val="en-US"/>
              </w:rPr>
              <w:t>Capac W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235" w:leader="none"/>
              </w:tabs>
              <w:rPr>
                <w:lang w:val="en-US"/>
              </w:rPr>
            </w:pPr>
            <w:r>
              <w:rPr/>
              <w:t>Mufa PP d20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" w:hanging="0"/>
              <w:rPr/>
            </w:pPr>
            <w:r>
              <w:rPr/>
              <w:t>Mufa PP d25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" w:hanging="0"/>
              <w:rPr/>
            </w:pPr>
            <w:r>
              <w:rPr/>
              <w:t>Racord PP FE d20x1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" w:hanging="0"/>
              <w:rPr>
                <w:lang w:val="en-US"/>
              </w:rPr>
            </w:pPr>
            <w:r>
              <w:rPr/>
              <w:t>Racord PP FE d25x3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" w:hanging="0"/>
              <w:rPr/>
            </w:pPr>
            <w:r>
              <w:rPr/>
              <w:t>Racord PP FI d20x1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Teu e al PP d20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Teu PP FE d20x1/2x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Teu PP FI d20x1/2x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Trecere PP/MET FE d20x1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Trecere PP/MET FE d25x3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Trecere PP/MET FI d20x1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Trecere PP/MET FI 05x3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TUB PP FIBRA d20mm PN 20 cal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TUB PP FIBRA d40mm PN 25 cal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en-US"/>
              </w:rPr>
            </w:pPr>
            <w:r>
              <w:rPr/>
              <w:t>Baterie CRON 047 lavuar+ 15 c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en-US"/>
              </w:rPr>
            </w:pPr>
            <w:r>
              <w:rPr/>
              <w:t>Baterie  pentru bae</w:t>
            </w:r>
            <w:r>
              <w:rPr>
                <w:lang w:val="en-US"/>
              </w:rPr>
              <w:t xml:space="preserve"> </w:t>
            </w:r>
            <w:r>
              <w:rPr/>
              <w:t>SWF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Baterie p/u bucatarie PDF (25cm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Baterie p/u bucatarie SAP 4-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Baterie pu cabina du LUN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" w:hanging="0"/>
              <w:rPr>
                <w:lang w:val="en-US"/>
              </w:rPr>
            </w:pPr>
            <w:r>
              <w:rPr/>
              <w:t>Cartus -u baterie 35 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rtus -u baterie 40 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rtun dus 150cm WKR-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vuar cu </w:t>
            </w:r>
            <w:r>
              <w:rPr>
                <w:lang w:val="en-US"/>
              </w:rPr>
              <w:t>p</w:t>
            </w:r>
            <w:r>
              <w:rPr/>
              <w:t>icior 232,60c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p/u lavuar cu sens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p/u WC 69.57 vertical 6 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fon cada dus 1"1/2x40x50 ARIO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flexibil TUCAI anticorosion di 5*3/8 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flexibil TUCAI d15*0,6m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OR DE PRESIUNE APA 1/2 F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APA MF D.15 cu miner F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BILA APA MF FERRO D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bila a a KALDE FFd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bila a a KALDE MFd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T CAN d110x45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T CAN d50x45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T CAN d50x90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FA CAN d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FA COMPENSARE CAN di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DUCTIE CAN d 110/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U CAN d 110/50x90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U CAN d 110x45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U CAN d50x45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U CAN d50x90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CERE PP/F CAN d125/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  <w:bookmarkStart w:id="0" w:name="_GoBack"/>
            <w:bookmarkEnd w:id="0"/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ub PP-R di 10/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PP-R d50/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PP-R d50/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fon chiuveta 3"1/2x40 cu preapli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fon lavuar ofrat L 1400 12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fon lavuar ofrat 1’’1/4*40*40/50AR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ifon /u lavuar 1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GOFRA PU WC 35c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GOFRA PU WC 50c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lefon dus VKY-600(3functii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unire in complect(zgon) d=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unire in com complect(zgon) d=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ava otel 3.0mrn d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ava otel 3.0mm d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iler Hajdu 10L conectare jos AQ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iler Hajdu 801- vertical AQ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iler Ha'du 100L vertical AQ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fa LS d16x1/2 F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fa LS d16x1/2 F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Maievski d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LS d16x1/2 F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u LS d16x1/2 F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PEXAL valsir d16(MP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</w:t>
            </w:r>
            <w:r>
              <w:rPr>
                <w:lang w:val="en-US"/>
              </w:rPr>
              <w:t>p</w:t>
            </w:r>
            <w:r>
              <w:rPr/>
              <w:t>se PP D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pse PP D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pse PP D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erete PP Fl d20x1/2 dubi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 45' d20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t PP 90' d20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t PP 90' d20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lizor ungiula 1400w 125MM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/insurubat/percutie12v.2Ah.l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 rotopercutorSDS-PLUS HR 2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i regabile nr,1;nr2,pentru lacatusi sanitar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as wc in set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zile de  la comanda cumparatorului</w:t>
            </w:r>
          </w:p>
        </w:tc>
      </w:tr>
      <w:tr>
        <w:trPr>
          <w:trHeight w:val="382" w:hRule="atLeast"/>
        </w:trPr>
        <w:tc>
          <w:tcPr>
            <w:tcW w:w="1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967fdc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967fdc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67fd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967fd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1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Другое_"/>
    <w:basedOn w:val="DefaultParagraphFont"/>
    <w:link w:val="Style16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967fd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Tahoma65pt" w:customStyle="1">
    <w:name w:val="Основной текст (2) + Tahoma;6;5 pt;Полужирный"/>
    <w:basedOn w:val="21"/>
    <w:qFormat/>
    <w:rsid w:val="00967fdc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1"/>
    <w:qFormat/>
    <w:rsid w:val="00967f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1"/>
    <w:qFormat/>
    <w:rsid w:val="00967fd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1"/>
    <w:qFormat/>
    <w:rsid w:val="00967fd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967fdc"/>
    <w:rPr>
      <w:b/>
      <w:bCs/>
    </w:rPr>
  </w:style>
  <w:style w:type="character" w:styleId="Spelle" w:customStyle="1">
    <w:name w:val="spelle"/>
    <w:basedOn w:val="DefaultParagraphFont"/>
    <w:qFormat/>
    <w:rsid w:val="00967f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1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2" w:customStyle="1">
    <w:name w:val="Основной текст (3)"/>
    <w:basedOn w:val="Normal"/>
    <w:link w:val="31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6" w:customStyle="1">
    <w:name w:val="Другое"/>
    <w:basedOn w:val="Normal"/>
    <w:link w:val="Style14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 w:customStyle="1">
    <w:name w:val="Table Paragraph"/>
    <w:basedOn w:val="Normal"/>
    <w:uiPriority w:val="1"/>
    <w:qFormat/>
    <w:rsid w:val="000625b3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062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link w:val="Style15"/>
    <w:qFormat/>
    <w:rsid w:val="00967fdc"/>
    <w:pPr>
      <w:jc w:val="center"/>
    </w:pPr>
    <w:rPr>
      <w:b/>
      <w:sz w:val="32"/>
      <w:lang w:val="en-US"/>
    </w:rPr>
  </w:style>
  <w:style w:type="paragraph" w:styleId="SectionIXHeader" w:customStyle="1">
    <w:name w:val="Section IX Header"/>
    <w:basedOn w:val="Normal"/>
    <w:qFormat/>
    <w:rsid w:val="00967fdc"/>
    <w:pPr>
      <w:spacing w:before="240" w:after="240"/>
      <w:jc w:val="center"/>
    </w:pPr>
    <w:rPr>
      <w:rFonts w:ascii="Times New Roman Bold" w:hAnsi="Times New Roman Bold"/>
      <w:b/>
      <w:sz w:val="3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FE511A-9AB9-41E3-B4A9-2AF27B95F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40</Words>
  <Characters>8778</Characters>
  <CharactersWithSpaces>1029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1:00Z</dcterms:created>
  <dc:creator>Computer</dc:creator>
  <dc:description/>
  <dc:language>en-US</dc:language>
  <cp:lastModifiedBy>Inna</cp:lastModifiedBy>
  <cp:lastPrinted>2016-04-27T12:10:00Z</cp:lastPrinted>
  <dcterms:modified xsi:type="dcterms:W3CDTF">2021-03-3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