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u w:val="single"/>
                    </w:rPr>
                    <w:t>Materiale de uz casnic și gospodăresc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</w:t>
                  </w:r>
                  <w:r>
                    <w:rPr>
                      <w:sz w:val="20"/>
                    </w:rPr>
                    <w:t>39700000-9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/>
                    <w:t xml:space="preserve">Coada Metalica cu Filet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 la comanda pe parcursul anului 2022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Rezerva mop bumbac 250g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2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 xml:space="preserve">Inalbitor 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1000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Săpun lichid 5 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ci pentru gunoi 35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rul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ci pentru gunoi 60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rul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ci pentru gunoi 120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rul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vete din microfibr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ntru toate suprafetele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30*30c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Laveta microfibra pentru geam si sticla 35*35c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 xml:space="preserve">Lavete pentru podea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Mănuși din cauciu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re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hi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ro-MD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tergent de vase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5 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Galeata cu storcator, maner me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/>
                    <w:t>Galeata pentru constructii 15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Detergent degresan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 xml:space="preserve">buc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Solutie pentru spalarea podelelor 5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Hartie igienica 2straturi 170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Hirite iginica reciclata Sura 8 ro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7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both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Șervețele umede cu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apa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</w:t>
                  </w:r>
                  <w:r>
                    <w:rPr>
                      <w:color w:val="000000" w:themeColor="text1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Lavete celuloză (5 buc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apun p/rufe 72%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Dezinfectant W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 xml:space="preserve">Set matura+faras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Matura mala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7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Perie W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arton A4, 10kg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Odorizan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ucita Extra - Mătura (rezervă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 xml:space="preserve">Solutie pentru curatat sticla </w:t>
                  </w:r>
                  <w:r>
                    <w:rPr>
                      <w:color w:val="000000" w:themeColor="text1"/>
                      <w:lang w:val="en-US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Perie pentru spălare auto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1D83B8-A304-4906-9CC0-DF127D9FC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3</Pages>
  <Words>431</Words>
  <Characters>2457</Characters>
  <CharactersWithSpaces>288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11-18T09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