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Oficiului Medicilor de Familie a s. Cepeleuti, r. Edinet cu nr. cad. 6216118.39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8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Iluminat electric interior. Echipament electric de forta (IEI/EEF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"/>
        <w:gridCol w:w="29"/>
        <w:gridCol w:w="110"/>
        <w:gridCol w:w="6"/>
        <w:gridCol w:w="1264"/>
        <w:gridCol w:w="96"/>
        <w:gridCol w:w="15"/>
        <w:gridCol w:w="15"/>
        <w:gridCol w:w="3866"/>
        <w:gridCol w:w="90"/>
        <w:gridCol w:w="268"/>
        <w:gridCol w:w="609"/>
        <w:gridCol w:w="91"/>
        <w:gridCol w:w="297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nou de distributie ЩРв-48-0 36 IP 31 PRO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(pupitru) de comanda suspendat, inaltime, latime si adincime, mm/ Panou de distributie ЩРв-48-0 36 IP 31 PRO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sau comutator de pachet in invelis metalic, montat pe constructie pe perete sau coloana, ВН-3P/5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AВDТ34/4P/C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ope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AВDТ32/2P/C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ope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AВDТ32/2P/C1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ope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BA 47-29 1P/B6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ope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BA 47-29 1P/C6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ope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sau comutator de pachet in invelis metalic, montat pe constructie pe perete sau coloana, ВН-3P/25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P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plicarea inscriptiilor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mon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ЩРв-48-0 36 IP 31 PRO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Panou de distributie ЩРв-12-0 36 IP 31 PRO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(pupitru) de comanda suspendat, inaltime, Panou de distributie ЩРв-12-0 36 IP 31 PRO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BA 47-29 3P/C20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ope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instalat - Declansator independent PH4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BA 47-29 1P/C16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ope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BA 47-29 1P/C6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ope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P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plicarea inscriptiilor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mon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ЩРв-12-0 36 IP 31 PRO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Bloc Bzum DDE-3 IP5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 comanda de executare tip dulap sau punct de distributie (dulap), montat pe perete, inaltime si latime, mm, pina la 600х600 - Bloc Bzum DDE-3 IP5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sau comutator de pachet in invelis metalic, montat pe constructie pe perete sau coloana, ВP32И-31A30220 In=10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mitator de impulsuri atmosferice analog ОПС1-B.4Р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BA 47-29 3P/C50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ope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600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instal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P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plicarea inscriptiilor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mon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loc Bzum DDE-3 IP54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Echipament de iluminat  (de creat resurs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4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i luminescente montat separat pe pivoti, cantitate lampi, in corp de iluminat/ Corp de iluminat cu lampi LED XWIDE WD3060NW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3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8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z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,7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4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cu lampi LED XWIDE WD3060N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de tava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7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4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i luminescente montat separat pe pivoti, cantitate lampi, in corp de iluminat/ Corp de iluminat cu lampi LED XEDGE EG03NW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4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z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43000333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cu lampi LED XEDGE EG03N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de tava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4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i luminescente montat separat pe pivoti, cantitate lampi, in corp de iluminat/ Corp de iluminat cu lampi LED ДПА 504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z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4333334442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cu lampi LED ДПА 50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de tava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4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i luminescente montat separat pe pivoti, cantitate lampi, in corp de iluminat/ Corp de iluminat Desar-3 60W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3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z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433333400442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Desar-3 60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de tava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1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chipament de iluminat  (de creat resursa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Cabl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43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11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6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84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8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VVG-LS-3*1,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90-4001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VVGng-LS-3*1.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5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90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3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VVG-LS-3*2,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90-400155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VVG-LS-3*2,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12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2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3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6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VVG-LS-5*16,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3554459440-34033015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VVG-LS-5*16,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bluri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Tevi (de creat resurs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flexibila spirala tip mediu 750N D20 mm, U=PVC cu proprietati de autosting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43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,63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78503-8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flexibila spirala tip mediu 750N D20 mm, U=PVC cu proprietati de autostinge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9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96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96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98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,7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60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flexibila spirala tip mediu 750N D25 mm, U=PVC cu proprietati de autosting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5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4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378503-8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flexibila spirala tip mediu 750N D25 mm, U=PVC cu proprietati de autostinge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5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5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5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78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18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1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urtun metalic, diametrul exterior D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6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4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8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2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metalic d2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t, lungime 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calmat, marca "Ст3сп", latime 50-200 mm, grosime 4-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91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ane de cupl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7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4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vi (de creat resursa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 Articole electrice de instalare (de creat resurs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monopolar 10A/230V  IP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1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6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-4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tor monopolar10A/230V  IP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4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doua clape 10A/230V IP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9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2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5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-40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tor cu doua clape 10A/230V IP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18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monopolar  10A/230V  IP5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-40525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tor monopolar  10A/230V  IP5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8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2P+PE, In=16A IP-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8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3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37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-40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2P+PE, In=16A IP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5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5108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pentru intreruptor si priz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9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pentru intreruptor si priz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5108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pentru doz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089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pentru do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rticole electrice de instalare (de creat resursa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8. Materiale auxili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2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tbanda din otel 25x4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9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5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3533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tbanda din otel 25x4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2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tbanda din otel 40x4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33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tbanda din otel 40x4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tel rotund GOST2590-71 D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024224332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rotund GOST2590-71 D2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6-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Jgheab metalic perforat 50x35x1,2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9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242434443232222222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heab metalic perforat 50x35x1,2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ateriale auxili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AS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anou de distributie ЩРв-48-0 36 IP 31 PRO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de distributie ЩРв-48-0 36 IP 31 PRO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5555567789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de distributie ЩРв-48-0 36 IP 31 PRO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ВН32-3P/5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09443349433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ВН32-3P/50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diferential AВDТ34/4P/C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22829112232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iferential AВDТ34/4P/C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diferential AВDТ32/2P/C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228291122321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iferential AВDТ32/2P/C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diferential AВDТ32/2P/C1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2282911223212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iferential AВDТ32/2P/C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 47-29 1P/B6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29944421314445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 47-29 1P/B6/4,5 k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 47-29 1P/C6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233311223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 47-29 1P/C6/4,5 k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ВН32-3P/25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09443349433000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ВН32-3P/25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ЩРв-48-0 36 IP 31 PRO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Panou de distributie ЩРв-12-0 36 IP 31 PRO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de distributie ЩРв-12-0 36 IP 31 PRO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555556007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de distributie ЩРв-12-0 36 IP 31 PRO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 47-29 3P/C20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23331122312210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 47-29 3P/C20/4,5 k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lansator independent PH4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29944421314443551112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lansator independent PH47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 47-29 1P/C16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2333113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 47-29 1P/C16/4,5 k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 47-29 1P/C6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233311223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 47-29 1P/C6/4,5 k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ЩРв-12-0 36 IP 31 PRO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Bloc Bzum DDE-3 IP5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Bzum DDE-3 IP5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789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oc Bzum DDE-3 IP5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ВP32И-31A30220 In=10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0000943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ВP32И-31A30220 In=100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mitator de impulsuri atmosferice analog ОПС1-B.4Р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544344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mitator de impulsuri atmosferice analog ОПС1-B.4Р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 47-29 3P/C50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23331122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 47-29 3P/C50/4,5 k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or electric ZMR 110 C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263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or electric ZMR 110 C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ton Start-Stop IEK APBB-22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9113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n Start-Stop IEK APBB-22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loc Bzum DDE-3 IP54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-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6d24"/>
    <w:rPr>
      <w:rFonts w:cs="Times New Roman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Style17" w:customStyle="1">
    <w:name w:val="Тема примечания Знак"/>
    <w:basedOn w:val="Style18"/>
    <w:link w:val="Annotationsubject"/>
    <w:uiPriority w:val="99"/>
    <w:semiHidden/>
    <w:qFormat/>
    <w:locked/>
    <w:rsid w:val="00916d24"/>
    <w:rPr>
      <w:rFonts w:cs="Times New Roman"/>
      <w:b/>
      <w:bCs/>
      <w:kern w:val="0"/>
      <w:sz w:val="20"/>
      <w:szCs w:val="20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locked/>
    <w:rsid w:val="00916d24"/>
    <w:rPr>
      <w:rFonts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916d24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916d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268</Words>
  <Characters>18634</Characters>
  <CharactersWithSpaces>21859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6:54:00Z</dcterms:created>
  <dc:creator>User</dc:creator>
  <dc:description/>
  <dc:language>en-US</dc:language>
  <cp:lastModifiedBy>User</cp:lastModifiedBy>
  <dcterms:modified xsi:type="dcterms:W3CDTF">2025-10-20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