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Reagenților pentru Investigații Imunologice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Reagenților pentru Investigații Imunologice conform necesităților IMSP - beneficiari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3977</Words>
  <Characters>28589</Characters>
  <CharactersWithSpaces>32501</CharactersWithSpaces>
  <Paragraphs>6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31T07: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