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Piese pentru utilaje agricole şi forestier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1827"/>
        <w:gridCol w:w="1346"/>
        <w:gridCol w:w="1358"/>
        <w:gridCol w:w="1323"/>
        <w:gridCol w:w="1325"/>
        <w:gridCol w:w="1322"/>
        <w:gridCol w:w="1323"/>
        <w:gridCol w:w="2292"/>
        <w:gridCol w:w="937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>Piese pentru utilaje agricole şi forestier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Furtun combustibil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dapter carburat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ablu accelerar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Volant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rc pentru foarfec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rc presiune ,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 xml:space="preserve">Scripete curea transmis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val="en-GB" w:eastAsia="en-US" w:bidi="ar-SA"/>
              </w:rPr>
              <w:t>Scripet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heie piul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ablu de accelerar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iltru de aer (H545R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nvelopa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nvelopa sp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Inel de etans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Cablu accelerat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Tub poliuretan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 xml:space="preserve">16800000-3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Podul demarorului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dcterms:modified xsi:type="dcterms:W3CDTF">2024-11-04T2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