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18 din 10.01.2025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serviciilor de deservire tehnică și servicii de reparație a mijloacelor de transport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01S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jc w:val="both"/>
        <w:rPr>
          <w:bCs/>
          <w:lang w:val="en-US"/>
        </w:rPr>
      </w:pPr>
      <w:r>
        <w:rPr>
          <w:lang w:val="ro-MD"/>
        </w:rPr>
        <w:t xml:space="preserve">Asigurarea </w:t>
      </w:r>
      <w:r>
        <w:rPr>
          <w:b/>
          <w:i/>
          <w:lang w:val="en-US"/>
        </w:rPr>
        <w:t>serviciilor de deservire tehnică și servicii de reparație a mijloacelor de transport</w:t>
      </w:r>
      <w:r>
        <w:rPr>
          <w:bCs/>
          <w:lang w:val="en-US"/>
        </w:rPr>
        <w:t>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120"/>
        <w:gridCol w:w="2600"/>
        <w:gridCol w:w="720"/>
        <w:gridCol w:w="2499"/>
        <w:gridCol w:w="214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servic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estimată (lei fără TVA)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112100-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chiziționarea serviciilor de deservire tehnică și servicii de reparație a mijloacelor de tran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5 000,00 MDL</w:t>
            </w:r>
          </w:p>
        </w:tc>
      </w:tr>
      <w:tr>
        <w:trPr>
          <w:trHeight w:val="255" w:hRule="atLeast"/>
        </w:trPr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estimativă totală (lei fără TVA)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5 000,00 MDL</w:t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prestare: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0"/>
        <w:contextualSpacing/>
        <w:rPr>
          <w:lang w:val="ro-MD" w:eastAsia="ru-RU"/>
        </w:rPr>
      </w:pPr>
      <w:r>
        <w:rPr>
          <w:lang w:val="ro-MD" w:eastAsia="ru-RU"/>
        </w:rPr>
        <w:t>amplasarea serviciului auto să fie în municipiul Chișinău și la o distanță de p</w:t>
      </w:r>
      <w:r>
        <w:rPr>
          <w:lang w:eastAsia="ru-RU"/>
        </w:rPr>
        <w:t>â</w:t>
      </w:r>
      <w:r>
        <w:rPr>
          <w:lang w:val="ro-MD" w:eastAsia="ru-RU"/>
        </w:rPr>
        <w:t xml:space="preserve">nă la 12 km de la parcul auto (Calea Orheiului 89/1); 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0"/>
        <w:contextualSpacing/>
        <w:rPr>
          <w:lang w:val="ro-MD" w:eastAsia="ru-RU"/>
        </w:rPr>
      </w:pPr>
      <w:r>
        <w:rPr>
          <w:rFonts w:eastAsia="Calibri"/>
          <w:lang w:val="ro-MD" w:eastAsia="ru-RU"/>
        </w:rPr>
        <w:t>să dispună de cel puțin 10 lăcătuși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contextualSpacing/>
        <w:rPr>
          <w:rFonts w:eastAsia="Calibri"/>
          <w:lang w:val="ro-MD" w:eastAsia="ru-RU"/>
        </w:rPr>
      </w:pPr>
      <w:r>
        <w:rPr>
          <w:rFonts w:eastAsia="Calibri"/>
          <w:lang w:val="ro-MD" w:eastAsia="ru-RU"/>
        </w:rPr>
        <w:t>să dispună cel puțin de 10 ridicătoare auto, 2</w:t>
      </w:r>
      <w:r>
        <w:rPr>
          <w:lang w:val="ro-MD" w:eastAsia="ru-RU"/>
        </w:rPr>
        <w:t xml:space="preserve"> pentru microbuze cu masa de ridicare de peste 4500 kg</w:t>
      </w:r>
      <w:r>
        <w:rPr>
          <w:lang w:eastAsia="ru-RU"/>
        </w:rPr>
        <w:t>. și un elevator cu 4 coloane de peste 4000 kg pentru camioane</w:t>
      </w:r>
      <w:r>
        <w:rPr>
          <w:lang w:val="ro-MD" w:eastAsia="ru-RU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contextualSpacing/>
        <w:rPr>
          <w:rFonts w:eastAsia="Calibri"/>
          <w:lang w:val="ro-MD" w:eastAsia="ru-RU"/>
        </w:rPr>
      </w:pPr>
      <w:r>
        <w:rPr>
          <w:rFonts w:eastAsia="Calibri"/>
          <w:lang w:val="ro-MD" w:eastAsia="ru-RU"/>
        </w:rPr>
        <w:t>să dispună de cel puțin de doi electricieni (electronic, diagnostic)  auto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contextualSpacing/>
        <w:rPr>
          <w:rFonts w:eastAsia="Calibri"/>
          <w:lang w:val="ro-MD" w:eastAsia="ru-RU"/>
        </w:rPr>
      </w:pPr>
      <w:r>
        <w:rPr>
          <w:rFonts w:eastAsia="Calibri"/>
          <w:lang w:val="ro-MD" w:eastAsia="ru-RU"/>
        </w:rPr>
        <w:t>să dispună de cel puțin de 2 lăcătuși repararea motoarelor auto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contextualSpacing/>
        <w:rPr>
          <w:rFonts w:eastAsia="Calibri"/>
          <w:lang w:val="ro-MD" w:eastAsia="ru-RU"/>
        </w:rPr>
      </w:pPr>
      <w:r>
        <w:rPr>
          <w:rFonts w:eastAsia="Calibri"/>
          <w:lang w:val="ro-MD" w:eastAsia="ru-RU"/>
        </w:rPr>
        <w:t>să dispună de utilaj de reglare a unghiului și încărcarea sistemului aer condiționat (R134, RY1234F)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contextualSpacing/>
        <w:rPr>
          <w:rFonts w:eastAsia="Calibri"/>
          <w:lang w:val="ro-MD" w:eastAsia="ru-RU"/>
        </w:rPr>
      </w:pPr>
      <w:r>
        <w:rPr>
          <w:rFonts w:eastAsia="Calibri"/>
          <w:lang w:val="ro-MD" w:eastAsia="ru-RU"/>
        </w:rPr>
        <w:t>să fie distribuitor al pieselor de schimb (cu prezentarea certificatelor de confirmare) şi să dispună la depozit 30 % de piese auto după specificație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intrarea și ieșirea să fie accesibilă pentru microbuze cu înălțimea nu mai mică de 4000 mm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ofertantul va oferi autorității contractante posibilitatea programării prealabil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prestare a serviciilor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Documente obligatorii la depunerea ofertei:</w:t>
      </w:r>
      <w:r>
        <w:rPr>
          <w:b/>
        </w:rPr>
        <w:t xml:space="preserve"> </w:t>
      </w:r>
      <w:r>
        <w:rPr>
          <w:i/>
          <w:lang w:val="ro-MD"/>
        </w:rPr>
        <w:t>descrise în p. 20 al anunțului de participare.</w:t>
      </w:r>
      <w:r>
        <w:rPr>
          <w:b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prest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serviciilor de deservire tehnică și servicii de reparație 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01S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4899"/>
        <w:gridCol w:w="761"/>
        <w:gridCol w:w="1219"/>
        <w:gridCol w:w="1220"/>
        <w:gridCol w:w="881"/>
        <w:gridCol w:w="879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serviciilor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Motor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 curea distribuție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hit lanț de distribuire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ureaua generatorului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ureaua amplificator hidraulic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olă de tensionare a curelei de distribuție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njectorul de combustibil – schimb + (1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ompă de combustibil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ompă de ap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jii (set) - schimb   + (set pies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uport motor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arnitura baie ulei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arnitură capac supape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aie ulei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arnitura colectorului admisie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adiator sistem de răcire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adiator de încălzire interior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ermostat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upape (set) - regla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upape (set)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cărcarea sistemului aerului condiționat (un ciclu) + fre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urbosuflanta aer – reparație capitală + (set reparație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urbosuflanta aer – schimb + (set piesa nou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Valvă de injecție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hiulas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 granituri chiulas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nzor temperatură motor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mpresor A/C - demontare/mont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mpresor A/C – reparație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lapeta accelerație EGR – curățire  demontarea/monta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mering arbore cotit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nzor arbore cotit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nzor lambda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ezervor sistemului de răcire  -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ucrări h/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chimb ulei și consumabilele +  (ulei, filtru ulei, filtru aer, filtru habitaclu, filtru combustibil, garnitura bușon scurgere ule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eglarea nivelului de ulei motor (1litru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eductor gaz-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lapetă benzină/Gaz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lapetă benzină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njector gaz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ductă gaz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obinet alimentare gaz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Suspens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x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iagnostic suspensiei (complet cu eliberarea actului de defecta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ortizator din față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ortizator din spate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uport sferic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uport amortizator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uport amortizator de jos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tucul din faț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tucul din spate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ulment butuc din faț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ulment butuc din spate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lanetară transmisie – schim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păt bară de legătură– schim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seta de direcție - schim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seta de direcție – reparație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ulment sarcină suport arc– schim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eometria roților - regla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ucrări de lăcătușărie (h/o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Sistemul electr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x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iagnostic sistemului electric (verificarea cu calculatorul la prezența erorilor in memorie și ștergerea lor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enerator - montare demont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enerator – reparație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emaror – montare demont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emaror – reparație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iguranță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bină de inducție - schim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loc ECU - reparaț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loc ECU – reinstalarea sof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ec - schimb 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ucrări sistema electric (h/o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Cutia de viteze și ambreiaj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x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utia de viteze și ambreiaj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utie de viteză manual – demontare-mont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utie de viteză manual – reparație 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uport/pernă cutie de vitez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Ulei cutie de viteză – schimb + (ule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reiaj (set)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blu ambreiaj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mering culis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mering planetar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lanetară interioar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lanetară exterioar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ilindru ambreiaj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Sistemului de frin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x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iagnostic sistemului de frân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justarea sistemului de frânare – regla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ichid de frână – schimb + (1 litru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ilindru principal de frână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ilindru de frâna faț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ilindru de frâna spate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isc de frână față (set) –schimb 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isc de frână spate (set) –schimb  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lăcuțe de frână din față (set)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lăcuțe de frână din spate (set)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blul frânei de mână – schimb + (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trier frână față – reparația/deservi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Etrier frână spate – reparația/deservi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ucrări sistemul frânare (h/o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Partea caroser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x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Ștergător parbriz (set)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obă eșapament (set)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obă eșapament (spate)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ampon tobă eșapament (set) – schimb + (set pies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rbriz față – schimb + (parbriz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ucrări caroserie h/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rPr>
          <w:i/>
          <w:i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6542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5f5ce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f5ce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Msonormal" w:customStyle="1">
    <w:name w:val="msonormal"/>
    <w:basedOn w:val="Normal"/>
    <w:qFormat/>
    <w:rsid w:val="005f5ce4"/>
    <w:pPr>
      <w:spacing w:beforeAutospacing="1" w:afterAutospacing="1"/>
    </w:pPr>
    <w:rPr>
      <w:lang w:val="ru-RU" w:eastAsia="ru-RU"/>
    </w:rPr>
  </w:style>
  <w:style w:type="paragraph" w:styleId="Xl67" w:customStyle="1">
    <w:name w:val="xl67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b/>
      <w:bCs/>
      <w:color w:val="000000"/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5f5ce4"/>
    <w:pP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5f5ce4"/>
    <w:pP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color w:val="000000"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81" w:customStyle="1">
    <w:name w:val="xl81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82" w:customStyle="1">
    <w:name w:val="xl82"/>
    <w:basedOn w:val="Normal"/>
    <w:qFormat/>
    <w:rsid w:val="005f5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F5779-07A1-4F2E-BCAD-62B53B898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5</Pages>
  <Words>1729</Words>
  <Characters>9856</Characters>
  <CharactersWithSpaces>115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9T06:41:00Z</cp:lastPrinted>
  <dcterms:modified xsi:type="dcterms:W3CDTF">2025-01-11T08:41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