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Produse alimentare pentru anul 2021 </w:t>
            </w:r>
          </w:p>
          <w:p>
            <w:pPr>
              <w:pStyle w:val="Normal"/>
              <w:widowControl w:val="false"/>
              <w:spacing w:lineRule="auto" w:line="360"/>
              <w:jc w:val="both"/>
              <w:rPr>
                <w:b/>
                <w:b/>
                <w:sz w:val="32"/>
                <w:szCs w:val="32"/>
              </w:rPr>
            </w:pPr>
            <w:r>
              <w:rPr>
                <w:b/>
                <w:sz w:val="32"/>
                <w:szCs w:val="32"/>
                <w:lang w:val="en-US"/>
              </w:rPr>
              <w:t xml:space="preserve">                                               </w:t>
            </w:r>
            <w:r>
              <w:rPr>
                <w:b/>
                <w:sz w:val="32"/>
                <w:szCs w:val="32"/>
                <w:lang w:val="en-US"/>
              </w:rPr>
              <w:t>s. Slobozia Mare, r. Cahul</w:t>
            </w:r>
            <w:r>
              <w:rPr>
                <w:b/>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lobozia Mare</w:t>
            </w:r>
          </w:p>
          <w:p>
            <w:pPr>
              <w:pStyle w:val="Normal"/>
              <w:widowControl w:val="false"/>
              <w:spacing w:lineRule="auto" w:line="360"/>
              <w:jc w:val="both"/>
              <w:rPr>
                <w:b/>
                <w:b/>
                <w:sz w:val="28"/>
              </w:rPr>
            </w:pPr>
            <w:r>
              <w:rPr>
                <w:sz w:val="32"/>
                <w:szCs w:val="32"/>
              </w:rPr>
              <w:t>Procedura achiziţiei:</w:t>
              <w:tab/>
              <w:tab/>
            </w:r>
            <w:r>
              <w:rPr>
                <w:b/>
                <w:sz w:val="32"/>
                <w:szCs w:val="32"/>
              </w:rPr>
              <w:t>Cererea Ofertelor de Preţ</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9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en-US"/>
                    </w:rPr>
                  </w:pPr>
                  <w:r>
                    <w:rPr>
                      <w:b/>
                      <w:i/>
                      <w:sz w:val="22"/>
                      <w:szCs w:val="22"/>
                    </w:rPr>
                    <w:t>Nr.:</w:t>
                  </w:r>
                  <w:r>
                    <w:rPr>
                      <w:rFonts w:ascii="Helvetica" w:hAnsi="Helvetica"/>
                      <w:sz w:val="2"/>
                      <w:szCs w:val="2"/>
                      <w:shd w:fill="FFFFFF" w:val="clear"/>
                      <w:lang w:val="en-US" w:eastAsia="ru-RU"/>
                    </w:rPr>
                    <w:t xml:space="preserve"> </w:t>
                  </w:r>
                  <w:r>
                    <w:rPr>
                      <w:b/>
                      <w:i/>
                      <w:sz w:val="22"/>
                      <w:szCs w:val="22"/>
                      <w:lang w:val="en-US"/>
                    </w:rPr>
                    <w:t xml:space="preserve"> 21035439</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01.02.2021-31.12.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Cs w:val="22"/>
                    </w:rPr>
                    <w:t>Prim</w:t>
                  </w:r>
                  <w:r>
                    <w:rPr>
                      <w:rFonts w:ascii="Calibri" w:hAnsi="Calibri" w:asciiTheme="minorHAnsi" w:hAnsiTheme="minorHAnsi"/>
                      <w:b/>
                      <w:i/>
                      <w:szCs w:val="22"/>
                    </w:rPr>
                    <w:t>ăria Slobozia Mare</w:t>
                  </w:r>
                </w:p>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lobozia Mare</w:t>
                  </w:r>
                </w:p>
                <w:p>
                  <w:pPr>
                    <w:pStyle w:val="TextBody"/>
                    <w:widowControl w:val="false"/>
                    <w:rPr>
                      <w:b/>
                      <w:b/>
                      <w:i/>
                      <w:i/>
                      <w:szCs w:val="22"/>
                    </w:rPr>
                  </w:pPr>
                  <w:r>
                    <w:rPr>
                      <w:b/>
                      <w:i/>
                      <w:sz w:val="22"/>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w:t>
                  </w:r>
                  <w:r>
                    <w:rPr>
                      <w:rFonts w:ascii="Times New Roman" w:hAnsi="Times New Roman"/>
                      <w:b/>
                      <w:i/>
                      <w:sz w:val="22"/>
                      <w:szCs w:val="22"/>
                    </w:rPr>
                    <w:t xml:space="preserve"> </w:t>
                  </w: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AS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lang w:val="en-US"/>
              </w:rPr>
            </w:pPr>
            <w:r>
              <w:rPr>
                <w:b/>
                <w:color w:val="000000"/>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
                <w:b/>
                <w:color w:val="000000"/>
                <w:lang w:val="en-US"/>
              </w:rPr>
            </w:pPr>
            <w:r>
              <w:rPr>
                <w:rFonts w:ascii="Calibri" w:hAnsi="Calibri"/>
                <w:b/>
                <w:lang w:val="en-US"/>
              </w:rPr>
              <w:t xml:space="preserve">63.484,00 </w:t>
            </w:r>
            <w:r>
              <w:rPr>
                <w:b/>
                <w:lang w:val="en-US"/>
              </w:rPr>
              <w:t>le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P</w:t>
            </w:r>
            <w:r>
              <w:rPr>
                <w:color w:val="000000"/>
              </w:rPr>
              <w:t>î</w:t>
            </w:r>
            <w:r>
              <w:rPr>
                <w:color w:val="000000"/>
                <w:lang w:val="en-US"/>
              </w:rPr>
              <w:t>ine feli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a în pachete de 0,5 kg calitate superioar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Chifle cu magiu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umplutura de magiun de 0,1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Biscuti Mu-M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Ambalate în cutii de 5 kg de carton, Gost 24901-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Biscuti CahulP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e în cutii de 2 kg de carton, Gost 24901-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lang w:val="en-US"/>
              </w:rPr>
              <w:t>Biscuiti de ovas</w:t>
            </w:r>
            <w:r>
              <w:rPr>
                <w:color w:val="000000"/>
              </w:rPr>
              <w:t xml:space="preserve"> cu fruc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e în cutii de carton, Gost 24901-8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lang w:val="en-US"/>
              </w:rPr>
            </w:pPr>
            <w:r>
              <w:rPr>
                <w:b/>
                <w:color w:val="000000"/>
                <w:lang w:val="en-US"/>
              </w:rPr>
              <w:t>Lotul I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t xml:space="preserve">           </w:t>
            </w:r>
            <w:r>
              <w:rPr>
                <w:b/>
                <w:bCs/>
              </w:rPr>
              <w:t xml:space="preserve">167.087,20 </w:t>
            </w:r>
            <w:r>
              <w:rPr>
                <w:b/>
                <w:lang w:val="en-US"/>
              </w:rPr>
              <w:t>le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aramele în asortimen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umplutura de fructe ambalat în cutii de carton cîte 3 kg Gost 6477-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Halv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adaos de nucusoara şi cacao, ambalat în cutii de cîte 3 kg, Gost 6502-9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Taietei cu ou de cas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ou, calitate superioara, ambalat în pachete de 1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Paste fainoase farfal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e cîte 1kg calitate superioara, clasa I, grupa V, Gost 875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e cîte 1kg calitate superioara, clasa I, grupa V, Gost 87592</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Lavas Spicuş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 în pache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Lavas Făt-Frumo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 în pache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 xml:space="preserve">Ceai </w:t>
            </w:r>
            <w:r>
              <w:rPr>
                <w:color w:val="000000"/>
              </w:rPr>
              <w:t>î</w:t>
            </w:r>
            <w:r>
              <w:rPr>
                <w:color w:val="000000"/>
                <w:lang w:val="en-US"/>
              </w:rPr>
              <w:t xml:space="preserve">n frunze </w:t>
            </w:r>
            <w:r>
              <w:rPr>
                <w:color w:val="000000"/>
              </w:rPr>
              <w:t xml:space="preserve"> LISM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a în cutii de 100gr  Gost1937-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În pachet de polietilenă,</w:t>
            </w:r>
          </w:p>
          <w:p>
            <w:pPr>
              <w:pStyle w:val="Normal"/>
              <w:widowControl w:val="false"/>
              <w:spacing w:before="120" w:after="0"/>
              <w:jc w:val="center"/>
              <w:rPr>
                <w:lang w:val="it-IT"/>
              </w:rPr>
            </w:pPr>
            <w:r>
              <w:rPr>
                <w:lang w:val="it-IT"/>
              </w:rPr>
              <w:t>de 1 kg, Gost 13830-9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Drojd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Uscată, ambalată în pachete de 8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superioară, ambalat 50 kg, </w:t>
            </w:r>
          </w:p>
          <w:p>
            <w:pPr>
              <w:pStyle w:val="Normal"/>
              <w:widowControl w:val="false"/>
              <w:spacing w:before="120" w:after="0"/>
              <w:jc w:val="center"/>
              <w:rPr>
                <w:lang w:val="en-US"/>
              </w:rPr>
            </w:pPr>
            <w:r>
              <w:rPr>
                <w:lang w:val="en-US"/>
              </w:rPr>
              <w:t>SM 202:2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Fulgi de ovas 9 componen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a, cu 9 componente în ambalaj de hîrtie de 0,5 kg, Gost 21149-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 xml:space="preserve">Crupa de arnautcă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 Gost 5784-60, ambalaj în pachete de 1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Mazăre uscată șlefui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Întreaga  ,calitate superioară, </w:t>
            </w:r>
          </w:p>
          <w:p>
            <w:pPr>
              <w:pStyle w:val="Normal"/>
              <w:widowControl w:val="false"/>
              <w:spacing w:before="120" w:after="0"/>
              <w:jc w:val="center"/>
              <w:rPr>
                <w:lang w:val="en-US"/>
              </w:rPr>
            </w:pPr>
            <w:r>
              <w:rPr>
                <w:lang w:val="en-US"/>
              </w:rPr>
              <w:t>în ambalaj de cîte 1kg, PT MD 67-38869887-003:200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a de porumb</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mbalaj de polietilena de 1 kg, Gost 14176-6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a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ărîmate în ambalaj cite 1 kg, gost 27-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astraveti marinaţ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borcan de 3L Gost 1633-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Roşii mur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borcan de 3 L Gost 1633-7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ă în borcane de 670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impezit, în borcane de 3 L, SM 1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 xml:space="preserve">Pasta de roşi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borcane 720gr, SM 2472004, calitatea 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a de hrişc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boabe întregi, calitate superioara, ambalaj 1kg Gost 550-79</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erilizat, calitate super ambalat în borcane de 840 gr, Gost 6929-8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mbalat în cutii de carton de 50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Rafinat dezodorizat, ambalaj de 5L Gost 1129-93 Gost7022-9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a de arpacas</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a I, Gost 5484-60 pachete de 1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a de m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 super, Gost 2671-89 ambalat la pachete de 1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în ambalaj cîte 1kg, GOST 5784-6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în ambalaj cîte 1kg, GOST 7022-9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Zahăr alb cristaliz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din sfeclă de zahar de calitate standard ,  ambalat cîte 1 kg, calitate superioară,  Gost 21-9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 xml:space="preserve">Orez rotund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șlefuit, întreg rotund, calitate super., în ambalaj cîte 1 kg GOST 6292-9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aca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continut redus de grasime ambalat în pachete de carton de 100 gr, gost 108-7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ambalat în pachete de 2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Staf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en-US"/>
              </w:rPr>
              <w:t>Fără sîmbur, calitate superioara, pachet de 0,5 kg</w:t>
            </w:r>
            <w:r>
              <w:rPr>
                <w:lang w:val="it-IT"/>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Oua dieteti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133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eteti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lang w:val="en-US"/>
              </w:rPr>
            </w:pPr>
            <w:r>
              <w:rPr>
                <w:b/>
                <w:color w:val="000000"/>
              </w:rPr>
              <w:t>Lotu II</w:t>
            </w:r>
            <w:r>
              <w:rPr>
                <w:b/>
                <w:color w:val="000000"/>
                <w:lang w:val="en-US"/>
              </w:rPr>
              <w: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color w:val="000000"/>
              </w:rPr>
            </w:pPr>
            <w:r>
              <w:rPr>
                <w:rFonts w:ascii="Calibri" w:hAnsi="Calibri"/>
                <w:b/>
                <w:color w:val="000000"/>
                <w:lang w:val="en-US"/>
              </w:rPr>
              <w:t xml:space="preserve">      </w:t>
            </w:r>
          </w:p>
          <w:p>
            <w:pPr>
              <w:pStyle w:val="Normal"/>
              <w:widowControl w:val="false"/>
              <w:rPr>
                <w:rFonts w:ascii="Calibri" w:hAnsi="Calibri"/>
                <w:b/>
                <w:b/>
                <w:bCs/>
                <w:color w:val="000000"/>
              </w:rPr>
            </w:pPr>
            <w:r>
              <w:rPr>
                <w:rFonts w:ascii="Calibri" w:hAnsi="Calibri"/>
                <w:b/>
                <w:bCs/>
                <w:color w:val="000000"/>
              </w:rPr>
              <w:t xml:space="preserve">              </w:t>
            </w:r>
            <w:r>
              <w:rPr>
                <w:rFonts w:ascii="Calibri" w:hAnsi="Calibri"/>
                <w:b/>
                <w:bCs/>
                <w:color w:val="000000"/>
              </w:rPr>
              <w:t>237.950,00  lei</w:t>
            </w:r>
          </w:p>
          <w:p>
            <w:pPr>
              <w:pStyle w:val="Normal"/>
              <w:widowControl w:val="false"/>
              <w:rPr>
                <w:rFonts w:ascii="Calibri" w:hAnsi="Calibri"/>
                <w:b/>
                <w:b/>
                <w:color w:val="000000"/>
                <w:lang w:val="en-US"/>
              </w:rPr>
            </w:pPr>
            <w:r>
              <w:rPr>
                <w:rFonts w:ascii="Calibri" w:hAnsi="Calibri"/>
                <w:b/>
                <w:color w:val="000000"/>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 xml:space="preserve">Piept de pui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Fără os, ambalat în cutii de cîte 1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 xml:space="preserve">Carne de porc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it-IT"/>
              </w:rPr>
              <w:t>Ambalat în cutii de 10 kg Proaspata, pulpa fara os, fara grasim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Gamba de aripioare (copăne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it-IT"/>
              </w:rPr>
            </w:pPr>
            <w:r>
              <w:rPr>
                <w:lang w:val="en-US"/>
              </w:rPr>
              <w:t>Congelate, ambalat în cutii de carton</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Peste de mare fără cap</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Fara cap, fara maruntaie, mediu congelat Hec HG520 din 22.06.2010, Gost 20057-96 cuti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b/>
                <w:color w:val="000000"/>
              </w:rPr>
              <w:t>Lotul IV</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t xml:space="preserve">331.014,00 </w:t>
            </w:r>
            <w:r>
              <w:rPr>
                <w:b/>
              </w:rPr>
              <w:t>lei</w:t>
            </w:r>
            <w:r>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lang w:val="ro-RO"/>
              </w:rPr>
            </w:pPr>
            <w:r>
              <w:rPr>
                <w:lang w:val="ro-RO"/>
              </w:rPr>
              <w:t>4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highlight w:val="yellow"/>
              </w:rPr>
            </w:pPr>
            <w:r>
              <w:rPr>
                <w:color w:val="000000"/>
              </w:rPr>
              <w:t>Unt țărănes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t>din smîntînă dulce nesărat 72,5% grăsime, fără adaus de grăsimi vegetale pachet 200 gr. GO</w:t>
            </w:r>
            <w:r>
              <w:rPr>
                <w:lang w:val="en-US"/>
              </w:rPr>
              <w:t>ST37-9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highlight w:val="yellow"/>
              </w:rPr>
              <w:t>Iaur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highlight w:val="yellow"/>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highlight w:val="yellow"/>
              </w:rPr>
              <w:t>2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highlight w:val="yellow"/>
                <w:lang w:val="en-US"/>
              </w:rPr>
              <w:t>0,5% grasime, OST 4929-89 saculete de 0,5 kg polietilen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Brînză cu cheag t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Cu saramură, 30 %grăsime , Gost 7616-8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Chefi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 grasimi,ambalat 0,5 l produs 100% natural, fără conservanți, fără lapte praf, cu termen de valabilitate max 5 zile, GOST 4929-8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45 % ambalat la kg 4 buc. Gauda, Gost 7616-85</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5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bookmarkStart w:id="150" w:name="OLE_LINK33"/>
            <w:bookmarkStart w:id="151" w:name="OLE_LINK31"/>
            <w:bookmarkStart w:id="152" w:name="OLE_LINK30"/>
            <w:bookmarkStart w:id="153" w:name="OLE_LINK32"/>
            <w:r>
              <w:rPr>
                <w:b/>
                <w:lang w:val="en-US"/>
              </w:rPr>
              <w:t>15800000-6</w:t>
            </w:r>
            <w:bookmarkEnd w:id="150"/>
            <w:bookmarkEnd w:id="151"/>
            <w:bookmarkEnd w:id="152"/>
            <w:bookmarkEnd w:id="153"/>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lang w:val="en-US"/>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3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2,5% grăsime, în pachete de polietilenă 1,0 L</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t>5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Smîntînă dulc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15% grăsime, în pahar de 0,4 L , GOST 26809-86</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12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800000-6</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9</w:t>
            </w:r>
            <w:r>
              <w:rPr>
                <w:lang w:val="en-US"/>
              </w:rPr>
              <w:t>% grăsime, pungă de 0,5 kg, fără adaos de grăsimi vegetale PT MD 67-00400053-058:200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2.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Slobozi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it-IT"/>
              </w:rPr>
              <w:t>100% după livrarea bunurilor și verificării acestora corespunderii calității, în termen de 10 de zile de la prezentarea facturii fiscale pentru luna în cur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4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w:t>
            </w:r>
          </w:p>
          <w:p>
            <w:pPr>
              <w:pStyle w:val="Normal"/>
              <w:widowControl w:val="false"/>
              <w:jc w:val="both"/>
              <w:rPr>
                <w:i/>
                <w:i/>
              </w:rPr>
            </w:pPr>
            <w:r>
              <w:rPr>
                <w:i/>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Carastan Valent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279"/>
        <w:gridCol w:w="3572"/>
        <w:gridCol w:w="1451"/>
        <w:gridCol w:w="1187"/>
        <w:gridCol w:w="1135"/>
        <w:gridCol w:w="597"/>
        <w:gridCol w:w="2164"/>
        <w:gridCol w:w="2610"/>
        <w:gridCol w:w="905"/>
        <w:gridCol w:w="284"/>
      </w:tblGrid>
      <w:tr>
        <w:trPr>
          <w:trHeight w:val="697" w:hRule="atLeast"/>
        </w:trPr>
        <w:tc>
          <w:tcPr>
            <w:tcW w:w="15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2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284" w:type="dxa"/>
            <w:tcBorders/>
          </w:tcPr>
          <w:p>
            <w:pPr>
              <w:pStyle w:val="Normal"/>
              <w:widowControl w:val="false"/>
              <w:rPr/>
            </w:pPr>
            <w:r>
              <w:rPr/>
            </w:r>
          </w:p>
        </w:tc>
      </w:tr>
      <w:tr>
        <w:trPr/>
        <w:tc>
          <w:tcPr>
            <w:tcW w:w="15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 21035439 din_29.01.2021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en-US"/>
              </w:rPr>
              <w:t>P</w:t>
            </w:r>
            <w:r>
              <w:rPr>
                <w:b/>
                <w:u w:val="single"/>
              </w:rPr>
              <w:t>roduse alimentare pentru anul 2021</w:t>
            </w:r>
          </w:p>
        </w:tc>
        <w:tc>
          <w:tcPr>
            <w:tcW w:w="284" w:type="dxa"/>
            <w:tcBorders/>
          </w:tcPr>
          <w:p>
            <w:pPr>
              <w:pStyle w:val="Normal"/>
              <w:widowControl w:val="false"/>
              <w:rPr/>
            </w:pPr>
            <w:r>
              <w:rPr/>
            </w:r>
          </w:p>
        </w:tc>
      </w:tr>
      <w:tr>
        <w:trPr>
          <w:trHeight w:val="567" w:hRule="atLeast"/>
        </w:trPr>
        <w:tc>
          <w:tcPr>
            <w:tcW w:w="1518" w:type="dxa"/>
            <w:tcBorders/>
          </w:tcPr>
          <w:p>
            <w:pPr>
              <w:pStyle w:val="Normal"/>
              <w:widowControl w:val="false"/>
              <w:rPr/>
            </w:pPr>
            <w:r>
              <w:rPr/>
            </w:r>
          </w:p>
        </w:tc>
        <w:tc>
          <w:tcPr>
            <w:tcW w:w="279" w:type="dxa"/>
            <w:tcBorders/>
          </w:tcPr>
          <w:p>
            <w:pPr>
              <w:pStyle w:val="Normal"/>
              <w:widowControl w:val="false"/>
              <w:rPr/>
            </w:pPr>
            <w:r>
              <w:rPr/>
            </w:r>
          </w:p>
        </w:tc>
        <w:tc>
          <w:tcPr>
            <w:tcW w:w="7942" w:type="dxa"/>
            <w:gridSpan w:val="5"/>
            <w:tcBorders/>
            <w:shd w:color="auto" w:fill="auto" w:val="clear"/>
          </w:tcPr>
          <w:p>
            <w:pPr>
              <w:pStyle w:val="Normal"/>
              <w:widowControl w:val="false"/>
              <w:rPr/>
            </w:pPr>
            <w:r>
              <w:rPr/>
            </w:r>
          </w:p>
        </w:tc>
        <w:tc>
          <w:tcPr>
            <w:tcW w:w="5679"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3.484,00 le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feliat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a în pachete de 0,5 kg calitate superioar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cu magiun</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a de magiun de 0,1 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ti Mu-Mu</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5 kg de carton, Gost 24901-8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ti CahulPan</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2 kg de carton, Gost 24901-8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e ovas cu fruct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în cutii de carton, Gost 24901-8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I</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 xml:space="preserve">           </w:t>
            </w:r>
            <w:r>
              <w:rPr>
                <w:b/>
                <w:bCs/>
                <w:lang w:val="ru-RU"/>
              </w:rPr>
              <w:t>167</w:t>
            </w:r>
            <w:r>
              <w:rPr>
                <w:b/>
                <w:bCs/>
              </w:rPr>
              <w:t>.087</w:t>
            </w:r>
            <w:r>
              <w:rPr>
                <w:b/>
                <w:bCs/>
                <w:lang w:val="ru-RU"/>
              </w:rPr>
              <w:t>,2</w:t>
            </w:r>
            <w:r>
              <w:rPr>
                <w:b/>
                <w:bCs/>
              </w:rPr>
              <w:t xml:space="preserve">0 </w:t>
            </w:r>
            <w:r>
              <w:rPr>
                <w:b/>
                <w:lang w:val="en-US"/>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ele în asortimen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umplutura de fructe ambalat în cutii de carton cîte 3 kg Gost 6477-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adaos de nucusoara şi cacao, ambalat în cutii de cîte 3 kg, Gost 6502-9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etei cu ou de cas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ou, calitate superioara, ambalat în pachete de 1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 farfall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cîte 1kg calitate superioara, clasa I, grupa V, Gost 8759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 figurat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cîte 1kg calitate superioara, clasa I, grupa V, Gost 8759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as Spicuşor</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as Făt-Frumos</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pache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în frunze  LISM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a în cutii de 100gr  Gost1937-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achet de polietilenă,</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1 kg, Gost 13830-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cată, ambalată în pachete de 80 g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 9 component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itatea superioară, ambalat 50 k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arnautcă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 202: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cu 9 componente în ambalaj de hîrtie de 0,5 kg, Gost 21149-9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 Gost 5784-60, ambalaj în pachete de 1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îu</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Întreaga  ,calitate superioară,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arinaţi</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cîte 1kg, PT MD 67-38869887-003:2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murat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ambalaj de polietilena de 1 kg, Gost 14176-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ărîmate în ambalaj cite 1 kg, gost 27-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borcan de 3L Gost 1633-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a de roşii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borcan de 3 L Gost 1633-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hrişc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ă în borcane de 670g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fruct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pezit, în borcane de 3 L, SM 18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borcane 720gr, SM 2472004, calitatea 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 rafina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boabe întregi, calitate superioara, ambalaj 1kg Gost 550-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pacas</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erilizat, calitate super ambalat în borcane de 840 gr, Gost 6929-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mei</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carton de 500 g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finat dezodorizat, ambalaj de 5L Gost 1129-93 Gost7022-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Gost 5484-60 pachete de 1 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alb cristaliza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 super, Gost 2671-89 ambalat la pachete de 1 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rotund </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în ambalaj cîte 1kg, GOST 5784-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ă, în ambalaj cîte 1kg, GOST 7022-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feclă de zahar de calitate standard ,  ambalat cîte 1 kg, calitate superioară,  Gost 21-9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lefuit, întreg rotund, calitate super., în ambalaj cîte 1 kg GOST 6292-9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a dietetic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ntinut redus de grasime ambalat în pachete de carton de 100 gr, gost 108-7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II</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237.950,00  le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pt de pui </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os, ambalat în cutii de cîte 1 k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porc </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10 kg Proaspata, pulpa fara os, fara grasi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ba de aripioare (copănel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e, ambalat în cutii de cart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te de mare fără cap</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ra cap, fara maruntaie, mediu congelat Hec HG520 din 22.06.2010, Gost 20057-96 cuti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V</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 xml:space="preserve">331.014,00 </w:t>
            </w:r>
            <w:r>
              <w:rPr>
                <w:b/>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țărănesc</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smîntînă dulce nesărat 72,5% grăsime, fără adaus de grăsimi vegetale pachet 200 gr. GOST37-9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5% grasime, OST 4929-89 saculete de 0,5 kg polietile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saramură, 30 %grăsime , Gost 7616-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5% grasimi,ambalat 0,5 l produs 100% natural, fără conservanți, fără lapte praf, cu termen de valabilitate max 5 zile, GOST 4929-8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caval </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 % ambalat la kg 4 buc. Gauda, Gost 7616-8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uriza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grăsime, în pachete de polietilenă 1,0 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dulce</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grăsime, în pahar de 0,4 L , GOST 26809-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15800000-6</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grăsime, pungă de 0,5 kg, fără adaos de grăsimi vegetale PT MD 67-00400053-058:2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362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03"/>
              <w:gridCol w:w="2924"/>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5439 din 29.01.2021</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lang w:val="en-US"/>
                    </w:rPr>
                    <w:t>P</w:t>
                  </w:r>
                  <w:r>
                    <w:rPr>
                      <w:b/>
                      <w:u w:val="single"/>
                    </w:rPr>
                    <w:t>roduse alimentare pentru anul 2021</w:t>
                  </w:r>
                </w:p>
              </w:tc>
            </w:tr>
            <w:tr>
              <w:trPr>
                <w:trHeight w:val="567" w:hRule="atLeast"/>
              </w:trPr>
              <w:tc>
                <w:tcPr>
                  <w:tcW w:w="12348" w:type="dxa"/>
                  <w:gridSpan w:val="11"/>
                  <w:tcBorders/>
                  <w:shd w:color="auto" w:fill="auto" w:val="clear"/>
                </w:tcPr>
                <w:p>
                  <w:pPr>
                    <w:pStyle w:val="Normal"/>
                    <w:widowControl w:val="false"/>
                    <w:rPr/>
                  </w:pPr>
                  <w:r>
                    <w:rPr/>
                  </w:r>
                  <w:bookmarkStart w:id="184" w:name="_GoBack"/>
                  <w:bookmarkStart w:id="185" w:name="_GoBack"/>
                  <w:bookmarkEnd w:id="185"/>
                </w:p>
              </w:tc>
              <w:tc>
                <w:tcPr>
                  <w:tcW w:w="1962" w:type="dxa"/>
                  <w:gridSpan w:val="6"/>
                  <w:tcBorders/>
                </w:tcPr>
                <w:p>
                  <w:pPr>
                    <w:pStyle w:val="Normal"/>
                    <w:widowControl w:val="false"/>
                    <w:rPr/>
                  </w:pPr>
                  <w:r>
                    <w:rPr/>
                  </w:r>
                </w:p>
              </w:tc>
            </w:tr>
            <w:tr>
              <w:trPr>
                <w:trHeight w:val="104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s>
                    <w:rPr>
                      <w:sz w:val="20"/>
                    </w:rPr>
                  </w:pPr>
                  <w:r>
                    <w:rPr>
                      <w:sz w:val="20"/>
                    </w:rPr>
                    <w:tab/>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s>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s>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ti Mu-M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s>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ti CahulP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1" w:leader="none"/>
                    </w:tabs>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e ovas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el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etei cu ou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 farfal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 fig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as Spicuş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vas Făt-Frum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în frunze  LIS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 9 compon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arnaut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arinaţ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ş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a de roş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hriş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vegetal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rotund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a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3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pt de p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mba de aripioare (copăn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te de mare fără ca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881" w:type="dxa"/>
                  <w:tcBorders>
                    <w:top w:val="single" w:sz="4" w:space="0" w:color="000000"/>
                  </w:tcBorders>
                </w:tcPr>
                <w:p>
                  <w:pPr>
                    <w:pStyle w:val="Normal"/>
                    <w:widowControl w:val="false"/>
                    <w:tabs>
                      <w:tab w:val="clear" w:pos="720"/>
                      <w:tab w:val="left" w:pos="6120" w:leader="none"/>
                    </w:tabs>
                    <w:rPr/>
                  </w:pPr>
                  <w:r>
                    <w:rPr/>
                  </w:r>
                </w:p>
              </w:tc>
              <w:tc>
                <w:tcPr>
                  <w:tcW w:w="103" w:type="dxa"/>
                  <w:tcBorders/>
                </w:tcPr>
                <w:p>
                  <w:pPr>
                    <w:pStyle w:val="Normal"/>
                    <w:widowControl w:val="false"/>
                    <w:rPr/>
                  </w:pPr>
                  <w:r>
                    <w:rPr/>
                  </w:r>
                </w:p>
              </w:tc>
              <w:tc>
                <w:tcPr>
                  <w:tcW w:w="2924"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39304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3968643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Produse alimentare pentru anul 2021</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s.Slobozia Mare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ăria Slobozia Mare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Carastan V-na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hotărîre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produselor alimentare pentru anul 2021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r>
              <w:rPr/>
              <w:t xml:space="preserve">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rPr>
                <w:b/>
                <w:b/>
                <w:caps/>
                <w:sz w:val="40"/>
              </w:rPr>
            </w:pPr>
            <w:r>
              <w:rPr>
                <w:b/>
              </w:rPr>
              <w:t xml:space="preserve"> </w:t>
            </w:r>
            <w:r>
              <w:rPr>
                <w:b/>
              </w:rPr>
              <w:t>Primăria 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 Slobozia M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0299-6139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4</Pages>
  <Words>12853</Words>
  <Characters>73264</Characters>
  <CharactersWithSpaces>8594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pm</cp:lastModifiedBy>
  <cp:lastPrinted>2018-10-10T11:05:00Z</cp:lastPrinted>
  <dcterms:modified xsi:type="dcterms:W3CDTF">2021-01-29T1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