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Hlk77770922"/>
      <w:bookmarkStart w:id="1" w:name="_Toc449539095"/>
      <w:bookmarkStart w:id="2" w:name="_Toc392180206"/>
      <w:bookmarkStart w:id="3" w:name="_Toc356920194"/>
      <w:bookmarkStart w:id="4" w:name="_Hlk77770922"/>
      <w:bookmarkStart w:id="5" w:name="_Toc449539095"/>
      <w:bookmarkStart w:id="6" w:name="_Toc392180206"/>
      <w:bookmarkStart w:id="7" w:name="_Toc35692019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8" w:name="_Toc449692096"/>
      <w:bookmarkStart w:id="9" w:name="_Toc449692096"/>
      <w:bookmarkEnd w:id="9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10" w:name="_Hlk77771042"/>
      <w:r>
        <w:rPr>
          <w:b/>
          <w:sz w:val="28"/>
          <w:szCs w:val="28"/>
        </w:rPr>
        <w:t>CERERE DE PARTICIPARE</w:t>
      </w:r>
      <w:bookmarkEnd w:id="10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12" w:name="_Hlk77771056"/>
      <w:r>
        <w:rPr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13" w:name="_Toc449692096"/>
      <w:bookmarkStart w:id="14" w:name="_Toc449692096"/>
      <w:bookmarkEnd w:id="14"/>
    </w:p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"/>
        <w:gridCol w:w="4987"/>
        <w:gridCol w:w="2792"/>
        <w:gridCol w:w="1118"/>
        <w:gridCol w:w="950"/>
        <w:gridCol w:w="5"/>
        <w:gridCol w:w="1974"/>
        <w:gridCol w:w="4"/>
        <w:gridCol w:w="2290"/>
        <w:gridCol w:w="1085"/>
        <w:gridCol w:w="5"/>
      </w:tblGrid>
      <w:tr>
        <w:trPr>
          <w:trHeight w:val="697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/>
              <w:t>Specificaţii tehnice</w:t>
            </w:r>
            <w:bookmarkEnd w:id="15"/>
            <w:bookmarkEnd w:id="16"/>
            <w:bookmarkEnd w:id="17"/>
            <w:bookmarkEnd w:id="18"/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3,4,5,7 iar de către autoritatea contractantă – în coloanele 2, 6,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din_________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z w:val="24"/>
                <w:szCs w:val="24"/>
              </w:rPr>
              <w:t xml:space="preserve"> Servicii de reîncărcare și regenerare a elementelor de imprimar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ile de reîncărcare a cartușilor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Canon LBP 3010B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7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a tehnică și gramajul tonerului de 1 dozare conform cerințelor stabilite în Anexa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Multifunctionala Laser alb-negru Ecosys M2040DN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K-1170 + Toner Chip For Kyoce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Laser alb/negru ECOSYS P3055DN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K-3182 + Toner Chip For Kyoce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DF Canon MF 11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DRUM 047/ 0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FD Canon  MF4410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NT-CH278C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FD Canon i-Sensys MF3010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7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FD Canon i-Sensys MF4410, s.A4 1200*600dpi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7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FD Samsung SCX-3400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T D101S-2165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Canon iP 7240 A4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ix6840-mg5640,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Canon LBP 6030W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7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Canon LBP 6780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RG 3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HP Lazer Jet 1015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103/303/7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Laser Jet M1132 MF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E285A/85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LTIFUNCTIONALA LASER Canon MF 421 DW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057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LTIFUNCTIONALA LASER Canon MF 411 DW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057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son L210, printer/copier/scanner, A4, CISS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11CC592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HP Laser Jet p 1102,</w:t>
              <w:br/>
              <w:t>Printer HP Laser Jet P1102, 18ppm, 1200dp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E285A/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ozitiv multifunctional laser Jet Pro M277dw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F400X/CF401X/CF402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ozitiv multifunctional, i-SENSYS MF512x  220-240V EU, alb-negru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7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emanta hp Laserjet M1319f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103/12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HP laser jet 2055 du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E505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HP laser jet 2055 du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E505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x HP ZY H1212NF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R435/436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x HP ZY H1212NF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E285A/CRG712/13/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HPLIP 2055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E505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MFD Konica-Minolta Magicolor 1690 MF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A0V305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alb/negru Canon LBP-6030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7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Xerox Phaser 3610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black (106R02720/R272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on 2206N 10 mii /copi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ridge G-59/GPR-45/C-EXV42 Bla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MFP M130 F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ridge CF217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ica Minolta bizhub 18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ridge TN-116 / A1UC0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rviciile de regenerare a cartușilor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Canon LBP 3010B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7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Multifunctionala Laser alb-negru Ecosys M2040DN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K-1170 + Toner Chip For Kyoce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Laser alb/negru ECOSYS P3055D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K-3182 + Toner Chip For Kyoce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DF Canon MF 11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DRUM 047/ 0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FD Canon  MF4410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NT-CH278C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a tehnică și elementul de regenerare a cartușelor conform cerințelor stabilite în Anexa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FD Canon i-Sensys MF3010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7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FD Canon i-Sensys MF4410, s.A4 1200*600dpi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7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FD Samsung SCX-3400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T D101S-2165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Canon iP 7240 A4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ix6840-mg5640,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Canon LBP 6030W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7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Canon LBP 6780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RG 3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HP Lazer Jet 1015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103/303/7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Laser Jet M1132 MF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E285A/85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LTIFUNCTIONALA LASER Canon MF 421 DW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057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LTIFUNCTIONALA LASER Canon MF 411 DW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057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son L210, printer/copier/scanner, A4, CISS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11CC592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HP Laser Jet p 1102,</w:t>
              <w:br/>
              <w:t>Printer HP Laser Jet P1102, 18ppm, 1200dp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E285A/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ozitiv multifunctional laser Jet Pro M277dw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F400X/CF401X/CF402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ozitiv multifunctional, i-SENSYS MF512x  220-240V EU, alb-negru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7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emanta hp Laserjet M1319f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103/12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HP laser jet 2055 du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E505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HP laser jet 2055 du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E505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x HP ZY H1212NF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R435/436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x HP ZY H1212NF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E285A/CRG712/13/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HPLIP 2055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E505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MFD Konica-Minolta Magicolor 1690 MF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A0V305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alb/negru Canon LBP-6030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7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Xerox Phaser 3610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black (106R02720/R272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on 2206N 10 mii /copi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ridge G-59/GPR-45/C-EXV42 Bla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MFP M130 F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ridge CF217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ica Minolta bizhub 18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ridge TN-116 / A1UC0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Serviciile de regenerare a imprimantei</w:t>
            </w:r>
          </w:p>
        </w:tc>
        <w:tc>
          <w:tcPr>
            <w:tcW w:w="19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a tehnică și elementul de regenerare a imprimantei conform cerințelor stabilite în Anexa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Canon LBP 3010B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Multifunctionala Laser alb-negru Ecosys M2040D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Laser alb/negru ECOSYS P3055D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DF Canon MF 1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FD Canon  MF44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FD Canon i-Sensys MF30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FD Canon i-Sensys MF4410, s.A4 1200*600dp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FD Samsung SCX-34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Canon iP 7240 A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Canon LBP 6030W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Canon LBP 678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HP Lazer Jet 10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Laser Jet M1132 MF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LTIFUNCTIONALA LASER Canon MF 421 DW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LTIFUNCTIONALA LASER Canon MF 411 DW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son L210, printer/copier/scanner, A4, CIS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HP Laser Jet p 1102,</w:t>
              <w:br/>
              <w:t>Printer HP Laser Jet P1102, 18ppm, 1200dp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ozitiv multifunctional laser Jet Pro M277dw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ozitiv multifunctional, i-SENSYS MF512x  220-240V EU, alb-negr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emanta hp Laserjet M1319f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HP laser jet 2055 d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HP laser jet 2055 d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x HP ZY H1212NF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x HP ZY H1212NF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HPLIP 20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MFD Konica-Minolta Magicolor 1690 MF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alb/negru Canon LBP-60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Xerox Phaser 36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on 2206N 10 mii /copi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MFP M130 F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ica Minolta bizhub 18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256" w:hanging="0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ind w:right="4256" w:hanging="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3405"/>
        <w:gridCol w:w="949"/>
        <w:gridCol w:w="916"/>
        <w:gridCol w:w="1137"/>
        <w:gridCol w:w="997"/>
        <w:gridCol w:w="1165"/>
        <w:gridCol w:w="989"/>
        <w:gridCol w:w="1851"/>
        <w:gridCol w:w="1646"/>
        <w:gridCol w:w="1261"/>
        <w:gridCol w:w="10"/>
      </w:tblGrid>
      <w:tr>
        <w:trPr>
          <w:trHeight w:val="697" w:hRule="atLeast"/>
        </w:trPr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>
          <w:trHeight w:val="1101" w:hRule="atLeast"/>
        </w:trPr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: </w:t>
            </w:r>
            <w:r>
              <w:rPr>
                <w:lang w:val="en-US"/>
              </w:rPr>
              <w:t> 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resta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7" w:hRule="atLeast"/>
        </w:trPr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Serviciile de reîncărcare a cartușilor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Imprimanta Canon LBP 3010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Imprimanta Multifunctionala Laser alb-negru Ecosys M2040D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Imprimanta Laser alb/negru ECOSYS P3055D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MDF Canon MF 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MFD Canon  MF44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MFD Canon i-Sensys MF30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MFD Canon i-Sensys MF4410, s.A4 1200*600dp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MFD Samsung SCX-3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Printer Canon iP 7240 A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Printer Canon LBP 6030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Printer Canon LBP 67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Printer HP Lazer Jet 1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Printer Laser Jet M1132 MF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MULTIFUNCTIONALA LASER Canon MF 421 D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MULTIFUNCTIONALA LASER Canon MF 411 D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Epson L210, printer/copier/scanner, A4, CIS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Printer HP Laser Jet p 1102,</w:t>
              <w:br/>
              <w:t>Printer HP Laser Jet P1102, 18ppm, 1200d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Dispozitiv multifunctional laser Jet Pro M277d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Dispozitiv multifunctional, i-SENSYS MF512x  220-240V EU, alb-neg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Impremanta hp Laserjet M1319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Printer HP laser jet 2055 d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Printer HP laser jet 2055 d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Fax HP ZY H1212N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Fax HP ZY H1212N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Imprimanta HPLIP 20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Printer MFD Konica-Minolta Magicolor 1690 M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Imprimanta alb/negru Canon LBP-60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Imprimanta Xerox Phaser 36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Canon 2206N 10 mii /cop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HP MFP M130 F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Konica Minolta bizhub 1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Serviciile de regenerare a cartușilor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imanta Canon LBP 3010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imanta Multifunctionala Laser alb-negru Ecosys M2040D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imanta Laser alb/negru ECOSYS P3055D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MDF Canon MF 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MFD Canon  MF44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MFD Canon i-Sensys MF30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MFD Canon i-Sensys MF4410, s.A4 1200*600dp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MFD Samsung SCX-3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Canon iP 7240 A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Canon LBP 6030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Canon LBP 67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HP Lazer Jet 1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Laser Jet M1132 MF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MULTIFUNCTIONALA LASER Canon MF 421 D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MULTIFUNCTIONALA LASER Canon MF 411 D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Epson L210, printer/copier/scanner, A4, CIS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HP Laser Jet p 1102,</w:t>
              <w:br/>
              <w:t>Printer HP Laser Jet P1102, 18ppm, 1200d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Dispozitiv multifunctional laser Jet Pro M277d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Dispozitiv multifunctional, i-SENSYS MF512x  220-240V EU, alb-neg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emanta hp Laserjet M1319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HP laser jet 2055 d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HP laser jet 2055 d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Fax HP ZY H1212N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Fax HP ZY H1212N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imanta HPLIP 20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MFD Konica-Minolta Magicolor 1690 M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imanta alb/negru Canon LBP-60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imanta Xerox Phaser 36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Canon 2206N 10 mii /cop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HP MFP M130 F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Konica Minolta bizhub 1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Serviciile de regenerare a imprimantei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imanta Canon LBP 3010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imanta Multifunctionala Laser alb-negru Ecosys M2040D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imanta Laser alb/negru ECOSYS P3055D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MDF Canon MF 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MFD Canon  MF44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MFD Canon i-Sensys MF30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MFD Canon i-Sensys MF4410, s.A4 1200*600dp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MFD Samsung SCX-3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Canon iP 7240 A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Canon LBP 6030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Canon LBP 67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HP Lazer Jet 1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Laser Jet M1132 MF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MULTIFUNCTIONALA LASER Canon MF 421 D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MULTIFUNCTIONALA LASER Canon MF 411 D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Epson L210, printer/copier/scanner, A4, CIS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HP Laser Jet p 1102,</w:t>
              <w:br/>
              <w:t>Printer HP Laser Jet P1102, 18ppm, 1200d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Dispozitiv multifunctional laser Jet Pro M277d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Dispozitiv multifunctional, i-SENSYS MF512x  220-240V EU, alb-neg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emanta hp Laserjet M1319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HP laser jet 2055 d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HP laser jet 2055 d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Fax HP ZY H1212N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Fax HP ZY H1212N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imanta HPLIP 20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MFD Konica-Minolta Magicolor 1690 M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imanta alb/negru Canon LBP-60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imanta Xerox Phaser 36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Canon 2206N 10 mii /cop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HP MFP M130 F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Konica Minolta bizhub 1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bookmarkStart w:id="19" w:name="_GoBack"/>
            <w:bookmarkEnd w:id="19"/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bookmarkStart w:id="20" w:name="_Hlk77770922"/>
            <w:r>
              <w:rPr>
                <w:iCs/>
              </w:rPr>
              <w:t>Ofertantul: ___________________             Adresa: ________________________________________________________</w:t>
            </w:r>
            <w:bookmarkEnd w:id="20"/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0BC83-612A-4DD6-97C4-1044036FA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1</Pages>
  <Words>2346</Words>
  <Characters>13373</Characters>
  <CharactersWithSpaces>15688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Пользователь</cp:lastModifiedBy>
  <cp:lastPrinted>2021-11-24T13:59:00Z</cp:lastPrinted>
  <dcterms:modified xsi:type="dcterms:W3CDTF">2022-04-07T09:5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