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 w:val="22"/>
          <w:szCs w:val="22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  <w:sz w:val="22"/>
          <w:szCs w:val="22"/>
        </w:rPr>
        <w:t>DECLARAȚIE - privind 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__________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din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bookmarkStart w:id="1" w:name="_GoBack"/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 xml:space="preserve">Servicii de mentenanță și administrare a paginii web </w:t>
            </w:r>
            <w:r>
              <w:rPr>
                <w:rFonts w:ascii="Cambria" w:hAnsi="Cambria"/>
                <w:b/>
                <w:i/>
                <w:kern w:val="0"/>
                <w:sz w:val="22"/>
                <w:u w:val="single"/>
                <w:lang w:eastAsia="en-US" w:bidi="ar-SA"/>
              </w:rPr>
              <w:t>(repetat)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426" w:top="851" w:footer="6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5941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9241C-58E1-4C8D-A044-447089226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6</Words>
  <Characters>969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04-16T14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