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1349"/>
        <w:gridCol w:w="944"/>
        <w:gridCol w:w="1215"/>
        <w:gridCol w:w="3908"/>
        <w:gridCol w:w="3103"/>
        <w:gridCol w:w="1312"/>
        <w:gridCol w:w="39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/>
                <w:lang w:eastAsia="ru-RU"/>
              </w:rPr>
              <w:t>„Achiziționarea echipamentelor de gospodărie, scule, inventar și utilaje pentru curățenie”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LOT 1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Scule instrumente și mărfuri de grădinări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asă cu mâ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âner 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>din lemn cu lungime 180 cm;Coasă din oțel 70 cm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rcă cu </w:t>
            </w:r>
            <w:r>
              <w:rPr>
                <w:sz w:val="22"/>
                <w:szCs w:val="22"/>
              </w:rPr>
              <w:t>mâ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Furca cu patru coarne;Dimensiunea furcii ~300x400 cm;</w:t>
            </w:r>
            <w:r>
              <w:rPr>
                <w:sz w:val="22"/>
                <w:szCs w:val="22"/>
                <w:lang w:val="en-US"/>
              </w:rPr>
              <w:t>Mâner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 xml:space="preserve"> din lemn cu lungime de ~1.3÷1,4 m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pă cu </w:t>
            </w:r>
            <w:r>
              <w:rPr>
                <w:sz w:val="22"/>
                <w:szCs w:val="22"/>
              </w:rPr>
              <w:t>mâ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Lungimea lamei ~25÷30 cm;</w:t>
            </w:r>
            <w:r>
              <w:rPr>
                <w:color w:val="000000"/>
                <w:sz w:val="22"/>
                <w:szCs w:val="22"/>
                <w:lang w:val="en-US"/>
              </w:rPr>
              <w:t>Mâner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 xml:space="preserve"> prelucrat din lemn de fag Lungime 1.3÷1,4 m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bla evantai cu mi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 xml:space="preserve">Cu miner din lemn ~1,6 m, Cu ~20 lamele din sirma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bl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 mâner din lemn ~1,6 m, Lățime 35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fece de grădin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Diametru maxim de taiere -12 mm,Corp din otel, Lungime 20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ată cu mâ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Lopata din otel cu lățime de 20-25 cm,</w:t>
            </w:r>
            <w:r>
              <w:rPr>
                <w:color w:val="000000"/>
                <w:sz w:val="22"/>
                <w:szCs w:val="22"/>
                <w:lang w:val="en-US"/>
              </w:rPr>
              <w:t>Mâner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 xml:space="preserve"> din lemn tare cu lungime de 1.2÷1.3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âner</w:t>
            </w:r>
            <w:r>
              <w:rPr>
                <w:color w:val="000000"/>
                <w:sz w:val="22"/>
                <w:szCs w:val="22"/>
              </w:rPr>
              <w:t xml:space="preserve"> pentru lopata, hârle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ngime 1.2÷1.3 m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>; din li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ârleț cu mân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Hârleț lățime 200÷210 cm, lungime 240÷260 cm;Mâner din lemn lungime 1.2÷1.3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bl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Latime 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>~30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pa de prasi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ama 25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rlet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gime 260 mm; latime 21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pat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70x2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rc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4 coar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ți pentru zăpad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 xml:space="preserve">Lopata din plastic cu </w:t>
            </w:r>
            <w:r>
              <w:rPr>
                <w:color w:val="000000"/>
                <w:sz w:val="22"/>
                <w:szCs w:val="22"/>
                <w:lang w:val="en-US"/>
              </w:rPr>
              <w:t>mâner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 xml:space="preserve"> din lemn lungime 1.2÷1.3 m;Lățimea lopeții 400-40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ură cu fire din plasti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>Cu coada din metal, Cu lamele din plastic de lungime 25-30 cm, dimetru 7-10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ura de măl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sute cu 3 rânduri de aț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ăraș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n plasti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ner din lemn pentru mop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20-25 mm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o-RO"/>
              </w:rPr>
              <w:t>Lungime 1,5-1,6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p din bumba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 lamele împletite, Lungimea lamelelor ~15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de ha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 fire din plastic aspr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ean din plasti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2 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ara din aluminiu, pliabil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Lungime 5 m,Din aluminiu,Lățime 380-40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arfece pentru gard viu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Lungimea lamei de taiere 20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estrău pentru me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ngimea lamei 330-35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estrău pentru lem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Lungimea lamei 400-500 mm,Cu mâner din plastic și met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sulă pentru v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70x7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sula pentru lac/vopsea ema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0x15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sula pentru lac/vopsea ema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0x15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sula pentru lac/vopsea ema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0x15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sula pentru lac/vopsea ema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90x15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de sir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 miner din plastic; lungime 24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de matur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 lamele din plastic, Dimensiuni 15x5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ăt atârn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0 mm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o-RO"/>
              </w:rPr>
              <w:t>Cu 4 che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at incorpor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la 70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4 che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la 60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4 che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4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5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6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30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50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80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eta 3 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eta 5 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eta 10 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leta 20 m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r 10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r 20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ste de taiat sir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ama frontal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aba V-100 lit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roata cu camer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ldare zinc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Volum -12 lit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ldare din plasti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Volum-15 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a din plasti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6x33,3x8,9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lverizator cu rezervor de sp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apacitatea rezervorului - 16 lit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ti antizgomo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entru pcontra zgomotulu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elari de protec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nterna cu acumulato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 fir de reincarcare,Putere – 3 W,Flux luminos – 200 l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c polietilen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mensiuni 50x90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rtun cauciuc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2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ie din cine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12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ie din cine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16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ie din cine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18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Funie din cine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2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Funie </w:t>
            </w:r>
            <w:r>
              <w:rPr>
                <w:color w:val="000000"/>
                <w:sz w:val="22"/>
                <w:szCs w:val="22"/>
                <w:lang w:val="ru-RU"/>
              </w:rPr>
              <w:t>(полиамид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18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Ghiveci pentru flor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n plastic, V-2.5 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Cos de guno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n metal, V-10 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1.68 Cos de guno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n plastic, V-10 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№ 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 Utilaje mecan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ina electrica de tuns iar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tocoasa (tip Stihl sau echivalentul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utere – 1 c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toferăstrău (tip Stihl sau echivalentul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Lungimea lamei 35 cm, Capacitatea motorului ~30 cm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№ 3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iese de schim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ine pentru trim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ardă pentru trim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3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casa pentru electro-ferestră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akita UC 3020 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țit pentru motocositoar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amoto LM 354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ter motocositoar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amoto LM 354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tre pentru aer pentru motoferestrău și trim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MS-250; STIHL-FS-250;  VILAGER 2700 BC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tor pentru trim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STIHL-FS-250;  VILAGER  BC 2700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jă pentru trim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STIHL-FS-250; VILAGER BC 2700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ata dințată pentru moto-ferestră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tihl 3 buc, efco – 3 bu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rea de susținere pentru trim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TIHL-FS-2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ea A118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entru motocultor „NEVA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2"/>
                <w:szCs w:val="22"/>
                <w:lang w:val="ro-MD"/>
              </w:rPr>
              <w:t xml:space="preserve">Bobină pentru trim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15pt"/>
                <w:rFonts w:eastAsia="Arial Unicode MS"/>
                <w:sz w:val="22"/>
                <w:szCs w:val="22"/>
                <w:lang w:val="ro-MD"/>
              </w:rPr>
              <w:t>T25 M10L, diametrul firului 1,6 ÷ 3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 autocut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entru trimer) “DAC KAMO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p autocut (pentru trimer) “vilager, STIHL”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STIHL-FS-250; VILAGER  BC 2700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rter moto-ferestrău stihl EF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TIHL; EFC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ț pentru moto-ferestră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Pentru tăiere 91VG/91P53E; TPL 16.38.57.T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t pentru motoferestra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5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t pentru motoferestra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ilă de ascuțit lanțul la ferestrău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3 mm; ø 6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jie pentru generat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jie pentru compact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jie pentru motocoa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 pentru motoferestra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WISSNOX (255X25.4X40T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c pentru motocoasa din me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40 din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2"/>
                <w:szCs w:val="22"/>
                <w:lang w:val="ro-MD"/>
              </w:rPr>
              <w:t>Cuțit pentru trimer CB3 230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FF0000"/>
                <w:sz w:val="22"/>
                <w:szCs w:val="22"/>
                <w:lang w:val="ro-MD"/>
              </w:rPr>
              <w:t>Cuțit pentru trimer CB8 230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№ 4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Erbici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.1 </w:t>
            </w:r>
            <w:r>
              <w:rPr>
                <w:color w:val="000000"/>
                <w:sz w:val="22"/>
                <w:szCs w:val="22"/>
              </w:rPr>
              <w:t xml:space="preserve"> Erbicid (pilaraun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Destinatie: combaterea tuturor buruienilo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5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Insecticide contra vătămător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ragen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o-RO"/>
              </w:rPr>
              <w:t>Destinatie: combaterea insectelor la arbustii de bucsu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te zion 5 C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o-RO"/>
              </w:rPr>
              <w:t>Destinatie: combaterea insectelor la trandafi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icur Energ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o-RO"/>
              </w:rPr>
              <w:t>Destinatie: combaterea fungilor la rasaduri de flo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pilan  SL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Destinatie: combaterea afidelor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are de cupru (piatra vânătă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o-RO"/>
              </w:rPr>
              <w:t>Destinatie: combaterea fungilor si bolilor bacterial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Îngrășămi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aflex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o-RO"/>
              </w:rPr>
              <w:t>Sac -25 kg, Fertilizant pentru cresterea florilo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rb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Pământ universal cu compusi organici și perli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. Semi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erbera purpur pit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verse culori, Cantitate la pachet -100 seminț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ghetis hibrid piti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verse culori, Cantitate la pachet -100 seminț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zani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verse culori, Cantitate la pachet -100 seminț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unia hibri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verse culori, Cantitate la pachet -100 seminț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lfini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verse culori, Cantitate la pachet -100 seminț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zantema pitic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erse culo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 w:before="240" w:after="0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Notă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3"/>
                <w:sz w:val="22"/>
                <w:szCs w:val="22"/>
              </w:rPr>
              <w:t>Termenul de până la expirarea bunurilor la momentul livrării Cumpărătorului va fi la maxim jumătate din perioada stabilită de producător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character" w:styleId="2115pt" w:customStyle="1">
    <w:name w:val="Основной текст (2) + 11;5 pt;Не полужирный"/>
    <w:qFormat/>
    <w:rsid w:val="005e1d0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7</Pages>
  <Words>1138</Words>
  <Characters>6493</Characters>
  <CharactersWithSpaces>76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03-21T11:29:00Z</cp:lastPrinted>
  <dcterms:modified xsi:type="dcterms:W3CDTF">2025-01-21T14:4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