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 xml:space="preserve">Caiet de sarcini privind achiziționarea echipamentului și serviciilor de </w:t>
      </w:r>
    </w:p>
    <w:p>
      <w:pPr>
        <w:pStyle w:val="Normal"/>
        <w:jc w:val="center"/>
        <w:rPr>
          <w:rFonts w:ascii="Times New Roman" w:hAnsi="Times New Roman" w:cs="Times New Roman"/>
          <w:b/>
          <w:b/>
          <w:bCs/>
        </w:rPr>
      </w:pPr>
      <w:r>
        <w:rPr>
          <w:rFonts w:cs="Times New Roman" w:ascii="Times New Roman" w:hAnsi="Times New Roman"/>
          <w:b/>
          <w:bCs/>
        </w:rPr>
        <w:t>securitate cibernetică în cadrul Organizației pentru Dezvoltarea Antreprenoriatului</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Caietul de sarcini face parte integrantă din documentația de atribuire și constituie ansamblul cerințelor pe baza cărora se elaborează de către fiecare ofertant propunerea tehnică. </w:t>
      </w:r>
    </w:p>
    <w:p>
      <w:pPr>
        <w:pStyle w:val="Normal"/>
        <w:pBdr/>
        <w:tabs>
          <w:tab w:val="clear" w:pos="708"/>
          <w:tab w:val="left" w:pos="270" w:leader="none"/>
          <w:tab w:val="left" w:pos="630" w:leader="none"/>
        </w:tabs>
        <w:spacing w:lineRule="auto" w:line="276" w:before="0" w:after="52"/>
        <w:jc w:val="both"/>
        <w:rPr>
          <w:rFonts w:ascii="Times New Roman" w:hAnsi="Times New Roman" w:eastAsia="Times New Roman" w:cs="Times New Roman"/>
        </w:rPr>
      </w:pPr>
      <w:r>
        <w:rPr>
          <w:rFonts w:eastAsia="Times New Roman" w:cs="Times New Roman" w:ascii="Times New Roman" w:hAnsi="Times New Roman"/>
        </w:rPr>
        <w:t>Caietul de sarcini conține, în mod obligatoriu, specificații tehnice. Acestea definesc, după caz și fără a se limita la cele ce urmează, caracteristici referitoare la nivelul calitativ, tehnic și de performanță, siguranța în exploatare, dimensiuni, precum și sisteme de asigurare a calității, terminologie, simboluri, teste și metode de testare, ambalare, etichetare, marcare, condițiile pentru certificarea conformității cu standarde relevante sau altele asemenea.</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În cadrul acestei proceduri, Organizația pentru Dezvoltarea Antreprenoriatului </w:t>
      </w:r>
      <w:r>
        <w:rPr>
          <w:rFonts w:eastAsia="Times New Roman" w:cs="Times New Roman" w:ascii="Times New Roman" w:hAnsi="Times New Roman"/>
          <w:i/>
        </w:rPr>
        <w:t xml:space="preserve">(în continuare - ODA) </w:t>
      </w:r>
      <w:r>
        <w:rPr>
          <w:rFonts w:eastAsia="Times New Roman" w:cs="Times New Roman" w:ascii="Times New Roman" w:hAnsi="Times New Roman"/>
        </w:rPr>
        <w:t>îndeplinește rolul de Autoritate contractantă, respectiv Autoritate contractantă în cadrul Contractului.</w:t>
      </w:r>
    </w:p>
    <w:p>
      <w:pPr>
        <w:pStyle w:val="Normal"/>
        <w:pBdr/>
        <w:tabs>
          <w:tab w:val="clear" w:pos="708"/>
          <w:tab w:val="left" w:pos="270" w:leader="none"/>
          <w:tab w:val="left" w:pos="630" w:leader="none"/>
        </w:tabs>
        <w:spacing w:lineRule="auto" w:line="276" w:before="0" w:after="52"/>
        <w:jc w:val="both"/>
        <w:rPr>
          <w:rFonts w:ascii="Times New Roman" w:hAnsi="Times New Roman" w:eastAsia="Times New Roman" w:cs="Times New Roman"/>
        </w:rPr>
      </w:pPr>
      <w:r>
        <w:rPr>
          <w:rFonts w:eastAsia="Times New Roman" w:cs="Times New Roman" w:ascii="Times New Roman" w:hAnsi="Times New Roman"/>
        </w:rPr>
        <w:t>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Cerinţele impuse/descrise în prezentul Caiet de Sarcini vor fi considerate ca fiind minime obligatorii. Oferta care nu respectă cerințele minime obligatorii prevăzute în Caietul de sarcini va fi considerată neconformă şi va fi respinsă.</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t xml:space="preserve">Specificațiile tehnice care indică un anumit producător, o anumită origine sau un anumit procedeu ori care se referă la mărci, brevete, tipuri, la o origine sau la o producție specifică sau la standarde sunt menționate doar pentru identificarea cu ușurință a caracteristicilor produselor ce urmează a fi achiziționate și NU au ca efect favorizarea sau eliminarea anumitor operatori economici. Aceste specificații vor fi întotdeauna considerate ca având mențiunea «sau echivalent». </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lang w:val="ro-RO"/>
        </w:rPr>
      </w:pPr>
      <w:r>
        <w:rPr>
          <w:rFonts w:eastAsia="Times New Roman" w:cs="Times New Roman" w:ascii="Times New Roman" w:hAnsi="Times New Roman"/>
        </w:rPr>
        <w:t xml:space="preserve">Toate echipamentele trebuie să fie noi (non refurbished). </w:t>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70" w:leader="none"/>
          <w:tab w:val="left" w:pos="630" w:leader="none"/>
        </w:tabs>
        <w:spacing w:lineRule="auto" w:line="276"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sectPr>
          <w:headerReference w:type="even" r:id="rId2"/>
          <w:headerReference w:type="default" r:id="rId3"/>
          <w:footerReference w:type="even" r:id="rId4"/>
          <w:footerReference w:type="default" r:id="rId5"/>
          <w:type w:val="nextPage"/>
          <w:pgSz w:w="11906" w:h="16838"/>
          <w:pgMar w:left="1701" w:right="1841" w:gutter="0" w:header="709" w:top="1103" w:footer="709" w:bottom="1134"/>
          <w:pgNumType w:fmt="decimal"/>
          <w:formProt w:val="false"/>
          <w:textDirection w:val="lrTb"/>
          <w:docGrid w:type="default" w:linePitch="360" w:charSpace="4096"/>
        </w:sectPr>
        <w:pStyle w:val="Normal"/>
        <w:rPr>
          <w:b/>
          <w:b/>
          <w:bCs/>
        </w:rPr>
      </w:pPr>
      <w:r>
        <w:rPr>
          <w:b/>
          <w:bCs/>
        </w:rPr>
      </w:r>
    </w:p>
    <w:p>
      <w:pPr>
        <w:pStyle w:val="Normal"/>
        <w:rPr>
          <w:b/>
          <w:b/>
          <w:bCs/>
        </w:rPr>
      </w:pPr>
      <w:r>
        <w:rPr>
          <w:b/>
          <w:bCs/>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16"/>
      </w:tblGrid>
      <w:tr>
        <w:trPr>
          <w:trHeight w:val="1300" w:hRule="atLeast"/>
        </w:trPr>
        <w:tc>
          <w:tcPr>
            <w:tcW w:w="14016"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ODA – în coloanele 1, 5,]</w:t>
            </w:r>
            <w:r>
              <w:rPr>
                <w:rFonts w:eastAsia="Times New Roman" w:cs="Times New Roman" w:ascii="Times New Roman" w:hAnsi="Times New Roman"/>
                <w:lang w:val="ro-RO" w:eastAsia="ro-MD"/>
              </w:rPr>
              <w:t>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99"/>
        <w:gridCol w:w="987"/>
        <w:gridCol w:w="847"/>
        <w:gridCol w:w="706"/>
        <w:gridCol w:w="8189"/>
        <w:gridCol w:w="1413"/>
        <w:gridCol w:w="1159"/>
      </w:tblGrid>
      <w:tr>
        <w:trPr>
          <w:tblHeader w:val="true"/>
          <w:trHeight w:val="678" w:hRule="atLeast"/>
        </w:trPr>
        <w:tc>
          <w:tcPr>
            <w:tcW w:w="12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lor</w:t>
            </w:r>
          </w:p>
        </w:tc>
        <w:tc>
          <w:tcPr>
            <w:tcW w:w="9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Denumirea modelului</w:t>
            </w:r>
          </w:p>
        </w:tc>
        <w:tc>
          <w:tcPr>
            <w:tcW w:w="8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Ţara de origine</w:t>
            </w:r>
          </w:p>
        </w:tc>
        <w:tc>
          <w:tcPr>
            <w:tcW w:w="7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Producă-torul</w:t>
            </w:r>
          </w:p>
        </w:tc>
        <w:tc>
          <w:tcPr>
            <w:tcW w:w="81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pecificarea tehnică deplină solicitată de către autoritatea contractantă</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pecificarea tehnică deplină propusă de către ofertant</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Standarde de referinţă</w:t>
            </w:r>
          </w:p>
        </w:tc>
      </w:tr>
      <w:tr>
        <w:trPr>
          <w:tblHeader w:val="true"/>
          <w:trHeight w:val="283" w:hRule="atLeast"/>
        </w:trPr>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0" w:hRule="atLeast"/>
        </w:trPr>
        <w:tc>
          <w:tcPr>
            <w:tcW w:w="14600" w:type="dxa"/>
            <w:gridSpan w:val="7"/>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i/>
                <w:sz w:val="20"/>
                <w:szCs w:val="20"/>
              </w:rPr>
              <w:t xml:space="preserve">Lotul 1 </w:t>
            </w:r>
            <w:r>
              <w:rPr>
                <w:rFonts w:cs="Times New Roman" w:ascii="Times New Roman" w:hAnsi="Times New Roman"/>
                <w:b/>
                <w:bCs/>
                <w:i/>
                <w:sz w:val="20"/>
                <w:szCs w:val="20"/>
              </w:rPr>
              <w:t>Soluție rețea corporativă securizată</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2.1 Echipament integrat de protecție a rețelei ce funcționează ca o soluție de securitate unificată</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Tip:</w:t>
            </w:r>
            <w:r>
              <w:rPr>
                <w:rFonts w:cs="Times New Roman" w:ascii="Times New Roman" w:hAnsi="Times New Roman"/>
                <w:sz w:val="20"/>
                <w:szCs w:val="20"/>
                <w:shd w:fill="FFFFFF" w:val="clear"/>
              </w:rPr>
              <w:t xml:space="preserve"> Echipament integrat de protecție a rețelei ce funcționează ca o soluție de securitate unificată, inclusiv 12 luni de suport și subscriere de la producător.</w:t>
            </w:r>
          </w:p>
          <w:p>
            <w:pPr>
              <w:pStyle w:val="Normal"/>
              <w:widowControl w:val="false"/>
              <w:spacing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ntitatea și cerințe de licențiere:</w:t>
            </w:r>
          </w:p>
          <w:p>
            <w:pPr>
              <w:pStyle w:val="ListParagraph"/>
              <w:widowControl w:val="false"/>
              <w:numPr>
                <w:ilvl w:val="0"/>
                <w:numId w:val="4"/>
              </w:numPr>
              <w:spacing w:lineRule="auto" w:line="240" w:before="0" w:after="0"/>
              <w:ind w:left="0" w:right="184"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Este responsabilitatea Ofertantului de a determina modelul de licențiere și cantitatea licențelor.</w:t>
            </w:r>
          </w:p>
          <w:p>
            <w:pPr>
              <w:pStyle w:val="ListParagraph"/>
              <w:widowControl w:val="false"/>
              <w:numPr>
                <w:ilvl w:val="0"/>
                <w:numId w:val="4"/>
              </w:numPr>
              <w:spacing w:lineRule="auto" w:line="240" w:before="0" w:after="0"/>
              <w:ind w:left="0" w:right="184"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oate licențele livrate vor include prețul pentru 12 luni de suport și subscriere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Cerințe tehnice:</w:t>
            </w:r>
          </w:p>
          <w:p>
            <w:pPr>
              <w:pStyle w:val="Normal"/>
              <w:widowControl w:val="false"/>
              <w:tabs>
                <w:tab w:val="clear" w:pos="708"/>
                <w:tab w:val="left" w:pos="278" w:leader="none"/>
              </w:tabs>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oluția propusă trebuie sa fie o soluție inovatoare, care va asigura următoarele cerințe minime:</w:t>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Specificații hardw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fețe GbE RJ-45: 8</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rfete combo RJ45/SFP Gbe: 4</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loturi GE SFP: 4</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loturi 10GE SFP+: 2</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rturi consola RJ-45: 1</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rturi USB: 1</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imensiune: 1U</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redundant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tocare interna SSD: 1x 480 GB SSD</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racteristic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rafic firewall (1500 byte pachete </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IPSec VPN (1024 byte packets): 10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IPS: 2.5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NGFW: 1.5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erformanta SSL Inspection (IPS, HTTP): 1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tunele IPSec VPN site-to-site: 2.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clienți IPSec VPN: 16.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SSL-VPN: 1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clienți concurenți SSL-VPN (cu licenta inclusa): 5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sesiuni concurente TCP: 1.300.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sesiuni noi pe secundă TCP: 50.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politici de securitate: 10.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instanțe virtuale: 10</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general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u de SPAM și viruși; Echipament integrat de securitate cu funcționalități simultane d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Firewall de tip stateful </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Router cu suport pentru protocoale de rutare dinamic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Posibilitate de instalare in mod bridge Ethernet</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Protecție Antivirus </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Criptare de date: IPSec VPN si SSL VPN</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uport pentru QoS si Traffic Shaping</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Detecția si prevenirea intruziunilor – IDS/IP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canare si filtrare WEB – Web Inspection/Filte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Blocarea si controlul traficului din rețea generat de aplicați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Protecție Antispam</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Protecție împotriva scurgerii de informații confidențial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Update-uri automate si in timp real</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uport pentru IPv6 UTM</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Funcționalitate de proxy SSL – posibilitatea inspecției traficului cripta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oate funcționalitățile de securitate (antivirus, IPS, antispam, Web filtering), tehnologiile incluse, sistemul de operare precum si platforma hardware aparțin aceluiași producă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onformitate cu: CE, CB</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b/>
                <w:sz w:val="20"/>
                <w:szCs w:val="20"/>
              </w:rPr>
              <w:t>Funcționalități securitat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firewal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ăți NAT, PAT si Transparent Bridg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de a aplica NAT per politic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VLAN Tagging 802.1Q</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utentificarea utilizatorilor pe grupu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VoIP SIP/H.323/SCCP Traversal NA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proxy explicit HTTP/HTTPS si F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proxy chaining cu balansare de sesiuni prin proxy-uri multiple pentru funcționalitatea proxy explici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securitate VoIP ALG (SIP Firewall/RTP Pinhol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TCP MSS clamp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escrierea câmpului Class of Servic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IPv6 (NAT/mod Transparen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litici de securitate bazate pe identitatea utilizatorului/servicii folosite/tipul device-ului sau al sistemului de operare de stație folosit – funcționalitate de tip BYOD (bring your own devic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Scheduling” pentru politicile de firewal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blocare a traficului după tara de origine a sursei sau destinației (Geo 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ecanism de calcul si afișare al reputației utilizatorilor din rețea pe baza de scor dedus in mod configurabil din activitatea detectata prin mecanismele de inspecție de blocarea a atacurilor, blocare malware, filtrare web, firewall si inspecție a traficului de aplicați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PTP, L2TP, IPSec, L2TP over IPSec, SSL-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riptare DES, 3DES, AES 128, AES 192, AES 256</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utentificare MD5, SHA-1, SHA-256, SHA-384, SHA-512</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PPTP si L2TP VPN Client Pass Through</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Hub and Spoke” IPSec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utentificare IKE prin certificate X.509  - suport pentru RSA si ECDS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IPSec Xauth NAT Traversa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configurare IPSec automat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IKE Dead Peer Detectio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SA SecureI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Single-Sign-On pentru book-mark-uri portal SSL-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Two-Factor Authentication pentru SSL-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 de grupuri de utilizatori prin LDAP (SSL-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tunele SSL in mod tunel si in mod porta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validarea clienților SSL VPN prin verificarea aplicațiilor instalate pe stație înainte de conectare - compatibilitate cu sistemele de operare Window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limitarea aplicațiilor utilizabile pe stațiile clienților SSL VPN după conectare - compatibilitate cu sistemele de operare Window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zolarea datelor utilizate in cadrul sesiunii SSL VPN de restul aplicațiilor ce rulează pe stațiile utilizatorilor si ștergerea acestora după terminarea sesiunii SSL VPN - compatibilitate cu sistemele de operare Window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a utilizatorilor de tip Single Sign On prin portalul SSL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ăți monitorizare tunele VPN</w:t>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Antiviru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u de SPAM și viruși;</w:t>
            </w:r>
            <w:r>
              <w:rPr>
                <w:rFonts w:cs="Times New Roman" w:ascii="Times New Roman" w:hAnsi="Times New Roman"/>
                <w:sz w:val="20"/>
                <w:szCs w:val="20"/>
              </w:rPr>
              <w:t xml:space="preserve"> </w:t>
            </w:r>
            <w:r>
              <w:rPr>
                <w:rFonts w:cs="Times New Roman" w:ascii="Times New Roman" w:hAnsi="Times New Roman"/>
                <w:sz w:val="20"/>
                <w:szCs w:val="20"/>
                <w:shd w:fill="FFFFFF" w:val="clear"/>
              </w:rPr>
              <w:t>Protecție anti-malware (virus, troian, worm, spyware, grayw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ocoale suportate: HTTP/HTTPS, SMTP/SMTPS, POP3/POP3S IMAP/IMAPS, MAPI, F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scanare antivirus Proxy-Based si Flow-Base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pentru detecția malware prin sandboxing de tip Cloud-Based al fișierelor suspecte, oferita de producă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pdate-uri automate de semnături malw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împotriva rețelelor botnet si site-urilor de tip phishing pe baza de reputație a adreselor IP si a URL-urilor accesate de utilizator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filtrare trafic WE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pentru protocoalele HTTP si HTT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după categorii site-uri/URL-u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de contorizare a timpului de acces sau a volumului de trafic pentru utilizatori – definire de cote de utiliz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Blocare a conexiunilor in funcție de URL/cuvânt cheie sau expresie in conținutul paginilor we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Blocare a conexiunilor in funcție de URL-ul din header-ul Referer al cererii HT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pentru Java Applet, Cookies, scripturi Active X</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activare forțată a opțiunii „Safe Search” pentru motoare de căutare we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a de modificare a header-elor HTTP din cererile generate de utilizato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de monitorizare a activitatii web a utilizator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înștiințare a utilizatorilor, prin afișarea informațiilor in cadrul unui browser web, privind paginile web blocat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sistem de control al aplicați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dentificarea si controlul a peste 3000 de aplicați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de Traffic-Shaping per aplicați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ontrol specific pentru aplicațiile de tip IM/P2P </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lasificare granulara a aplicațiilor după criterii multiple precum: Categorii de aplicații, Popularitate, Tehnologie si Risc</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onitorizare aplicațiilor cu rata cea mai mare de consum de band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onitorizarea aplicațiilor pe baza IP/Utiliza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ecriptarea si inspectarea sesiunilor SSH</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blocarea aplicațiilor utilizate in cadrul rețelelor de tip Botne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definire a semnăturilor de aplicație personalizat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de înștiințare a utilizatorilor, prin afișarea informațiilor in cadrul unui browser web, privind traficul de aplicații blocat</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sistem de prevenire a intruziunilor/atacurilor (I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pentru peste 10.000 de semnături de atac</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nspecția traficului de aplicație criptat prin protocolul SS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rotecție pentru atacuri de tip brute forc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etectarea anomaliilor de protoco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emnături configurabil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pdate-uri automate pentru semnătu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Pv4 si IPv6 DoS/DDo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Antispam:</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canare pentru SMTP/SMTPS, POP3/POP3S, IMAP/IMAPS, MAP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RBL/ORDB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specție header MIM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după cuvinte cheie/expresi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iltrare după Black/White List pentru adrese IP si e-mai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pdate-uri automate si in timp real</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ate Data Leak Preventio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 caz de scurgere de informații  trebuie sa permită blocarea si arhivarea conversației pe protocoale de email, HTTP, FTP si variantele criptate SS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Blocare după tip si dimensiune fișie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LP fingerprint si arhivar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sistem de verificare a stațiilor (Endpoint Contro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grare cu o aplicație software pentru securitate ce rulează pe stații care sa permită:</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Blocarea traficului de aplicații instalate pe stații</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Restricționarea/filtrarea accesului web</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canarea pentru vulnerabilități a stațiilo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canare Antiviru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Configurarea automata pentru tunele VPN</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ncționalități rețea:</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rețea si rut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PPoE si DHCP Client/Serve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Rute static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Rutare dinamica IPv4:, OSPF, BGP, Multicast (PIM–DM, PIM–SM, IGMP v1 v2 v3), </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Rutare dinamica IPv6: OSPF v3, BGP 4+</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Gruparea interfetelor in zone de securitat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Rutare intre zonele de securitat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olicy-based routing </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VRRP si Link Failure Contro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VLAN Tagging (802.1q)</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Rutare intre VLAN-ur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Pv6 (Firewall, DNS, S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 mapare (Binding) adrese IP – adrese MAC</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One-to-One NA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unelare IP in 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NAT64, DNS64, NAT46, NAT66</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LLDP</w:t>
            </w:r>
          </w:p>
          <w:p>
            <w:pPr>
              <w:pStyle w:val="Normal"/>
              <w:widowControl w:val="false"/>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Traffic Shap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Limitare/garantare/prioritizare a benzii de trafic prin politic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fic Shaping per aplicație si adresa 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SC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Limitare a cotei de trafic (per adresa I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To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High Availability - H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re Active-Active, Active-Passiv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Stateful Failover (Firewall si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etectare si notificare pentru echipament nefuncționa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onitorizarea conexiunii la rețe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Link Failove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27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ncționalități de administrare, logare, autentificare a utilizatorilo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de administr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dministrare prin WEB UI, Secure Command Shell (SSH) si Command Line Interface (CL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a de administrare dintr-un portal cloud-based oferit de producă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tilizatori/Administratori cu drepturi configurabil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Funcționalitate de export/import a configurație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litica de control a parolelor</w:t>
              <w:b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de logare si monitoriz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Opțiune de păstrare a log-urilor pe memoria internă</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ționalități de autentificare a utilizator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Definire locala a utilizator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grare cu Windows Active Directory (AD) pentru Single Sign O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grare cu Citrix pentru autentificare SSO a utilizatoril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tegrare cu RADIUS/LDAP/TACACS+/POP3</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Xauth pentru IPSec VP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a grupurilor de utilizatori prin LDA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 prin doi factori folosind OTP generate de token-uri fizice sau software ce pot fi trimise utilizatorilor prin Email sau SM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utentificare prin certificate digitale PKI X.509</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sibilitatea limitării accesului utilizatorilor in rețea ce nu au instalat un client software de stație (client endpoint)</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ții de aliment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curent alternativ 100-240V, 50-60 Hz</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numPr>
                <w:ilvl w:val="0"/>
                <w:numId w:val="2"/>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Garanție si supor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olutia va beneficia de minimum un an ce va includ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Înlocuirea echipamentului in caz de defectiune hardw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tehnic din partea producătorului 7 zile pe săptămâna, 24 de ore pe zi, in regim Next Business Day</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Update firmware versiuni minore si majo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oluția va beneficia de update-uri automate de semnături de securitate pentru îndeplinirea funcționalităților de Antivirus, Web Filtering, Antispam, Application Control si IPS timp de minimum de un an.</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Alte cerințe obligatorii:</w:t>
            </w:r>
            <w:r>
              <w:rPr>
                <w:rFonts w:cs="Times New Roman" w:ascii="Times New Roman" w:hAnsi="Times New Roman"/>
                <w:sz w:val="20"/>
                <w:szCs w:val="20"/>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a</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2.2 Switch Gigabit Ethernet 48 porturi cu managemen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Tip:</w:t>
            </w:r>
            <w:r>
              <w:rPr>
                <w:rFonts w:cs="Times New Roman" w:ascii="Times New Roman" w:hAnsi="Times New Roman"/>
                <w:sz w:val="20"/>
                <w:szCs w:val="20"/>
                <w:shd w:fill="FFFFFF" w:val="clear"/>
              </w:rPr>
              <w:t xml:space="preserve"> Switch Gigabit Ethernet cu management, inclusiv 12 luni de suport și subscriere de la producător.</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ții de aliment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48 interfete 10/100/1000 Ethernet RJ45</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4 interfete 10GE SF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1 interfata serial RJ-45 de consol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ontabil in rack, dimensiune: 1U</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Porturi PoE: 24 (802.3af/at)</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Buget PoE: 370W</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racteristic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apacitate de switching: 176 Gb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masurat in pachete pe secunda: 260 Mpp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Capacitate tabela de adrese MAC: 32000</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Latenta retea: &lt;1 µs</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4000 VLAN-uri</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general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Suport pentru 802.1d Spanning Tree Protocol (S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w Rapid  Spanning Tree Protocol (RS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s Multiple Spanning Tree Protocol (MS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q VLA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negociere automata de port speed si duplex</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mecanisme Flow Contro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GMP snoop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HCP snooping</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AI(Dynamic ARP Inspection)</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CL</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HCP Relay</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BF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Flow</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ticky MAC</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authentication Port-base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Authentication MAC-based</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MAC Access Bypass (MA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Dynamic VLAN Assignment</w:t>
            </w:r>
          </w:p>
          <w:p>
            <w:pPr>
              <w:pStyle w:val="Normal"/>
              <w:widowControl w:val="false"/>
              <w:numPr>
                <w:ilvl w:val="0"/>
                <w:numId w:val="3"/>
              </w:numPr>
              <w:ind w:left="0" w:right="18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utare statica</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management si monitorizare a echipamentulu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interfata grafic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IPv4 si IPv6</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interfata de tip linie de comanda (CL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Telnet / SSH</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ownload, upload de software prin FTP/TFTP sau interfata grafica</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FC 2030 SNT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NMP v1/v2c/v3</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MIB</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primire pachete 802.1ab LLDP</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EST API</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pentru calitatea serviciului:</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p Based Priority Queuing</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ții de alimentar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curent alternativ 100-240V, 50-60 Hz</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tii de mediu:</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Temperatură de operare: 0 - 45 grade Celsius</w:t>
            </w:r>
          </w:p>
          <w:p>
            <w:pPr>
              <w:pStyle w:val="Normal"/>
              <w:widowControl w:val="false"/>
              <w:numPr>
                <w:ilvl w:val="0"/>
                <w:numId w:val="3"/>
              </w:numPr>
              <w:ind w:left="0" w:right="18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miditate: 10 – 90 %, fara condens </w:t>
            </w:r>
          </w:p>
          <w:p>
            <w:pPr>
              <w:pStyle w:val="Normal"/>
              <w:widowControl w:val="false"/>
              <w:numPr>
                <w:ilvl w:val="0"/>
                <w:numId w:val="5"/>
              </w:numPr>
              <w:tabs>
                <w:tab w:val="clear" w:pos="708"/>
                <w:tab w:val="left" w:pos="278" w:leader="none"/>
              </w:tabs>
              <w:spacing w:lineRule="auto" w:line="240" w:before="0" w:after="0"/>
              <w:ind w:left="0" w:hanging="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Garanti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Solutia va beneficia de minimum un an de suport ce vor include:</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Inlocuirea echipamentului in caz de defectiune hardware.</w:t>
            </w:r>
          </w:p>
          <w:p>
            <w:pPr>
              <w:pStyle w:val="Normal"/>
              <w:widowControl w:val="false"/>
              <w:numPr>
                <w:ilvl w:val="0"/>
                <w:numId w:val="3"/>
              </w:numPr>
              <w:ind w:left="0" w:right="18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port tehnic din partea producatorului 7 zile pe saptamana, 24 ore pe zi </w:t>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Alte cerințe obligatorii:</w:t>
            </w:r>
            <w:r>
              <w:rPr>
                <w:rFonts w:cs="Times New Roman" w:ascii="Times New Roman" w:hAnsi="Times New Roman"/>
                <w:sz w:val="20"/>
                <w:szCs w:val="20"/>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a</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rPr>
              <w:t>2.3 Switch Gigabit Ethernet 8 porturi cu management</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4" w:hanging="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Tip:</w:t>
            </w:r>
            <w:r>
              <w:rPr>
                <w:rFonts w:cs="Times New Roman" w:ascii="Times New Roman" w:hAnsi="Times New Roman"/>
                <w:sz w:val="20"/>
                <w:szCs w:val="20"/>
                <w:shd w:fill="FFFFFF" w:val="clear"/>
              </w:rPr>
              <w:t xml:space="preserve"> Switch Gigabit Ethernet cu management, inclusiv 12 luni de suport și subscriere de la producător.</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8 interfete 10/100/1000 Ethernet RJ45</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2 interfete 1GE SF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 interfata serial RJ-45 de consola</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ontabil in rack, dimensiune: 1U</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orturi PoE: 8 (802.3af/at)</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Buget PoE: 60W</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racteristici:</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Capacitate de switching: 20 Gbps</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rafic masurat in pachete pe secunda: 30 Mpps</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Capacitate tabela de adrese MAC: 8000</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Latenta retea: &lt;1 µs</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4000 VLAN-uri</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generale:</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Suport pentru 802.1d Spanning Tree Protocol (ST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w Rapid  Spanning Tree Protocol (RST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s Multiple Spanning Tree Protocol (MST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802.1q VLAN</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negociere automata de port speed si duplex</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mecanisme Flow Control</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IGMP snooping</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HCP snooping</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AI(Dynamic ARP Inspection)</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ACL</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HCP Relay</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BFD</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Flow</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ticky MAC</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authentication Port-based</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Authentication MAC-based</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MAC Access Bypass (MAB)</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x Dynamic VLAN Assignment</w:t>
            </w:r>
          </w:p>
          <w:p>
            <w:pPr>
              <w:pStyle w:val="Normal"/>
              <w:widowControl w:val="false"/>
              <w:numPr>
                <w:ilvl w:val="0"/>
                <w:numId w:val="3"/>
              </w:numPr>
              <w:ind w:left="1080" w:right="18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utare statica</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management si monitorizare a echipamentului:</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interfata grafica</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IPv4 si IPv6</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interfata de tip linie de comanda (CLI)</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anagement prin Telnet / SSH</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download, upload de software prin FTP/TFTP sau interfata grafica</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FC 2030 SNT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SNMP v1/v2c/v3</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MIB</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primire pachete 802.1ab LLDP</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uport pentru REST API</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Functionalităti pentru calitatea serviciului:</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EEE 802.1p Based Priority Queuing</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ții de alimentare:</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Alimentare curent alternativ 100-240V, 50-60 Hz</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onditii de mediu:</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emperatură de operare: 0 - 45 grade Celsius</w:t>
            </w:r>
          </w:p>
          <w:p>
            <w:pPr>
              <w:pStyle w:val="Normal"/>
              <w:widowControl w:val="false"/>
              <w:numPr>
                <w:ilvl w:val="0"/>
                <w:numId w:val="3"/>
              </w:numPr>
              <w:ind w:left="1080" w:right="18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Umiditate: 10 – 90 %, fara condens </w:t>
            </w:r>
          </w:p>
          <w:p>
            <w:pPr>
              <w:pStyle w:val="Normal"/>
              <w:widowControl w:val="false"/>
              <w:numPr>
                <w:ilvl w:val="0"/>
                <w:numId w:val="5"/>
              </w:numPr>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Garantie:</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Solutia va beneficia de minimum un an de suport ce vor include:</w:t>
            </w:r>
          </w:p>
          <w:p>
            <w:pPr>
              <w:pStyle w:val="Normal"/>
              <w:widowControl w:val="false"/>
              <w:numPr>
                <w:ilvl w:val="0"/>
                <w:numId w:val="3"/>
              </w:numPr>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Inlocuirea echipamentului in caz de defectiune hardware.</w:t>
            </w:r>
          </w:p>
          <w:p>
            <w:pPr>
              <w:pStyle w:val="Normal"/>
              <w:widowControl w:val="false"/>
              <w:numPr>
                <w:ilvl w:val="0"/>
                <w:numId w:val="3"/>
              </w:numPr>
              <w:ind w:left="1080" w:right="184" w:hanging="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port tehnic din partea producatorului 7 zile pe saptamana, 24 ore pe zi </w:t>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Alte cerințe obligatorii:</w:t>
            </w:r>
            <w:r>
              <w:rPr>
                <w:rFonts w:cs="Times New Roman" w:ascii="Times New Roman" w:hAnsi="Times New Roman"/>
                <w:sz w:val="20"/>
                <w:szCs w:val="20"/>
                <w:shd w:fill="FFFFFF" w:val="clear"/>
              </w:rPr>
              <w:t xml:space="preserve"> Costul ofertei trebuie să includă activitățile de instalare, configurare (inclusiv configurarea politicilor inițiale), punerea în funcțiune a soluției, precum și transferul de cunoștințe către administratorii Cumpărătorului, executate de Ofertant (Furnizor).</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bCs/>
                <w:i/>
                <w:iCs/>
                <w:sz w:val="20"/>
                <w:szCs w:val="20"/>
              </w:rPr>
              <w:t>2.4 Controler Wireless</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u w:val="single"/>
              </w:rPr>
              <w:t>Tip:</w:t>
            </w:r>
            <w:r>
              <w:rPr>
                <w:rFonts w:cs="Times New Roman" w:ascii="Times New Roman" w:hAnsi="Times New Roman"/>
                <w:sz w:val="20"/>
                <w:szCs w:val="20"/>
              </w:rPr>
              <w:t xml:space="preserve"> Controler wireless, inclusiv 12 luni de suport și subscriere de la producăto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r>
          </w:p>
          <w:p>
            <w:pPr>
              <w:pStyle w:val="Normal"/>
              <w:widowControl w:val="false"/>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 Porturi – min 4 x 1Gbps RJ45</w:t>
            </w:r>
          </w:p>
          <w:p>
            <w:pPr>
              <w:pStyle w:val="Normal"/>
              <w:widowControl w:val="false"/>
              <w:tabs>
                <w:tab w:val="clear" w:pos="708"/>
                <w:tab w:val="left" w:pos="278" w:leader="none"/>
              </w:tabs>
              <w:spacing w:lineRule="auto" w:line="240"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 xml:space="preserve">- Performanta – min 4Gbps </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Detecție si suprimare a AP-urilor neînregistrate in controller;</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elecție automata a canalului pentru AP in funcție de interferentele din mediu;</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Suport pentru SSID-uri multiple; </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Autentificare WEP, WPA, WPA2, WPA2 Enterprise, 802.1x</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uport Captive Portal;</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Funcționalitate de gestionare a conturilor de tip guest prin intermediul unei interfețe web diferita de interfața pentru administrare globala;</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Suport pentru Wireless Mesh si roaming;</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Distribuire automata a clienților wireless per AP sau banda de frecvente pentru a obține performante optime.</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Rutare dinamica a traficului generat de utilizatorii wireless prin VLAN-uri folosind autentificare prin RADIU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Autentificare suplimentara a clienților wireless prin RADIUS pe baza adresei MAC</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Posibilitatea gestionarii AP-urilor remote de către controller dar cu rutarea traficului printr-un gateway local</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Wireless IDS</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Monitorizarea activa a utilizarii spectrului de frecvente radio</w:t>
            </w:r>
          </w:p>
          <w:p>
            <w:pPr>
              <w:pStyle w:val="Normal"/>
              <w:widowControl w:val="false"/>
              <w:numPr>
                <w:ilvl w:val="0"/>
                <w:numId w:val="3"/>
              </w:numPr>
              <w:tabs>
                <w:tab w:val="clear" w:pos="708"/>
                <w:tab w:val="left" w:pos="278" w:leader="none"/>
              </w:tabs>
              <w:spacing w:lineRule="auto" w:line="240" w:before="0" w:after="0"/>
              <w:ind w:left="0" w:hanging="36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 de AP-uri administrate 128 cu licenta inclusa</w:t>
            </w:r>
          </w:p>
          <w:p>
            <w:pPr>
              <w:pStyle w:val="Normal"/>
              <w:widowControl w:val="false"/>
              <w:tabs>
                <w:tab w:val="clear" w:pos="708"/>
                <w:tab w:val="left" w:pos="278" w:leader="none"/>
              </w:tabs>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 accepta wireless controller integrat cu Firewall din lot 1 sau switch din Lot 2.1 cu toate functii si licente mentionate mai su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bCs/>
                <w:i/>
                <w:sz w:val="20"/>
                <w:szCs w:val="20"/>
              </w:rPr>
              <w:t>2.5 Puncte de acces wireless</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u w:val="single"/>
              </w:rPr>
              <w:t>Tip:</w:t>
            </w:r>
            <w:r>
              <w:rPr>
                <w:rFonts w:cs="Times New Roman" w:ascii="Times New Roman" w:hAnsi="Times New Roman"/>
                <w:sz w:val="20"/>
                <w:szCs w:val="20"/>
              </w:rPr>
              <w:t xml:space="preserve"> Punct de acces wireless (Acces point), inclusiv 12 luni de suport și subscriere de la producăt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erințe de licențiere:</w:t>
            </w:r>
          </w:p>
          <w:p>
            <w:pPr>
              <w:pStyle w:val="ListParagraph"/>
              <w:widowControl w:val="false"/>
              <w:numPr>
                <w:ilvl w:val="0"/>
                <w:numId w:val="3"/>
              </w:numPr>
              <w:spacing w:lineRule="auto" w:line="240" w:before="0" w:after="0"/>
              <w:ind w:left="0" w:right="184"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oluția livrată va include prețul pentru 12 luni de suport și subscriere de la producătorul soluției, care va începe de la data acceptanței soluției, după instalare și testare a funcționalităților. În cazul activării licenței până la data acceptanței soluției, toate costurile de licențiere de la producător în perioada de până la acceptanță vor fi suportate de către Ofertant (Furnizor).</w:t>
            </w:r>
          </w:p>
          <w:p>
            <w:pPr>
              <w:pStyle w:val="Normal"/>
              <w:widowControl w:val="false"/>
              <w:spacing w:before="0" w:after="0"/>
              <w:ind w:right="1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rPr>
                <w:rFonts w:ascii="Times New Roman" w:hAnsi="Times New Roman" w:cs="Times New Roman"/>
                <w:sz w:val="20"/>
                <w:szCs w:val="20"/>
                <w:u w:val="single"/>
                <w:shd w:fill="FFFFFF" w:val="clear"/>
              </w:rPr>
            </w:pPr>
            <w:r>
              <w:rPr>
                <w:rFonts w:cs="Times New Roman" w:ascii="Times New Roman" w:hAnsi="Times New Roman"/>
                <w:sz w:val="20"/>
                <w:szCs w:val="20"/>
                <w:u w:val="single"/>
                <w:shd w:fill="FFFFFF" w:val="clear"/>
              </w:rPr>
              <w:t>Caracteristici tehnice și de compatibilitate cu infrastructura ODA:</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Numar de radiouri: 3 + 1 BLE</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Numar de antene: 3 interioare + 1 interioara BLE</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Benzi de frecventa (Ghz):</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2,4 – 2,4835</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150 – 5,250</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250 – 5,350</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470 – 5,725</w:t>
            </w:r>
          </w:p>
          <w:p>
            <w:pPr>
              <w:pStyle w:val="ListParagraph"/>
              <w:widowControl w:val="false"/>
              <w:numPr>
                <w:ilvl w:val="1"/>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5,725 – 5,850</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Frecventa radio 1: 2,4 GHz b/g/n</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Frecventa radio 2: 5 GHz a/n/ac</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astigul de putere al antenelor:  4.5 dBi pentru 2,4 Ghz, 5.5 dBi pentru 5 Ghz</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aracteristici Tx/Rx : 2x2 MIMO</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utere de transmisie: 23 dBm (200 mW)/2,4GHz, 22 dBm(158 mW)/5 GHz</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apacitate de transfer date: radio 1 - 574 Mbps; radio 2 – 1201 Mbps</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orturi Ethernet: 1 x 10/100/1000, 1 port cu suport PoE IEEE 802.3af/at</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orturi seriale consola: 1</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Porturi USB: 1</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apabilitati de monitorizare radio pentru spectrele de frecventa 2,4 Ghz si 5 Ghz</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SSID-uri simultane: 16</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rPr>
            </w:pPr>
            <w:r>
              <w:rPr>
                <w:rFonts w:cs="Times New Roman" w:ascii="Times New Roman" w:hAnsi="Times New Roman"/>
                <w:sz w:val="20"/>
                <w:szCs w:val="20"/>
                <w:lang w:val="ro-RO"/>
              </w:rPr>
              <w:t xml:space="preserve">Standarde IEEE uportate:  </w:t>
            </w:r>
            <w:r>
              <w:rPr>
                <w:rFonts w:cs="Times New Roman" w:ascii="Times New Roman" w:hAnsi="Times New Roman"/>
                <w:sz w:val="20"/>
                <w:szCs w:val="20"/>
              </w:rPr>
              <w:t>802.11a, 802.11b, 802.11e, 802.11g, 802.11h, 802.11i, 802.11j, 802.11k, 802.11n, 802.11r, 802.11v, 802.11w, 802.11ac, 802.11ax, 802.1Q, 802.1X, 802.3ad, 802.3af, 802.3at, 802.3az</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Modalitati de de autentificare a clinetilor: WPA, WPA2, WPA3 cu 802.1x sau Preshared key, WEP, Web Captive Portal, MAC blacklist &amp; whitelist</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 xml:space="preserve">Suport EAP: EAP-TLS, EAP-TTLS/MSCHAPv2, </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Clienti simultanti: 256</w:t>
            </w:r>
          </w:p>
          <w:p>
            <w:pPr>
              <w:pStyle w:val="ListParagraph"/>
              <w:widowControl w:val="false"/>
              <w:numPr>
                <w:ilvl w:val="0"/>
                <w:numId w:val="3"/>
              </w:numPr>
              <w:suppressAutoHyphens w:val="true"/>
              <w:spacing w:lineRule="auto" w:line="240" w:before="0" w:after="0"/>
              <w:ind w:left="0" w:hanging="0"/>
              <w:contextualSpacing w:val="false"/>
              <w:textAlignment w:val="baseline"/>
              <w:rPr>
                <w:rFonts w:ascii="Times New Roman" w:hAnsi="Times New Roman" w:cs="Times New Roman"/>
                <w:sz w:val="20"/>
                <w:szCs w:val="20"/>
                <w:lang w:val="ro-RO"/>
              </w:rPr>
            </w:pPr>
            <w:r>
              <w:rPr>
                <w:rFonts w:cs="Times New Roman" w:ascii="Times New Roman" w:hAnsi="Times New Roman"/>
                <w:sz w:val="20"/>
                <w:szCs w:val="20"/>
                <w:lang w:val="ro-RO"/>
              </w:rPr>
              <w:t>Optiuni montare: kit montare perete, tavan</w:t>
            </w:r>
          </w:p>
          <w:p>
            <w:pPr>
              <w:pStyle w:val="Normal"/>
              <w:widowControl w:val="false"/>
              <w:spacing w:lineRule="auto" w:line="240" w:before="0" w:after="0"/>
              <w:ind w:right="184" w:hanging="0"/>
              <w:jc w:val="both"/>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Conditii de mediu si alimentare:</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Umiditate: 5% - 90% fara condens</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Temperatura de operare: 00C – 500C</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Power over Ethernet (PoE): suport pentru 802.3af/at</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Conformitate cu standardul RoHS</w:t>
            </w:r>
          </w:p>
          <w:p>
            <w:pPr>
              <w:pStyle w:val="ListParagraph"/>
              <w:widowControl w:val="false"/>
              <w:spacing w:lineRule="auto" w:line="240" w:before="0" w:after="0"/>
              <w:ind w:left="0" w:right="184"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ab/>
              <w:t>Certificare DFS: FCC, CE, IC</w:t>
            </w:r>
          </w:p>
          <w:p>
            <w:pPr>
              <w:pStyle w:val="Normal"/>
              <w:widowControl w:val="false"/>
              <w:tabs>
                <w:tab w:val="clear" w:pos="708"/>
                <w:tab w:val="left" w:pos="320" w:leader="none"/>
              </w:tabs>
              <w:spacing w:before="0" w:after="0"/>
              <w:rPr>
                <w:rFonts w:ascii="Times New Roman" w:hAnsi="Times New Roman" w:cs="Times New Roman"/>
                <w:b/>
                <w:b/>
                <w:sz w:val="20"/>
                <w:szCs w:val="20"/>
                <w:u w:val="single"/>
                <w:shd w:fill="FFFFFF" w:val="clear"/>
              </w:rPr>
            </w:pPr>
            <w:r>
              <w:rPr>
                <w:rFonts w:cs="Times New Roman" w:ascii="Times New Roman" w:hAnsi="Times New Roman"/>
                <w:b/>
                <w:sz w:val="20"/>
                <w:szCs w:val="20"/>
                <w:u w:val="single"/>
                <w:shd w:fill="FFFFFF" w:val="clear"/>
              </w:rPr>
              <w:t>Cerințe minime pentru perioada de garan</w:t>
            </w:r>
            <w:r>
              <w:rPr>
                <w:rFonts w:cs="Times New Roman" w:ascii="Times New Roman" w:hAnsi="Times New Roman"/>
                <w:b/>
                <w:sz w:val="20"/>
                <w:szCs w:val="20"/>
                <w:u w:val="single"/>
                <w:shd w:fill="FFFFFF" w:val="clear"/>
                <w:lang w:val="ro-RO"/>
              </w:rPr>
              <w:t xml:space="preserve">ţie, </w:t>
            </w:r>
            <w:r>
              <w:rPr>
                <w:rFonts w:cs="Times New Roman" w:ascii="Times New Roman" w:hAnsi="Times New Roman"/>
                <w:b/>
                <w:sz w:val="20"/>
                <w:szCs w:val="20"/>
                <w:u w:val="single"/>
                <w:shd w:fill="FFFFFF" w:val="clear"/>
              </w:rPr>
              <w:t>suport și subscriere de la producător:</w:t>
            </w:r>
          </w:p>
          <w:p>
            <w:pPr>
              <w:pStyle w:val="Normal"/>
              <w:widowControl w:val="false"/>
              <w:numPr>
                <w:ilvl w:val="0"/>
                <w:numId w:val="3"/>
              </w:numPr>
              <w:tabs>
                <w:tab w:val="clear" w:pos="708"/>
                <w:tab w:val="left" w:pos="278" w:leader="none"/>
              </w:tabs>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12 luni din data acceptanței soluției;</w:t>
            </w:r>
          </w:p>
          <w:p>
            <w:pPr>
              <w:pStyle w:val="ListParagraph"/>
              <w:widowControl w:val="false"/>
              <w:numPr>
                <w:ilvl w:val="0"/>
                <w:numId w:val="3"/>
              </w:numPr>
              <w:tabs>
                <w:tab w:val="clear" w:pos="708"/>
                <w:tab w:val="left" w:pos="278" w:leader="none"/>
              </w:tabs>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Înlocuirea echipamentului in caz de defecțiune hardware</w:t>
            </w:r>
          </w:p>
          <w:p>
            <w:pPr>
              <w:pStyle w:val="ListParagraph"/>
              <w:widowControl w:val="false"/>
              <w:numPr>
                <w:ilvl w:val="0"/>
                <w:numId w:val="3"/>
              </w:numPr>
              <w:tabs>
                <w:tab w:val="clear" w:pos="708"/>
                <w:tab w:val="left" w:pos="278" w:leader="none"/>
              </w:tabs>
              <w:spacing w:lineRule="auto" w:line="240" w:before="0" w:after="0"/>
              <w:ind w:left="0" w:hanging="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uport prin e-mail sau conectare de la distanță de la producător. </w:t>
            </w:r>
          </w:p>
          <w:p>
            <w:pPr>
              <w:pStyle w:val="ListParagraph"/>
              <w:widowControl w:val="false"/>
              <w:numPr>
                <w:ilvl w:val="0"/>
                <w:numId w:val="3"/>
              </w:numPr>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Actualizari de software (firmware)</w:t>
            </w:r>
          </w:p>
          <w:p>
            <w:pPr>
              <w:pStyle w:val="Normal"/>
              <w:widowControl w:val="false"/>
              <w:tabs>
                <w:tab w:val="clear" w:pos="708"/>
                <w:tab w:val="left" w:pos="144" w:leader="none"/>
              </w:tabs>
              <w:spacing w:before="0" w:after="160"/>
              <w:jc w:val="both"/>
              <w:rPr>
                <w:rFonts w:ascii="Times New Roman" w:hAnsi="Times New Roman" w:cs="Times New Roman"/>
                <w:sz w:val="20"/>
                <w:szCs w:val="20"/>
                <w:shd w:fill="FFFFFF" w:val="clear"/>
              </w:rPr>
            </w:pPr>
            <w:r>
              <w:rPr>
                <w:rFonts w:cs="Times New Roman" w:ascii="Times New Roman" w:hAnsi="Times New Roman"/>
                <w:sz w:val="20"/>
                <w:szCs w:val="20"/>
                <w:u w:val="single"/>
                <w:shd w:fill="FFFFFF" w:val="clear"/>
              </w:rPr>
              <w:t>Alte cerințe obligatorii:</w:t>
            </w:r>
            <w:r>
              <w:rPr>
                <w:rFonts w:cs="Times New Roman" w:ascii="Times New Roman" w:hAnsi="Times New Roman"/>
                <w:sz w:val="20"/>
                <w:szCs w:val="20"/>
                <w:shd w:fill="FFFFFF" w:val="clear"/>
              </w:rPr>
              <w:t xml:space="preserve"> În costul ofertei trebuie să fie incluse activitățile de instalare, configurare (inclusiv configurarea politicilor inițiale), punerea în funcțiune a soluției, precum și transferul de cunoștințe către administratorii Cumpărătorului.</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a</w:t>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bCs/>
                <w:i/>
                <w:sz w:val="20"/>
                <w:szCs w:val="20"/>
              </w:rPr>
              <w:t>2.6 Servici de instalare si configurare</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u w:val="single"/>
              </w:rPr>
              <w:t>Instalare fizica a echipamentelor si conectare lor la retea electrica</w:t>
            </w:r>
          </w:p>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u w:val="single"/>
              </w:rPr>
              <w:t>Tragerea cablului UTP cat.5 la fiecare access point (lungimea medie a cablului – 40m)</w:t>
            </w:r>
          </w:p>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u w:val="single"/>
              </w:rPr>
              <w:t>Configurarea echipamentelor: conectarea la doua operatori de Internet cu policita failover, VLANuri si IP adresare pentru cel putin 5 departamente, politici de firewall, port security, antivirus, antispam, IDS, retele virtuale WiFi, politica de acces la retea WiFi</w:t>
            </w:r>
          </w:p>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u w:val="single"/>
              </w:rPr>
              <w:t>conectarea dispozitivelor finale (PC, printere, samd) in retea noua</w:t>
            </w:r>
          </w:p>
          <w:p>
            <w:pPr>
              <w:pStyle w:val="ListParagraph"/>
              <w:widowControl w:val="false"/>
              <w:numPr>
                <w:ilvl w:val="0"/>
                <w:numId w:val="4"/>
              </w:numPr>
              <w:spacing w:before="0" w:after="0"/>
              <w:ind w:left="33" w:hanging="0"/>
              <w:contextualSpacing/>
              <w:rPr>
                <w:rFonts w:ascii="Times New Roman" w:hAnsi="Times New Roman" w:cs="Times New Roman"/>
                <w:sz w:val="20"/>
                <w:szCs w:val="20"/>
                <w:u w:val="single"/>
              </w:rPr>
            </w:pPr>
            <w:r>
              <w:rPr>
                <w:rFonts w:cs="Times New Roman" w:ascii="Times New Roman" w:hAnsi="Times New Roman"/>
                <w:sz w:val="20"/>
                <w:szCs w:val="20"/>
                <w:shd w:fill="FFFFFF" w:val="clear"/>
              </w:rPr>
              <w:t>transferul de cunoștințe către administratorii Cumpărătorului</w:t>
            </w:r>
          </w:p>
          <w:p>
            <w:pPr>
              <w:pStyle w:val="Normal"/>
              <w:widowControl w:val="false"/>
              <w:tabs>
                <w:tab w:val="clear" w:pos="708"/>
                <w:tab w:val="left" w:pos="144" w:leader="none"/>
              </w:tabs>
              <w:ind w:left="33" w:hanging="0"/>
              <w:jc w:val="both"/>
              <w:rPr>
                <w:rFonts w:ascii="Times New Roman" w:hAnsi="Times New Roman" w:cs="Times New Roman"/>
                <w:sz w:val="20"/>
                <w:szCs w:val="20"/>
                <w:u w:val="single"/>
              </w:rPr>
            </w:pPr>
            <w:r>
              <w:rPr>
                <w:rFonts w:cs="Times New Roman" w:ascii="Times New Roman" w:hAnsi="Times New Roman"/>
                <w:sz w:val="20"/>
                <w:szCs w:val="20"/>
                <w:u w:val="single"/>
              </w:rPr>
              <w:t>Schema de referinta a retelei este menționata mai jos</w:t>
            </w:r>
          </w:p>
          <w:p>
            <w:pPr>
              <w:pStyle w:val="Normal"/>
              <w:widowControl w:val="false"/>
              <w:tabs>
                <w:tab w:val="clear" w:pos="708"/>
                <w:tab w:val="left" w:pos="144" w:leader="none"/>
              </w:tabs>
              <w:spacing w:before="0" w:after="160"/>
              <w:ind w:left="33" w:hanging="0"/>
              <w:jc w:val="both"/>
              <w:rPr>
                <w:rFonts w:ascii="Times New Roman" w:hAnsi="Times New Roman" w:cs="Times New Roman"/>
                <w:sz w:val="20"/>
                <w:szCs w:val="20"/>
                <w:shd w:fill="FFFFFF" w:val="clear"/>
              </w:rPr>
            </w:pPr>
            <w:r>
              <w:rPr/>
              <w:drawing>
                <wp:inline distT="0" distB="0" distL="0" distR="0">
                  <wp:extent cx="3843655" cy="2001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3843655" cy="2001520"/>
                          </a:xfrm>
                          <a:prstGeom prst="rect">
                            <a:avLst/>
                          </a:prstGeom>
                        </pic:spPr>
                      </pic:pic>
                    </a:graphicData>
                  </a:graphic>
                </wp:inline>
              </w:drawing>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Echipa de implementare va fi constituită din cel puțin un expert cheie certificat în domeniul securității informaționale si protecția datelor.</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 w:hRule="atLeast"/>
        </w:trPr>
        <w:tc>
          <w:tcPr>
            <w:tcW w:w="129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val="ro-RO"/>
              </w:rPr>
            </w:pPr>
            <w:r>
              <w:rPr>
                <w:rFonts w:eastAsia="Times New Roman" w:cs="Times New Roman" w:ascii="Times New Roman" w:hAnsi="Times New Roman"/>
                <w:b/>
                <w:color w:val="FF0000"/>
                <w:sz w:val="20"/>
                <w:szCs w:val="20"/>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w:t>
      </w:r>
    </w:p>
    <w:sectPr>
      <w:headerReference w:type="even" r:id="rId7"/>
      <w:headerReference w:type="default" r:id="rId8"/>
      <w:footerReference w:type="even" r:id="rId9"/>
      <w:footerReference w:type="default" r:id="rId10"/>
      <w:type w:val="nextPage"/>
      <w:pgSz w:orient="landscape" w:w="16838" w:h="11906"/>
      <w:pgMar w:left="1134" w:right="1103" w:gutter="0" w:header="709" w:top="170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54837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1224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336908"/>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57393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PermianSerifTypeface" w:hAnsi="PermianSerifTypeface" w:cs="PermianSerifTypeface" w:hint="default"/>
      </w:rPr>
    </w:lvl>
    <w:lvl w:ilvl="1">
      <w:start w:val="0"/>
      <w:numFmt w:val="bullet"/>
      <w:lvlText w:val="•"/>
      <w:lvlJc w:val="left"/>
      <w:pPr>
        <w:tabs>
          <w:tab w:val="num" w:pos="0"/>
        </w:tabs>
        <w:ind w:left="1800" w:hanging="720"/>
      </w:pPr>
      <w:rPr>
        <w:rFonts w:ascii="PermianSerifTypeface" w:hAnsi="PermianSerifTypeface" w:cs="PermianSerifTypefac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Titlu1Caracter"/>
    <w:uiPriority w:val="9"/>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Titlu2Caracte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Titlu3Caracte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Titlu4Caracte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11a7a"/>
    <w:rPr/>
  </w:style>
  <w:style w:type="character" w:styleId="SubsolCaracter" w:customStyle="1">
    <w:name w:val="Subsol Caracte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TextcomentariuCaracter" w:customStyle="1">
    <w:name w:val="Text comentariu Caracte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SubiectComentariuCaracter" w:customStyle="1">
    <w:name w:val="Subiect Comentariu Caracter"/>
    <w:basedOn w:val="TextcomentariuCaracter"/>
    <w:link w:val="Annotationsubject"/>
    <w:qFormat/>
    <w:rsid w:val="00847a28"/>
    <w:rPr>
      <w:rFonts w:ascii="Times New Roman" w:hAnsi="Times New Roman" w:cs="Times New Roman"/>
      <w:b/>
      <w:bCs/>
      <w:sz w:val="20"/>
      <w:szCs w:val="20"/>
      <w:lang w:eastAsia="ru-RU"/>
    </w:rPr>
  </w:style>
  <w:style w:type="character" w:styleId="TextnBalonCaracter" w:customStyle="1">
    <w:name w:val="Text în Balon Caracter"/>
    <w:basedOn w:val="DefaultParagraphFont"/>
    <w:link w:val="BalloonText"/>
    <w:uiPriority w:val="99"/>
    <w:qFormat/>
    <w:rsid w:val="00847a28"/>
    <w:rPr>
      <w:rFonts w:ascii="Segoe UI" w:hAnsi="Segoe UI" w:cs="Segoe UI"/>
      <w:sz w:val="18"/>
      <w:szCs w:val="18"/>
    </w:rPr>
  </w:style>
  <w:style w:type="character" w:styleId="Titlu1Caracter" w:customStyle="1">
    <w:name w:val="Titlu 1 Caracter"/>
    <w:basedOn w:val="DefaultParagraphFont"/>
    <w:link w:val="Heading1"/>
    <w:uiPriority w:val="9"/>
    <w:qFormat/>
    <w:rsid w:val="00ba2b1b"/>
    <w:rPr>
      <w:rFonts w:ascii="Times New Roman" w:hAnsi="Times New Roman" w:eastAsia="Times New Roman" w:cs="Times New Roman"/>
      <w:b/>
      <w:sz w:val="24"/>
      <w:szCs w:val="24"/>
      <w:lang w:val="en-US"/>
    </w:rPr>
  </w:style>
  <w:style w:type="character" w:styleId="Titlu3Caracter" w:customStyle="1">
    <w:name w:val="Titlu 3 Caracte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Titlu2Caracter" w:customStyle="1">
    <w:name w:val="Titlu 2 Caracter"/>
    <w:basedOn w:val="DefaultParagraphFont"/>
    <w:link w:val="Heading2"/>
    <w:qFormat/>
    <w:rsid w:val="00d00ece"/>
    <w:rPr>
      <w:rFonts w:ascii="Calibri Light" w:hAnsi="Calibri Light" w:eastAsia="Times New Roman" w:cs="Times New Roman"/>
      <w:color w:val="2E74B5"/>
      <w:sz w:val="26"/>
      <w:szCs w:val="26"/>
      <w:lang w:val="ro-RO"/>
    </w:rPr>
  </w:style>
  <w:style w:type="character" w:styleId="Titlu4Caracter" w:customStyle="1">
    <w:name w:val="Titlu 4 Caracter"/>
    <w:basedOn w:val="DefaultParagraphFont"/>
    <w:link w:val="Heading4"/>
    <w:qFormat/>
    <w:rsid w:val="00d00ece"/>
    <w:rPr>
      <w:rFonts w:ascii="Calibri" w:hAnsi="Calibri" w:eastAsia="Times New Roman" w:cs="Times New Roman"/>
      <w:b/>
      <w:bCs/>
      <w:sz w:val="28"/>
      <w:szCs w:val="28"/>
      <w:lang w:val="ro-RO"/>
    </w:rPr>
  </w:style>
  <w:style w:type="character" w:styleId="CorptextCaracter" w:customStyle="1">
    <w:name w:val="Corp text Caracte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TextnotdesubsolCaracter" w:customStyle="1">
    <w:name w:val="Text notă de subsol Caracte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uCaracter" w:customStyle="1">
    <w:name w:val="Titlu Caracte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Indentcorptext2Caracter" w:customStyle="1">
    <w:name w:val="Indent corp text 2 Caracter"/>
    <w:basedOn w:val="DefaultParagraphFont"/>
    <w:link w:val="BodyTextIndent2"/>
    <w:qFormat/>
    <w:rsid w:val="00d00ece"/>
    <w:rPr>
      <w:rFonts w:ascii="Times New Roman" w:hAnsi="Times New Roman" w:eastAsia="Times New Roman" w:cs="Times New Roman"/>
      <w:sz w:val="24"/>
      <w:szCs w:val="24"/>
      <w:lang w:val="ro-RO"/>
    </w:rPr>
  </w:style>
  <w:style w:type="character" w:styleId="IndentcorptextCaracter" w:customStyle="1">
    <w:name w:val="Indent corp text Caracte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uCaracter" w:customStyle="1">
    <w:name w:val="Subtitlu Caracte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Hps" w:customStyle="1">
    <w:name w:val="hps"/>
    <w:basedOn w:val="DefaultParagraphFont"/>
    <w:qFormat/>
    <w:rsid w:val="00f945dc"/>
    <w:rPr/>
  </w:style>
  <w:style w:type="character" w:styleId="Mtextnowrap" w:customStyle="1">
    <w:name w:val="m-text-nowrap"/>
    <w:basedOn w:val="DefaultParagraphFont"/>
    <w:qFormat/>
    <w:rsid w:val="002722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TextcomentariuCaracte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ubiectComentariuCaracte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TextnBalonCaracter"/>
    <w:uiPriority w:val="99"/>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TextnotdesubsolCaracte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uCaracte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Indentcorptext2Caracte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IndentcorptextCaracte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uCaracte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E5D44-8CC0-4512-84F8-C1DC98657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7</Pages>
  <Words>3574</Words>
  <Characters>20372</Characters>
  <CharactersWithSpaces>23899</CharactersWithSpaces>
  <Paragraphs>47</Paragraphs>
  <Company>Orange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01:00Z</dcterms:created>
  <dc:creator>admin</dc:creator>
  <dc:description/>
  <dc:language>en-US</dc:language>
  <cp:lastModifiedBy>Isae Spinu</cp:lastModifiedBy>
  <cp:lastPrinted>2023-01-16T14:18:00Z</cp:lastPrinted>
  <dcterms:modified xsi:type="dcterms:W3CDTF">2023-03-27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203ea3e-eeb4-4720-93bd-93e291b2686a</vt:lpwstr>
  </property>
  <property fmtid="{D5CDD505-2E9C-101B-9397-08002B2CF9AE}" pid="4" name="check">
    <vt:lpwstr>NONE</vt:lpwstr>
  </property>
</Properties>
</file>