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ascii="Times New Roman" w:hAnsi="Times New Roman"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</w:t>
      </w:r>
      <w:r>
        <w:rPr>
          <w:rFonts w:eastAsia="Calibri" w:ascii="Times New Roman" w:hAnsi="Times New Roman"/>
          <w:b/>
          <w:color w:val="000000"/>
          <w:sz w:val="24"/>
          <w:szCs w:val="24"/>
          <w:lang w:val="en-US"/>
        </w:rPr>
        <w:t>chipamentului de sonorizare,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eastAsia="Calibri" w:ascii="Times New Roman" w:hAnsi="Times New Roman"/>
          <w:b/>
          <w:color w:val="000000"/>
          <w:sz w:val="24"/>
          <w:szCs w:val="24"/>
          <w:lang w:val="en-US"/>
        </w:rPr>
        <w:t>iluminare și sistem video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, 022-205-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10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7"/>
        <w:gridCol w:w="2835"/>
        <w:gridCol w:w="567"/>
        <w:gridCol w:w="708"/>
        <w:gridCol w:w="2550"/>
        <w:gridCol w:w="1150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Nr. Lot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Cod CPV</w:t>
            </w:r>
          </w:p>
        </w:tc>
        <w:tc>
          <w:tcPr>
            <w:tcW w:w="283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Denumirea bunurilor solicitate</w:t>
            </w:r>
          </w:p>
        </w:tc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UM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Cantit</w:t>
            </w:r>
          </w:p>
        </w:tc>
        <w:tc>
          <w:tcPr>
            <w:tcW w:w="25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Specificarea tehnică deplină solicitată, Standarde de referință</w:t>
            </w:r>
          </w:p>
        </w:tc>
        <w:tc>
          <w:tcPr>
            <w:tcW w:w="11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23000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chipament de sonorizare, iluminare și sistem vid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onform anexe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3 225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Cumpărătorului în termen de 3 lun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3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350"/>
        <w:gridCol w:w="6236"/>
        <w:gridCol w:w="992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3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623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de preţ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/>
                <w:b/>
                <w:b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În cazul excluderii, necompletă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/>
                <w:b/>
                <w:b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sau completării defectuase a unei coloane oferta va fi respinsă.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tehnice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Formularul ofertei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Garanția pentru ofertă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sub formă de transfer pe contul autorităţii contractante: cuantumul căreia va constitui 1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ocumentul Unic de Achiziții European (DUAE)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cte conformative, ce se prezintă ulterior, la solicitarea Autorității contractante</w:t>
      </w:r>
    </w:p>
    <w:tbl>
      <w:tblPr>
        <w:tblStyle w:val="a3"/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3059"/>
        <w:gridCol w:w="5674"/>
        <w:gridCol w:w="850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67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Obligativitatea</w:t>
            </w:r>
          </w:p>
        </w:tc>
      </w:tr>
      <w:tr>
        <w:trPr>
          <w:trHeight w:val="216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semnăturii electronice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ituaţiile financiare pentru ultimul a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Declaraţie privind asigurarea livrării, descărcării şi depozitării bunurilor la sediul indicat de către Cumpărător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ifra de afaceri medie anuală 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ifra de afaceri medie anuală pentru ultimii 3 ani – min 2,0 mln lei.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periența similară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entru demonstarearea experienței similare se va prezenta minim un contract similar, cu o valoarea minimă de 30% din valoarea viitorului contract. La contract va fi anexat copia facturilor fiscale și a actelor de primire-predar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omandări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mplementarea contractului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aranția bunurilor de la producător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inim 2 ani                                       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actul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aler Certificate sau Autorizație de la producător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entru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.2 - Sistem de amplificare sonoră, pozițiil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ox activ cu 2 căi; difuzoare 2x10”+2”, 750W max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Box activ cu 2 căi; difuzoare 2x8”+2”,700W max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kern w:val="0"/>
                <w:sz w:val="22"/>
                <w:szCs w:val="22"/>
                <w:lang w:val="ro-RO" w:eastAsia="ru-RU" w:bidi="ar-SA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ox subwoofer activ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ox monitor p/u podea audi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3 – Sistem VIDE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3.2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Ecran LED centra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Ecranele LED later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aler Certificate sau Autorizație de la producător și Pașaport tehnic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entr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2 - Sistem de ilumina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Echipamente de iluminat, pozițiil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Dispozitiv de iluminat "Cap WASH"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Dispozitiv de iluminat "PROFIL Fresnel lense"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Dispozitiv de iluminat "Cap Spot"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Dispozitiv de iluminat LED P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Sistem pentru suspendare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ziții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lanț electric: Suspensie lanț BGV-D8+ RiggingLift 2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lanț electric: Îmbinare BGV-D8 RiggingLift 5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Regulator manual BGV-D8 4-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3 – Sistem VIDEO,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pentru suspend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uspensie lanț BGV-D8+ RiggingLift 25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592"/>
        <w:gridCol w:w="1499"/>
      </w:tblGrid>
      <w:tr>
        <w:trPr/>
        <w:tc>
          <w:tcPr>
            <w:tcW w:w="53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5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4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3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5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4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81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raveț Victori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>Anexa la Anun</w:t>
      </w:r>
      <w:r>
        <w:rPr>
          <w:rFonts w:cs="Times New Roman" w:ascii="Times New Roman" w:hAnsi="Times New Roman"/>
          <w:lang w:val="ro-RO"/>
        </w:rPr>
        <w:t xml:space="preserve">țul de participare privind achiziționare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Calibri" w:ascii="Times New Roman" w:hAnsi="Times New Roman"/>
          <w:color w:val="000000"/>
          <w:lang w:val="en-US"/>
        </w:rPr>
        <w:t>echipamentului de sonorizare, iluminare și sistem vide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1"/>
        <w:gridCol w:w="743"/>
        <w:gridCol w:w="1261"/>
      </w:tblGrid>
      <w:tr>
        <w:trPr>
          <w:trHeight w:val="497" w:hRule="atLeast"/>
        </w:trPr>
        <w:tc>
          <w:tcPr>
            <w:tcW w:w="8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echipamentului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ără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VA</w:t>
            </w:r>
          </w:p>
        </w:tc>
      </w:tr>
      <w:tr>
        <w:trPr>
          <w:trHeight w:val="186" w:hRule="atLeast"/>
        </w:trPr>
        <w:tc>
          <w:tcPr>
            <w:tcW w:w="8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Lotul 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25000.00</w:t>
            </w:r>
          </w:p>
        </w:tc>
      </w:tr>
      <w:tr>
        <w:trPr>
          <w:trHeight w:val="379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– Sistem de sonorizare 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1 - Echipamente de control al sunetulu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se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gital audio mixer; 24 mono linie/micrifon intrări + 3 st linie intrări, 20  balanced XLR ieșiri; 4 efect acustic digital; parametric EQ la fiecare intrare, compress/gate la fiecare intrare; conexiune digitală prin cablu UTP CAT5 cu stagebo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gital stage box este o interfață audio a mixerului digital; conectare cu mixerul prin cablu UTP CAT 5; 24  balanced XLR intrări si 12 balanced XLR ieșir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esor digital pentru semnaluri de difuzoare; 4 intrări/8 ieșiri; crossover, EQ, limiter la fiecare ieșire; rezoluție digitală: 48kHz/96kHz-24bit; diapazonă dinamică: 115dB; software special pentru configurare și gestionare, gratui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" rack pentru echipamente pentru locația pe scen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2 - Sistem de amplificare sonor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≥750W; interval de frecvență 55Hz-20Khz; SPL 135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°; tip "Line array"; ≤ 29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≥700W; interval de frecvență 65 Hz-20 Khz; SPL 133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°;≤ 20 kg, pentru linia frontală a săl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spensi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ntr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tiv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subwoofer activ,  ≥2000W; interval de frecvență 30 Hz-140 hz; SPL 135dB; ≤55 kg, difuzor 18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monitor p/u podea audio, interval de frecvență 45 Hz-20 Khz; SPL 129dB; 9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°, ≤20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3 - Microfoane, accesor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port pentru boxe active/monitoare, set 2 buc + sa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Radiosisteme cu microfon manual; audio: 24 bit/48 kHz; 22 canale compatibile; spectrului de frecvențe radi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06 - 670 Mhz;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uterea comutabilă emițătorului 1/10 mW; Ethernet port p/u monitorizarea și configurarea sistemulu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4 - Cabluri de semnale și aliment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de conectare audio (jack 1/4 "jack-1/4") 2m; notebook-uri, PC, instrumente muzicale și alt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2m; microfoane etc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6m; microfoane etc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10m; microfoane etc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 10m; 3*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blu de transmitere a sunetului și infirmație video FTP CAT 6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5 - Sistema pentru suspend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19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mbinare BGV-D8 RiggingLift 500 kg; 4 m / min; 1-puternic; control direct 400V; standard / alpinism; lanț de încărcare 5,2x15 mm cu cârlig pivotant; sac cu lanț textil (lungime lanț 12 m); 1 x frână DC; brevet de fricțiune pentru protecția la suprasarcină; Buzunar cu 5 buzunare; lanț de ghidare a lanțului; ochi suspensie cu o singură gaură cablu 1 m cu ștecher CEE-16/4; protecție la pătrundere IP54; consum de energie 0,4 kW; grupul de mecanisme 1 Am (FEM 9.511); modul de funcționare S3 (IEC 60034-1); tensiune de operare 400V, 3-ph, 50 Hz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- Sistem de iluminare 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1 - Echipament de control al lumin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sola de control de iluminare de grad înalt; de înaltă rezoluție pliabilă cu ecran tactil industrial 15.6"; senzor tactil de 3,5 "pentru acces rapid la parametre directe, 4 codificatoare digitale, 8 taste funcționale, 4 universuri DMX directe din consola; 20 DMX de universuri prin Artnet și sACN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odul Ethernet-DMX cu 4 DMX universuri; Art-Net ieșire, sACN și RDM compatibile cu sistemele de control DMX 5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ificator al semnalulu cu 4 canale  DMX cu 3 &amp; 5 pini XLR conecto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hipamente de ilumina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WASH"; o singură sursă LED 350W cu 4 colori RGBW; 6°-46° zoom motorizat; fârâ pâlpâire mod pentru TV și film; DMX/RDM protocolul de control; durata medie a LED-ul de ≥ 100.000 ore; 9,645 LUX 896 FC @  5m cu zoom 6°; 598 LUX 56 FC @ 5m cu zoom 46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iluminat "PROFIL Fresnel lense"; o singură sursă de lumină LED 350W 5,600 K; 11°-57° zoom motorizat; manuală și diminuare controlată de DMX; incluse usi de 8-leaf hambar si suport pentru rama gel; fără pâlpâire pentru TV și film; DMX/RDM protocolul de control; ≥50.000 de ore de viață medie a LED-ul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Spot"; o singură sursă LED 230W; 16°-32° zoom motorizat; bi-direcțională roată de animație; modul de hibernare; fârâ pâlpâire mod pentru TV și film; 7,200 Lumen 8,500K; 4.450 LUX 413 FC @ 5m cu zoom 16°; 1,438 LUX 134 FC @ 5m cu zoom 32°;≥ 60.000 de ore de viață medie a LED-ul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LED PAR; surse de lumină LED-uri de 18x4-în-1 RGBW 8Watt; 3,790 Lux @ 2m; consum de energie: 200W; protocolul de control: DMX512; 4/5/8 canale; unghiul de fascicul: 40 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bluri și accesor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2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6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10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10 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prelungitor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2,5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siguranță; 1,0mtr Chainlink, max. 20kg BGV-C1, neg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ârlig pentru corpuri de iluminat; limita de încărcare (SWL): 100 kg; fixare: bolț M12; pentru țeavă Ø48-51mm; material: alumini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enerator de ceață; cerință de alimentare:320 Watt, 230V/50Hz; timp de încălzire 5 de min; ventilator intern cu &gt;6800L/min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ichid special Haser; jerrycan de 5 de litr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Îmbinare BGV-D8 RiggingLift 500 kg; 4 m / min; 1-puternic; control direct 400V; standard / alpinism; lanț de încărcare 5,2x15 mm cu cârlig pivotant; sac cu lanț textil (lungime lanț 12 m); 1 x frână DC; brevet de fricțiune pentru protecția la suprasarcină; Buzunar cu 5 buzunare; lanț de ghidare a lanțului; ochi suspensie cu o singură gaură cablu 1 m cu ștecher CEE-16/4; protecție la pătrundere IP54; consum de energie 0,4 kW; grupul de mecanisme 1 Am (FEM 9.511); modul de funcționare S3 (IEC 60034-1); tensiune de operare 400V, 3-ph, 50 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onstructie din aluminiu QUA 290-3mm, constructi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alizată din țe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50x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 mm. și diagona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0x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m, calitatea confirmată de certificate ISO DIN 4113  și  TUV (metr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ulator manual BGV-D8 4-ch pentru operarea de configurare a patru acționări electrice (&lt;1,0 kW) cu comandă directă 400V; monitorizarea secvenței de faze și a câmpului rotativ; comutatorul de urgență; 4 x comutatoare de tip camă pentru selectarea unității; 1 x comutator de tip camă Sus / Jos; 1 x comutator de tip sam E-Stop; intrare principală CEE-16/5; ieșire 4 prize CEE-16/4 pentru motor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– Sistem VIDEO </w:t>
            </w:r>
          </w:p>
        </w:tc>
      </w:tr>
      <w:tr>
        <w:trPr>
          <w:trHeight w:val="15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1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video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stem de control și procesare a semnalelor video bazate pe PC; 4 ieșiri Full HD +1 + HD de intrare SDI-6G); software profesiona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rări video totale: 8; Ieșiri video totale: 8; total ieșiri Aux: 1; standarte SDI: 270Mb, 1.5G, 3G; intrări audio totale: 2 x XLR; intrări video SDI: comutare SD/HD 4x10 biți, audio încorporată pe 2 canale; intrări video HDMI: 4xHDMI de tip A, cu comutare SD/HD de 10 biți, audio încorporat pe 2 canale; intrări de referință: Tri-Sync sau Burst Black; re-sincronizare intrare video: pe toate cele 8 intrări; programe SDI: 5x10-bit SD/HD comutare; ieșiri audio SDI: 2 Ch încorporate în ieșire SDI; numărul total de afișări multiple: 1; ieșiri SDI Multi View: 1; ieșiri multiple pentru afișarea HDMI: 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nitatea de procesare a semnalelor video 4K (Intrari: DP/HDMI/DVI-D/VGA/SDI Iesiri: 4*DVI-D/ 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e personalizat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2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onvertor SDI la Audio-1 buc, Mini Convertor SDI la HDMI 6G - 1 buc, Mini Convertor Fiber Optic 12G - 4 buc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onverter SDI Distribuție -1 buc,Mini Converter Up/Down Cross HD - 1 buc</w:t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 Cabluri de semnal video HDMI to HDMI – 4 buc; SDI to SDI – 4 buc; DP to HDMI – 4 buc; DP to DVI – 4 buc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 LED centra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Ecran LED  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pixelii de imagine 3,9mm (rezoluția ecranului 1024*640), ≤700 kg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ele LED lateral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Ecran LED 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*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pixelii de imagine 3,9mm (rezoluția ecrane 640*384)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≤350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oleu de lanț de ridicare manual pentru ecranul central condus pînă la 500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c p/u lanțuri de ridicare manuală  max pentru 12 m de lan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cesorii: cârlige, cleme, curele rotunde; seta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Președintele grupului de lucru                   Victoria Craveț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ro-RO"/>
        </w:rPr>
      </w:pPr>
      <w:r>
        <w:rPr>
          <w:rFonts w:eastAsia="Calibri" w:cs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6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6a7"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0f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236a7"/>
  </w:style>
  <w:style w:type="numbering" w:styleId="11" w:customStyle="1">
    <w:name w:val="Нет списка11"/>
    <w:uiPriority w:val="99"/>
    <w:semiHidden/>
    <w:unhideWhenUsed/>
    <w:qFormat/>
    <w:rsid w:val="00e236a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36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e236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236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FE4BD-4F09-4454-A1CE-ECB8F62A6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7</Pages>
  <Words>3023</Words>
  <Characters>17233</Characters>
  <CharactersWithSpaces>2021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7:00Z</dcterms:created>
  <dc:creator>Mariana</dc:creator>
  <dc:description/>
  <dc:language>en-US</dc:language>
  <cp:lastModifiedBy>Mariana</cp:lastModifiedBy>
  <cp:lastPrinted>2019-04-15T12:10:00Z</cp:lastPrinted>
  <dcterms:modified xsi:type="dcterms:W3CDTF">2019-04-15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