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  <w:bookmarkStart w:id="0" w:name="_GoBack"/>
      <w:bookmarkEnd w:id="0"/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ind w:left="1985" w:hanging="1985"/>
        <w:jc w:val="center"/>
        <w:rPr>
          <w:b/>
          <w:b/>
          <w:lang w:val="ro-MO" w:eastAsia="ru-RU"/>
        </w:rPr>
      </w:pPr>
      <w:r>
        <w:rPr>
          <w:b/>
          <w:lang w:val="it-IT" w:eastAsia="ru-RU"/>
        </w:rPr>
        <w:t xml:space="preserve">privind achiziționarea:  Consumabile medicale (diverse </w:t>
      </w:r>
      <w:r>
        <w:rPr>
          <w:b/>
          <w:lang w:val="ro-MO" w:eastAsia="ru-RU"/>
        </w:rPr>
        <w:t>ace  și măști pentru radioterapie)</w:t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jc w:val="center"/>
        <w:rPr>
          <w:b/>
          <w:b/>
          <w:lang w:val="it-IT" w:eastAsia="ru-RU"/>
        </w:rPr>
      </w:pPr>
      <w:r>
        <w:rPr>
          <w:b/>
          <w:lang w:val="ro-MO" w:eastAsia="ru-RU"/>
        </w:rPr>
        <w:t>Repetat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3"/>
        <w:gridCol w:w="2267"/>
        <w:gridCol w:w="851"/>
        <w:gridCol w:w="992"/>
        <w:gridCol w:w="3544"/>
        <w:gridCol w:w="1133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pentru prelevarea țesuturilor moi compatibil cu dispozitivul semiautomat Coraz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pentru prelevarea țesuturilor moi compatibil cu dispozitivul semiautomat Coraz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 16Gx130mm, steril, de unică folosință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2 0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ULTRAPLEX 360, 30 º 20GX100MM-E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 ULTRAPLEX 360, 30 º 20GX100MM-E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 27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, 2.0 mm-store at Min. 10°C (50°) and Max 30°C (86°F), compatibil cu sistemul de fixare cap-gît actual Orf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 0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 2.0 mm-store at Min. 10°C (50°) and Max 30°C (86°F) compatibil cu sistemul de fixare cap-gît actual Orf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 0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33140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 medium siz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, 2.0 mm-store at Min 10°C (50°) and Max 30°C (86°F) – medium si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 dreptunghiulara,compatibil cu sistemul de fixare cap-gît actual Orf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5 2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pe parcursul anului 2022, în decurs de 20 zile, conform solicitării IMSP IO;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val="en-GB" w:eastAsia="zh-CN" w:bidi="ar-SA"/>
              </w:rPr>
              <w:t>La solicitare , operatorul economic va prezenta Catalogul produsului ofer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a solicitarea autorității contractante, operatorii economici participanti vor prezenta mostr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Andrei Badan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FC363-4F86-44C8-A403-1F581FA35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4</Pages>
  <Words>1229</Words>
  <Characters>7010</Characters>
  <CharactersWithSpaces>822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9-28T12:58:00Z</cp:lastPrinted>
  <dcterms:modified xsi:type="dcterms:W3CDTF">2022-09-28T13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