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3"/>
        <w:gridCol w:w="2078"/>
        <w:gridCol w:w="2884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Uși de interi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usa cu toc </w:t>
            </w:r>
            <w:r>
              <w:rPr>
                <w:sz w:val="22"/>
                <w:szCs w:val="22"/>
                <w:lang w:val="ro-MD"/>
              </w:rPr>
              <w:t>și pervaz pe 1 parte deschider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andarta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isaj MDF 6mm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casa din pin 12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aj – Vopsea email Al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a interioara- Al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a exterioara- Alb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lama alba fluture set 3 buc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nsiunile foaie de usa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timea H-2000 cm Lățimea W-900 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 Cheia-che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âner + rozeta Alb+ cilind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ă simbol atașat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b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7-01T11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