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Vehicul pentru transportarea deșeurilor menajere solide prin procedura de achiziție Cererea Ofertelor de Preț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Întreprinedea Municipală Gospodăria Comunal Locativă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100360900725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or.Călărași, str. Alexandru cel Bun, 17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en-US" w:eastAsia="ru-RU"/>
        </w:rPr>
        <w:t>0244-2-26-46 / 0244-2-06-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gclcalaras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în cadrul procedurii în SIA RSAP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it-IT" w:eastAsia="ru-RU"/>
          </w:rPr>
          <w:t>www.achizitii.md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6"/>
        <w:gridCol w:w="861"/>
        <w:gridCol w:w="709"/>
        <w:gridCol w:w="439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4144511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ehicul de colectare a deseurilor menajere soli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aracteristici de bază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ehicul de colectare a deșeurilor menajere solide cu încărcare lateral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mensiuni gabarite, mm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gime 6400-6700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ățime 2200-2500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ălțime 2900-3300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za min.375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ul util caroseriei- 9,0-10,0 m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acitatea de încărcare a manipulatorului- min 500kg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eficientul de compactare max -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mărul de locuri min. 1+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utatea maxima admisa- 8000-8700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acitatea maxima a motorului- 4200-5000 cm³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terea motorului -120-170 c.p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orme de poluare minim-Euro 5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e mecanica, min 5 trep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a din fata-resoare parabolic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spensia din spate -resoare parabolic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rcina utila(încarcatura deseurilor)-min 3000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imea anvelopelor –min R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cțiune: puntea din sp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istemul electric 24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mobil nou, anul producerii :202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oada de garantie nu mai putin de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rmen de livrare max. 60 zile calindaristic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:                    670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;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Livrarea va avea loc până la 60 zile calendaristice din data încheie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31 decembrie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16"/>
        <w:gridCol w:w="4238"/>
        <w:gridCol w:w="1417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it-IT" w:eastAsia="ru-RU" w:bidi="ar-SA"/>
              </w:rPr>
              <w:t>Anexa nr.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ru-RU" w:bidi="ar-SA"/>
              </w:rPr>
              <w:t>Documentatia stant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confirmat prin semnatura electronică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ru-RU" w:bidi="ar-SA"/>
              </w:rPr>
              <w:t>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Completat în conformitate cu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u w:val="single"/>
                <w:lang w:val="it-IT" w:eastAsia="ru-RU" w:bidi="ar-SA"/>
              </w:rPr>
              <w:t>Anexa nr.8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Documentatia stantart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Termenul de valabiliate 60 zile din datalimită de depunere a ofertelor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it-IT" w:eastAsia="ru-RU" w:bidi="ar-SA"/>
              </w:rPr>
              <w:t>-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 xml:space="preserve">confirmat prin semnatura electronică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ru-RU" w:bidi="ar-SA"/>
              </w:rPr>
              <w:t>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r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standart al Documentului Unic de Achiziții European (DUAE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UAE aprobat prin ordinul ministerului finantelor nr.72/2020 din 26.11.2020 Completat conform modelului anexat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ovada înregistrării persoanei juridice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ertificat de Înregistrare sau Extras din Registrul de Stat-Copie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ă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Ultimul Raport financi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Starea financiară a ofertantului pentru ultima perioada de raporatare.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Formularul ofertei completată în conformitate cu Formularul (F3.1)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În original,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ția suplimentara relevantă la specificația tehnica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Documentație de specialitate cu caracteristici și descrieri tehnice, desene, alte date tehnice justificative originale și/sau copii confirm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ile de preț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Completat în conformitate cu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Anexa nr.2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Documentația Standart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confirmat prin 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Copie- cu ștampila umedă a ofertantului- eliberat de banca deținătoare de cont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onfirmata prin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aplicarea semnăturii electronice/ sau omologă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firmarea prestării serviciilor de deservire tehnică în garanție prin reprezentatul oficial al producatorului ca Centrul de garanție și deservire tehnică sau de alte Centre similare autorizate de prestarea acestor servicii.</w:t>
            </w:r>
          </w:p>
        </w:tc>
        <w:tc>
          <w:tcPr>
            <w:tcW w:w="4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tract pentru furnizarea servicii de reparatii în garantie și deservire tehnică, încheiat între agent economic, centrul de deservire tehnică, autorizat pentru prestarea servicii de deservire, reparatie, întreținere și mentinanță a autospecialelor și furnizor-copie sau suplimentar, contract încheiat între furnizor și Centrul de garanție și desrvire tehnică, care au autorizație de la Producator-copie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, cuantumul 0 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eclarație pe propria răsund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MDL lei moldoveneș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gclcalarasi@mail.r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Conform RIA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>Operatorii economici vor utiliza, pentru completare, formularele Anexe la Documentatia standart aprobată prin Ordinul MF 115 din 15.09.202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6225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irector IM GCL Călărași                                                        Stratan  Gheorghe</w:t>
        <w:tab/>
        <w:t xml:space="preserve">   L.Ș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b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344f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4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7B1A8-1BD4-4C62-BE65-B89EF1A85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1463</Words>
  <Characters>8340</Characters>
  <CharactersWithSpaces>97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User</dc:creator>
  <dc:description/>
  <dc:language>en-US</dc:language>
  <cp:lastModifiedBy>User</cp:lastModifiedBy>
  <cp:lastPrinted>2024-01-15T13:09:00Z</cp:lastPrinted>
  <dcterms:modified xsi:type="dcterms:W3CDTF">2024-01-15T13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