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0" w:name="_Hlk129701819"/>
      <w:bookmarkStart w:id="1" w:name="_Hlk129701819"/>
    </w:p>
    <w:tbl>
      <w:tblPr>
        <w:tblW w:w="153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730"/>
        <w:gridCol w:w="3545"/>
        <w:gridCol w:w="1275"/>
        <w:gridCol w:w="851"/>
        <w:gridCol w:w="992"/>
        <w:gridCol w:w="2976"/>
        <w:gridCol w:w="2835"/>
        <w:gridCol w:w="1558"/>
      </w:tblGrid>
      <w:tr>
        <w:trPr>
          <w:trHeight w:val="567" w:hRule="atLeast"/>
        </w:trPr>
        <w:tc>
          <w:tcPr>
            <w:tcW w:w="15303" w:type="dxa"/>
            <w:gridSpan w:val="9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nr.1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la contractul nr. ___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in ,,___” ___________ 2025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303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</w:t>
            </w:r>
          </w:p>
        </w:tc>
      </w:tr>
      <w:tr>
        <w:trPr>
          <w:trHeight w:val="567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7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ul de achiziției</w:t>
            </w:r>
            <w:r>
              <w:rPr>
                <w:sz w:val="22"/>
                <w:szCs w:val="22"/>
              </w:rPr>
              <w:t>: Piesele şi accesurile</w:t>
            </w:r>
            <w:bookmarkStart w:id="2" w:name="_GoBack"/>
            <w:bookmarkEnd w:id="2"/>
            <w:r>
              <w:rPr>
                <w:sz w:val="22"/>
                <w:szCs w:val="22"/>
              </w:rPr>
              <w:t xml:space="preserve"> pentru vehicule şi motoare de vehicule an.2025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</w:rPr>
              <w:t>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servici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. Mercedes-Benz Sprinter 316 CDI a/f 2018 VIN: WDB9066351P617009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servodirecţie+(Intinzator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curea+Rola ghidare-3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servodirecţie+(Intinzator,curea+Rola ghidare-3buc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servodirecţie+(Intinzator,curea+Rola ghidare-3bu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. Dacia Duster a/f 2021 VIN: VF1HJD40567813902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d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des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desc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 +intinzator c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 +intinzator c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 +intinzator cu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a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a faț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a fa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a sp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îna sp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e bara antiruliu fa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e bara antiruliu fa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e bara antiruliu fa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ore carda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ore carda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ore carda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faț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fa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sp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or sp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j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j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j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mecanism de distribuție a gazelor (curea de distribuție, rolă întinzător cur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mecanism de distribuție a gazelor (curea de distribuție, rolă întinzător cure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mecanism de distribuție a gazelor (curea de distribuție, rolă întinzător cure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. Iveco Daily a/f 2017 VIN: ZCFC250B905149315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servodirecţie (6 PK 1217)+intinzator c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servodirecţie (6 PK 1217)+intinzator c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a servodirecţie (6 PK 1217)+intinzator cu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gatoare parbriz siliconate (set 2 buca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4. Dacia Dokker a/f 2018 VIN: UU18SDPJ560934463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saboti frana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saboti frana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saboti frana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5. Mitsubishi Outlander a/f 2009 VIN: JMBXNCU2W9U000581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DG (curea de distribuție(2buc.),  întinzător-amortizor curea distribuție, rolă ghidare(3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DG (curea de distribuție(2buc.),  întinzător-amortizor curea distribuție, rolă ghidare(3bu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DG (curea de distribuție(2buc.),  întinzător-amortizor curea distribuție, rolă ghidare(3bu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6. Opel Vivaro a/f 2013 VIN: </w:t>
            </w:r>
            <w:r>
              <w:rPr>
                <w:b/>
                <w:sz w:val="22"/>
                <w:szCs w:val="22"/>
                <w:lang w:val="en-US"/>
              </w:rPr>
              <w:t>WOLJ7BUBRDY732505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oţi frî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oţi frî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oţi frî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zm întinzător curea + ro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zm întinzător curea + ro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zm întinzător curea + ro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fa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fa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fa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sp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r sp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7. Peugeot 307 a/f 2005 VIN: VF33CNFUC84136231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sa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sa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sal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inducţ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inducţ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inducţ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l frânei de m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l frânei de mâ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l frânei de mâ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butuc roată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butuc roată sp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ment butuc roată sp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8. Volkswagen Transporter a/f 2018 VIN: WV2ZZZ7HZKH002834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servodirecţ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urea accesorii (Intinzator curea + rolă ghidare+cur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urea accesorii (Intinzator curea + rolă ghidare+cure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urea accesorii (Intinzator curea + rolă ghidare+cure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 (inferi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 (inferi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 suspensie (inferio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eletă bar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eletă bar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eletă bar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ă bară antiruliu fa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ă bară antiruliu fa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șă bară antiruliu fa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e direcție (dreapata,stan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e direcție (dreapata,stang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bara de direcție (dreapata,stang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ă de 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ă de direcț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ă de dire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9. Volkswagen </w:t>
            </w:r>
            <w:r>
              <w:rPr>
                <w:b/>
                <w:bCs/>
                <w:sz w:val="22"/>
                <w:szCs w:val="22"/>
              </w:rPr>
              <w:t>Сrafte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/f 2015 VIN: </w:t>
            </w:r>
            <w:r>
              <w:rPr>
                <w:b/>
                <w:sz w:val="22"/>
                <w:szCs w:val="22"/>
                <w:lang w:val="en-US"/>
              </w:rPr>
              <w:t>WV1ZZZ2FZG7001843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0. Skoda Kodiaq a/f 2019 VIN: </w:t>
            </w:r>
            <w:r>
              <w:rPr>
                <w:b/>
                <w:sz w:val="22"/>
                <w:szCs w:val="22"/>
                <w:lang w:val="en-US"/>
              </w:rPr>
              <w:t>TMBLK6NS9K8078737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Bujie incandescentă</w:t>
            </w:r>
            <w:r>
              <w:rPr>
                <w:sz w:val="22"/>
                <w:szCs w:val="22"/>
                <w:lang w:val="ro-MO"/>
              </w:rPr>
              <w:t xml:space="preserve"> cu senzor comand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Bujie incandescentă</w:t>
            </w:r>
            <w:r>
              <w:rPr>
                <w:sz w:val="22"/>
                <w:szCs w:val="22"/>
                <w:lang w:val="ro-MO"/>
              </w:rPr>
              <w:t xml:space="preserve"> cu senzor comand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Bujie incandescentă</w:t>
            </w:r>
            <w:r>
              <w:rPr>
                <w:sz w:val="22"/>
                <w:szCs w:val="22"/>
                <w:lang w:val="ro-MO"/>
              </w:rPr>
              <w:t xml:space="preserve"> cu senzor comand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1. Nissan Pathfinder a/f 2013 VIN:</w:t>
            </w:r>
            <w:r>
              <w:rPr>
                <w:b/>
                <w:sz w:val="22"/>
                <w:szCs w:val="22"/>
                <w:lang w:val="en-US"/>
              </w:rPr>
              <w:t>VSKJVWR51U0535567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e incandesce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ână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ână faț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frână fa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2. Land Rover Freelander II a/f 2010 VIN: </w:t>
            </w:r>
            <w:r>
              <w:rPr>
                <w:b/>
                <w:sz w:val="22"/>
                <w:szCs w:val="22"/>
                <w:lang w:val="en-US"/>
              </w:rPr>
              <w:t>SALFA2DB3AH179189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ă de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ă de ap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ă de ap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intercu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ambreiaj (coşu ambreajului, discul ambreajului, rulment de presiu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a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an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an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3. Mitsubishi L200 a/f 2023 VIN: </w:t>
            </w:r>
            <w:r>
              <w:rPr>
                <w:b/>
                <w:sz w:val="22"/>
                <w:szCs w:val="22"/>
                <w:lang w:val="en-US"/>
              </w:rPr>
              <w:t>MMBJJKL10PH049833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4. Ford Ranger a/f 2021 VIN: </w:t>
            </w:r>
            <w:r>
              <w:rPr>
                <w:b/>
                <w:sz w:val="22"/>
                <w:szCs w:val="22"/>
                <w:lang w:val="en-US"/>
              </w:rPr>
              <w:t>6FPPXXMJ2PMD59203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a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a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4300000-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habitac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faţă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spate (set p/u 2 ro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spate (set p/u 2 roţ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frână spate (set p/u 2 roţ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ă antiruliu faţă (soldatic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it-IT" w:eastAsia="ru-RU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sz w:val="26"/>
          <w:szCs w:val="26"/>
          <w:lang w:val="ro-RO"/>
        </w:rPr>
      </w:pPr>
      <w:bookmarkStart w:id="3" w:name="_Hlk129701819"/>
      <w:r>
        <w:rPr>
          <w:b/>
          <w:sz w:val="26"/>
          <w:szCs w:val="26"/>
          <w:lang w:val="ro-RO"/>
        </w:rPr>
        <w:t>SEMNĂTURILE PĂRŢILOR</w:t>
      </w:r>
      <w:bookmarkEnd w:id="3"/>
    </w:p>
    <w:tbl>
      <w:tblPr>
        <w:tblStyle w:val="a5"/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7229"/>
      </w:tblGrid>
      <w:tr>
        <w:trPr>
          <w:trHeight w:val="422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Direcția Regională Centru a IGPF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Șef al Direcției regionale Centru al IGPF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Sergiu OSIPOV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fr-FR" w:eastAsia="en-US" w:bidi="ar-SA"/>
              </w:rPr>
              <w:t>______________________</w:t>
            </w:r>
            <w:r>
              <w:rPr>
                <w:b/>
                <w:kern w:val="0"/>
                <w:lang w:eastAsia="en-US" w:bidi="ar-SA"/>
              </w:rPr>
              <w:t>L.Ș.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4269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b74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1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d4269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42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b74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7</Pages>
  <Words>2282</Words>
  <Characters>13012</Characters>
  <CharactersWithSpaces>152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dc:language>en-US</dc:language>
  <cp:lastModifiedBy>User</cp:lastModifiedBy>
  <cp:lastPrinted>2024-10-11T08:47:00Z</cp:lastPrinted>
  <dcterms:modified xsi:type="dcterms:W3CDTF">2025-02-17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