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97"/>
        <w:gridCol w:w="4295"/>
        <w:gridCol w:w="4348"/>
        <w:gridCol w:w="2486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: procurarea pieselor și componentelor pentru sistemul de iluminare a troleibuzelor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53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Far anticeață faț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.14.42.3743-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53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2"/>
                <w:szCs w:val="22"/>
              </w:rPr>
              <w:t>Far fază scurt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.15.49.3711-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53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Far fază lung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.15.48.3711-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53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ampă suplimentară semnalului de viraj faț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02.07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53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flector lumina spat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202.37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53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ampă de poziție latera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62.37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53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Far față (dreaptă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.10.30.37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53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ampă de poziție latera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42.37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53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Far față (stânga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.10.30.3711-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53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Far spate cu semnal de viraj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BA357027-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5300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Far anticeață și mers înapoi spat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NR357027-0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530000-0</w:t>
            </w:r>
            <w:bookmarkStart w:id="3" w:name="_GoBack"/>
            <w:bookmarkEnd w:id="3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Far de poziție și stop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SB357027-0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07-15T07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