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8"/>
        <w:gridCol w:w="1326"/>
        <w:gridCol w:w="996"/>
        <w:gridCol w:w="996"/>
        <w:gridCol w:w="1739"/>
        <w:gridCol w:w="2072"/>
        <w:gridCol w:w="2048"/>
        <w:gridCol w:w="1046"/>
        <w:gridCol w:w="544"/>
        <w:gridCol w:w="445"/>
      </w:tblGrid>
      <w:tr>
        <w:trPr>
          <w:trHeight w:val="697" w:hRule="atLeast"/>
        </w:trPr>
        <w:tc>
          <w:tcPr>
            <w:tcW w:w="1469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9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395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3950"/>
            </w:tblGrid>
            <w:tr>
              <w:trPr/>
              <w:tc>
                <w:tcPr>
                  <w:tcW w:w="1395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biectul achiziți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îrtie pentru ploter CANON TM-300 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53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lu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lang w:eastAsia="ru-RU"/>
              </w:rPr>
              <w:t>LOTUL 1. Hîrtie pentru ploter CANON TM-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Hîrtie Rulou 914mm x 30 m, densitate 180 gr/m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Hîrtie Rulou 914mm x 30 m, densitate 180 gr/m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Hîrtie Rulou 914mm x 30 m, densitate 120 gr/m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Hîrtie Rulou 914mm x 30 m, densitate 120 gr/m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Hîrtie Rulou 914mm x 50 m, densitate 100 gr/m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Hîrtie Rulou 914mm x 50 m, densitate 100 gr/m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Hîrtie Rulou 610 mm x 100 m, densitate 100 gr/m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Hîrtie Rulou 610 mm x 100 m, densitate 100 gr/m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Hîrtie Rulou 610 mm x 30 m, densitate 140 gr/m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Hîrtie Rulou 610 mm x 30 m, densitate 140 gr/m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Hîrtie Rulou 420mm x 100 m, densitate 100 gr/m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Hîrtie Rulou 420mm x 100 m, densitate 100 gr/m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Hîrtie Rulou 420 mm x 30 m, densitate 120 gr/m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Hîrtie Rulou 420 mm x 30 m, densitate 120 gr/m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margin">
                        <wp:posOffset>-295275</wp:posOffset>
                      </wp:positionV>
                      <wp:extent cx="9486900" cy="5575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0" cy="557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0" w:tblpY="-465" w:topFromText="0" w:vertAnchor="margin"/>
                                    <w:tblW w:w="149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80"/>
                                    <w:gridCol w:w="4589"/>
                                    <w:gridCol w:w="991"/>
                                    <w:gridCol w:w="810"/>
                                    <w:gridCol w:w="1080"/>
                                    <w:gridCol w:w="990"/>
                                    <w:gridCol w:w="1079"/>
                                    <w:gridCol w:w="312"/>
                                    <w:gridCol w:w="768"/>
                                    <w:gridCol w:w="608"/>
                                    <w:gridCol w:w="302"/>
                                    <w:gridCol w:w="1140"/>
                                    <w:gridCol w:w="1135"/>
                                    <w:gridCol w:w="54"/>
                                  </w:tblGrid>
                                  <w:tr>
                                    <w:trPr>
                                      <w:trHeight w:val="1276" w:hRule="atLeast"/>
                                    </w:trPr>
                                    <w:tc>
                                      <w:tcPr>
                                        <w:tcW w:w="13749" w:type="dxa"/>
                                        <w:gridSpan w:val="12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Anexa nr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a Documentația standard nr.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din “____” ________ 20___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Specificații de pre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49" w:type="dxa"/>
                                        <w:gridSpan w:val="12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5,6,7,8 și 11 la necesitate, iar de către autoritatea contractantă – în coloanele 1,2,3,4,9,10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30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30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Obiectul achiziției: </w:t>
                                        </w:r>
                                        <w:r>
                                          <w:rPr>
                                            <w:b/>
                                            <w:lang w:eastAsia="ru-RU"/>
                                          </w:rPr>
                                          <w:t xml:space="preserve">  Hîrtie pentru ploter CANON TM-3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30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8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Denumirea bunur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fără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livr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  <w:cantSplit w:val="true"/>
                                    </w:trPr>
                                    <w:tc>
                                      <w:tcPr>
                                        <w:tcW w:w="1169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OTUL 1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lang w:eastAsia="ru-RU"/>
                                          </w:rPr>
                                          <w:t>Hîrtie pentru ploter CANON TM-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gridSpan w:val="3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284" w:leader="none"/>
                                            <w:tab w:val="left" w:pos="426" w:leader="none"/>
                                          </w:tabs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Livrarea Bunurilor se va realiza în termen de 5 zile din data solicitării Cumpărătorului. Livrarea se va efectua din contul și cu transportul operatorului economic la sediul Cumpărătorului (mun.Chișinău, bd.Ștefan cel Mare și Sfînt</w:t>
                                        </w:r>
                                        <w:r>
                                          <w:rPr>
                                            <w:i/>
                                            <w:lang w:eastAsia="ru-RU"/>
                                          </w:rPr>
                                          <w:t xml:space="preserve"> nr.8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MD47TRPDAK336110A07221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01990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Hîrtie Rulou 914mm x 30 m, densitate 180 gr/m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Georgia" w:cs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Times New Roman" w:ascii="Times New Roman" w:hAnsi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01990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Hîrtie Rulou 914mm x 30 m, densitate 120 gr/m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Georgia" w:cs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Times New Roman" w:ascii="Times New Roman" w:hAnsi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01990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Hîrtie Rulou 914mm x 50 m, densitate 100 gr/m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Georgia" w:cs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Times New Roman" w:ascii="Times New Roman" w:hAnsi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01990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Hîrtie Rulou 610 mm x 100 m, densitate 100 gr/m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Georgia" w:cs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Times New Roman" w:ascii="Times New Roman" w:hAnsi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01990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Hîrtie Rulou 610 mm x 30 m, densitate 140 gr/m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Georgia" w:cs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Times New Roman" w:ascii="Times New Roman" w:hAnsi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01990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Hîrtie Rulou 420mm x 100 m, densitate 100 gr/m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Georgia" w:cs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Times New Roman" w:ascii="Times New Roman" w:hAnsi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01990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Hîrtie Rulou 420 mm x 30 m, densitate 120 gr/m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TO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1" w:hRule="atLeast"/>
                                    </w:trPr>
                                    <w:tc>
                                      <w:tcPr>
                                        <w:tcW w:w="1093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Ofertantul: ___________________            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7pt;height:439.05pt;mso-wrap-distance-left:9pt;mso-wrap-distance-right:9pt;mso-wrap-distance-top:0pt;mso-wrap-distance-bottom:0pt;margin-top:-23.25pt;mso-position-vertical-relative:margin;margin-left:-5.4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0" w:tblpY="-465" w:topFromText="0" w:vertAnchor="margin"/>
                              <w:tblW w:w="14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80"/>
                              <w:gridCol w:w="4589"/>
                              <w:gridCol w:w="991"/>
                              <w:gridCol w:w="810"/>
                              <w:gridCol w:w="1080"/>
                              <w:gridCol w:w="990"/>
                              <w:gridCol w:w="1079"/>
                              <w:gridCol w:w="312"/>
                              <w:gridCol w:w="768"/>
                              <w:gridCol w:w="608"/>
                              <w:gridCol w:w="302"/>
                              <w:gridCol w:w="1140"/>
                              <w:gridCol w:w="1135"/>
                              <w:gridCol w:w="54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3749" w:type="dxa"/>
                                  <w:gridSpan w:val="12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Anexa nr.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a Documentația standard nr.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in “____” ________ 20___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pecificații de preț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49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[Acest tabel va fi completat de către ofertant în coloanele 5,6,7,8 și 11 la necesitate, iar de către autoritatea contractantă – în coloanele 1,2,3,4,9,10]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30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Numărul procedurii de achiziție______________din_________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30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Obiectul achiziției: </w:t>
                                  </w: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  Hîrtie pentru ploter CANON TM-300 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307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numirea bunurilor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fără TV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cu TV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 TV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livrar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16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TUL 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Hîrtie pentru ploter CANON TM-3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left" w:pos="426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ru-RU"/>
                                    </w:rPr>
                                    <w:t>Livrarea Bunurilor se va realiza în termen de 5 zile din data solicitării Cumpărătorului. Livrarea se va efectua din contul și cu transportul operatorului economic la sediul Cumpărătorului (mun.Chișinău, bd.Ștefan cel Mare și Sfînt</w:t>
                                  </w:r>
                                  <w:r>
                                    <w:rPr>
                                      <w:i/>
                                      <w:lang w:eastAsia="ru-RU"/>
                                    </w:rPr>
                                    <w:t xml:space="preserve"> nr.83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D47TRPDAK336110A07221AC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  <w:t>30199000-0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Hîrtie Rulou 914mm x 30 m, densitate 180 gr/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eorgia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  <w:t>30199000-0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Hîrtie Rulou 914mm x 30 m, densitate 120 gr/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eorgia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  <w:t>30199000-0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Hîrtie Rulou 914mm x 50 m, densitate 100 gr/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eorgia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  <w:t>30199000-0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Hîrtie Rulou 610 mm x 100 m, densitate 100 gr/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eorgia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  <w:t>30199000-0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Hîrtie Rulou 610 mm x 30 m, densitate 140 gr/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eorgia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  <w:t>30199000-0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Hîrtie Rulou 420mm x 100 m, densitate 100 gr/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eorgia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  <w:t>30199000-0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Hîrtie Rulou 420 mm x 30 m, densitate 120 gr/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0931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fertantul: ___________________            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706" w:gutter="0" w:header="0" w:top="144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PermianSerifType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97179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 w:customStyle="1">
    <w:name w:val="Другое_"/>
    <w:link w:val="Style19"/>
    <w:qFormat/>
    <w:rsid w:val="004f19be"/>
    <w:rPr>
      <w:rFonts w:ascii="Times New Roman" w:hAnsi="Times New Roman" w:eastAsia="Times New Roman"/>
      <w:b/>
      <w:bCs/>
      <w:shd w:fill="FFFFFF" w:val="clear"/>
    </w:rPr>
  </w:style>
  <w:style w:type="character" w:styleId="Markedcontent" w:customStyle="1">
    <w:name w:val="markedcontent"/>
    <w:basedOn w:val="DefaultParagraphFont"/>
    <w:qFormat/>
    <w:rsid w:val="002e39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rmal1" w:customStyle="1">
    <w:name w:val="Normal1"/>
    <w:qFormat/>
    <w:rsid w:val="007506a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0"/>
      <w:szCs w:val="20"/>
      <w:lang w:val="ro-RO" w:eastAsia="ru-RU" w:bidi="ar-SA"/>
    </w:rPr>
  </w:style>
  <w:style w:type="paragraph" w:styleId="Style19" w:customStyle="1">
    <w:name w:val="Другое"/>
    <w:basedOn w:val="Normal"/>
    <w:link w:val="Style18"/>
    <w:qFormat/>
    <w:rsid w:val="004f19be"/>
    <w:pPr>
      <w:widowControl w:val="false"/>
      <w:shd w:val="clear" w:color="auto" w:fill="FFFFFF"/>
      <w:spacing w:before="0" w:after="120"/>
    </w:pPr>
    <w:rPr>
      <w:rFonts w:cs="" w:cstheme="minorBidi"/>
      <w:b/>
      <w:bCs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A2B180-26BF-4699-9D42-617E90473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2</Pages>
  <Words>586</Words>
  <Characters>3342</Characters>
  <CharactersWithSpaces>392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4:00Z</dcterms:created>
  <dc:creator>student001 student001</dc:creator>
  <dc:description/>
  <dc:language>en-US</dc:language>
  <cp:lastModifiedBy>Achizitii</cp:lastModifiedBy>
  <cp:lastPrinted>2022-03-02T09:59:00Z</cp:lastPrinted>
  <dcterms:modified xsi:type="dcterms:W3CDTF">2025-02-27T12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