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21735114113/21261799 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Element de încălzire  compatibil cu Distilator AD-25 MO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8"/>
              <w:gridCol w:w="567"/>
              <w:gridCol w:w="851"/>
              <w:gridCol w:w="991"/>
              <w:gridCol w:w="5388"/>
              <w:gridCol w:w="1843"/>
              <w:gridCol w:w="2550"/>
            </w:tblGrid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3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3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 xml:space="preserve">1. 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 xml:space="preserve"> Element de încălzire  compatibile cu Distilator AD-25 MO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38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Cs/>
                      <w:color w:val="00000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Element încălzitor transformă energia electrică în căldură și este utilizat pentru a încălzi lichide și gaze.</w:t>
                  </w: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Specificația:</w:t>
                  </w: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 xml:space="preserve"> Compatibilitate cu dispozitivul aflat in dotare -</w:t>
                    <w:tab/>
                    <w:t xml:space="preserve">distilator "АЭ-25 МО, ТЗМОИ". Încălzitorul sa fie analogic cu codul produsului 160.06.000. </w:t>
                    <w:tab/>
                    <w:t>Materialul - oțel inox. Puterea  de 2.7 kW, tensiune de lucru - 220V, diametrul tubului de încălzire - minim 8 mm. Filetul bucsei pentru instalare</w:t>
                    <w:tab/>
                    <w:t>- М14 х 1,5. Filetul tijelor de contact- М3.Dimensiuni aproximative</w:t>
                    <w:tab/>
                    <w:t xml:space="preserve"> -</w:t>
                  </w: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0"/>
                      <w:lang w:val="en-US" w:eastAsia="en-US" w:bidi="ar-SA"/>
                    </w:rPr>
                    <w:t>80x110x56 mm.</w:t>
                  </w: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0"/>
                      <w:lang w:val="en-US" w:eastAsia="en-US" w:bidi="ar-SA"/>
                    </w:rPr>
                    <w:t>Elemente de fixare pentru fiecare incălzitor (garnitura din silicon, șaibă, piuliță) –</w:t>
                  </w: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0"/>
                      <w:lang w:val="en-US" w:eastAsia="en-US" w:bidi="ar-SA"/>
                    </w:rPr>
                    <w:t>da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Cs/>
                      <w:color w:val="00000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0"/>
                      <w:lang w:val="en-US" w:eastAsia="en-US" w:bidi="ar-SA"/>
                    </w:rPr>
                    <w:t>Conform Anexei nr.1 . atașată la documentele proceduri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ocds-b3wdp1-MD-1721735114113/21261799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conform SIA RSAP M-Tender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Element de încălzire  compatibil cu Distilator AD-25 MO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 xml:space="preserve">1. 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 Element de încălzire  compatibile cu Distilator AD-25 MO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1 zile de la solict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F08B7-904D-4738-9BC4-8BAC3CD75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4-07-23T11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