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la procedura de achiziție a lucrărilor prin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 xml:space="preserve">cu publicar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ul Droch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165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 xml:space="preserve">Lucrări de reparație a </w:t>
            </w:r>
            <w:r>
              <w:rPr>
                <w:b/>
                <w:bCs/>
                <w:color w:val="1F497D"/>
                <w:sz w:val="24"/>
                <w:szCs w:val="24"/>
                <w:u w:val="single"/>
                <w:lang w:val="ro-RO"/>
              </w:rPr>
              <w:t>drumurilor locale, tranșa I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, or. Drochia, r-nul Droch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33142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 xml:space="preserve">Lucrări de reparație a </w:t>
            </w:r>
            <w:r>
              <w:rPr>
                <w:b/>
                <w:bCs/>
                <w:color w:val="1F497D"/>
                <w:sz w:val="24"/>
                <w:szCs w:val="24"/>
                <w:u w:val="single"/>
                <w:lang w:val="ro-RO"/>
              </w:rPr>
              <w:t>drumurilor locale, tranșa I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, or. Drochia, r-nul Drochia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Primarie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r. Drochia, r-nul Dro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loc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233142-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rPr>
                      <w:b/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  <w:u w:val="single"/>
                      <w:lang w:val="ro-RO"/>
                    </w:rPr>
                    <w:t xml:space="preserve">Lucrări de reparație a </w:t>
                  </w:r>
                  <w:r>
                    <w:rPr>
                      <w:b/>
                      <w:bCs/>
                      <w:color w:val="1F497D"/>
                      <w:sz w:val="24"/>
                      <w:szCs w:val="24"/>
                      <w:u w:val="single"/>
                      <w:lang w:val="ro-RO"/>
                    </w:rPr>
                    <w:t>drumurilor locale, tranșa I</w:t>
                  </w: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, or. Drochia, r-nul Drochia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Se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Trei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Zece  lun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Teritoriul orașului Drochi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întrag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UA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mpletat si semnat de către conducător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 xml:space="preserve">Documentația standart pentru lucrări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Toate documentele se prezintă in original cu semnatura și ștampila umedă a conducător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Certificat privind existența datoriilor la BPN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78900445,  0252266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52266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drean Mar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5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748 629  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: Codreanu Mariana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78900445, 025226672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89927-8ED8-4F51-8FC7-1E91DD0AC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7</Words>
  <Characters>5342</Characters>
  <CharactersWithSpaces>626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8:00Z</dcterms:created>
  <dc:creator>Computer</dc:creator>
  <dc:description/>
  <dc:language>en-US</dc:language>
  <cp:lastModifiedBy>User</cp:lastModifiedBy>
  <cp:lastPrinted>2018-02-27T14:45:00Z</cp:lastPrinted>
  <dcterms:modified xsi:type="dcterms:W3CDTF">2019-02-0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