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0922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1523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6782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60</Pages>
  <Words>21315</Words>
  <Characters>121501</Characters>
  <CharactersWithSpaces>14253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1-12-07T13:2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