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in cadrul Complexului educational Scoala-Gradinita din s. Cruzesti, mun. </w:t>
            </w:r>
            <w:r>
              <w:rPr>
                <w:b/>
                <w:bCs/>
                <w:sz w:val="32"/>
                <w:szCs w:val="32"/>
              </w:rPr>
              <w:t>Chisinau, DETS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finisari interioare la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eli interioare sau exterioare driscuite la pereti /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teren, in containere,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inisari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pardoselilor, pe durata executarii lucrarilor de repar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mestec uscat, inclusiv stratul de amorsaj, rosturile dintre panourile de plans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je cu glet pe tencuieli interioare driscuite de 3 mm grosime, executat cu glet pe baza de ips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inisari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2,0 mm pe suprafetele  peretilor,  coloanelor  si  tavanelor / inclusiv glafuri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la suprafete interioare si exterioare intr-un strat peste grundul "Gleta" / Vopsea decorativa mata exterioara de tip "Flekso Decor" 2-3 mm consum 1.6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RAL se coordoneaza cu Beneficiar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tuirea suprafetelor de beton, in vederea aderarii unui beton n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I 5x100x100,  la inaltimi mai mici sau egale cu 35 m, la pereti si diafragme, cu greutatea plaselor pina la 3 kg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, k=6, grosime finala 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fluorescente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P20 L=1200, 6000K, 2x36W LED, inclusiv costul corpului si a lamp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cu o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2:00Z</dcterms:created>
  <dc:creator>Windows User</dc:creator>
  <dc:description/>
  <cp:keywords/>
  <dc:language>en-US</dc:language>
  <cp:lastModifiedBy>Пользователь</cp:lastModifiedBy>
  <dcterms:modified xsi:type="dcterms:W3CDTF">2022-02-23T07:42:00Z</dcterms:modified>
  <cp:revision>2</cp:revision>
  <dc:subject/>
  <dc:title/>
</cp:coreProperties>
</file>