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PENTRU ACHIZIȚIA DE </w:t>
      </w:r>
      <w:r>
        <w:rPr>
          <w:b/>
          <w:bCs/>
          <w:sz w:val="24"/>
          <w:szCs w:val="24"/>
          <w:u w:val="single"/>
          <w:lang w:val="ro-RO" w:eastAsia="ru-RU"/>
        </w:rPr>
        <w:t>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Uniforme operative toamnă-iarnă pentru inspectori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fr-FR" w:eastAsia="ru-RU"/>
        </w:rPr>
        <w:t>Agenția Națională pentru Siguranța Alimentelo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</w:rPr>
        <w:t>101360100008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mun.Chișinău, str. Kogălniceanu,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i/>
          <w:sz w:val="24"/>
          <w:szCs w:val="24"/>
        </w:rPr>
        <w:t>022-26-46-4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</w:rPr>
          <w:t>info@ansa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0"/>
        </w:numPr>
        <w:ind w:left="284" w:right="191" w:hanging="0"/>
        <w:rPr>
          <w:b/>
          <w:b/>
          <w:i/>
          <w:i/>
          <w:iCs/>
          <w:lang w:val="it-IT" w:eastAsia="ru-RU"/>
        </w:rPr>
      </w:pPr>
      <w:r>
        <w:rPr>
          <w:bCs/>
          <w:lang w:val="ro-RO" w:eastAsia="ru-RU"/>
        </w:rPr>
        <w:t>7. Tipul autorităţii contractante şi obiectul principal de activitate (dacă este cazul, menţiunea că autoritatea contractantă este  o autoritate centrală de achiziţie sau că achiziţia implică o altă formă de achiziţie comună)</w:t>
      </w:r>
      <w:r>
        <w:rPr>
          <w:lang w:val="ro-RO" w:eastAsia="ru-RU"/>
        </w:rPr>
        <w:t xml:space="preserve">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74"/>
        <w:gridCol w:w="3083"/>
        <w:gridCol w:w="962"/>
        <w:gridCol w:w="704"/>
        <w:gridCol w:w="1777"/>
        <w:gridCol w:w="1375"/>
      </w:tblGrid>
      <w:tr>
        <w:trPr/>
        <w:tc>
          <w:tcPr>
            <w:tcW w:w="5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7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ă, lei, </w:t>
            </w:r>
            <w:r>
              <w:rPr>
                <w:b/>
                <w:bCs/>
                <w:u w:val="single"/>
                <w:lang w:val="ro-RO"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8" w:hRule="atLeast"/>
        </w:trPr>
        <w:tc>
          <w:tcPr>
            <w:tcW w:w="5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8775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 Uniforme operative toamnă-iarnă pentru inspectori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8222000-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ăciulă operativă din fleece de iarnă albastru-închis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</w:t>
            </w:r>
          </w:p>
        </w:tc>
        <w:tc>
          <w:tcPr>
            <w:tcW w:w="17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 anexat la procedură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95 000,00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anorac din coton cu mâneci lungi albastru închis, cu ecuson pe mâneca stângă ecuson ANSA, de formă ovală cu dimensiunile de 95*80 m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</w:t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ricou cu guler operativ cu mâneci lungi de tip polo albastru-închis,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24"/>
                <w:szCs w:val="24"/>
                <w:lang w:val="en-US" w:eastAsia="en-US" w:bidi="ar-SA"/>
              </w:rPr>
              <w:t>cu inscripția ANSA pe spate, culoarea aurie 70*50mm,</w:t>
            </w:r>
            <w:r>
              <w:rPr>
                <w:rStyle w:val="Strong"/>
                <w:lang w:val="en-US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24"/>
                <w:szCs w:val="24"/>
                <w:lang w:val="en-US" w:eastAsia="en-US" w:bidi="ar-SA"/>
              </w:rPr>
              <w:t>cu ecuson pe mâneca stângă ANSA de formă ovală cu dimensiunile de 95*80 m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</w:t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ntaloni operativi de iarnă albastru-închi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2</w:t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curtă operativă de iarnă albastru-închis, cu i</w:t>
            </w:r>
            <w:r>
              <w:rPr>
                <w:sz w:val="24"/>
                <w:szCs w:val="24"/>
                <w:lang w:val="ro-MD" w:eastAsia="en-US" w:bidi="ar-SA"/>
              </w:rPr>
              <w:t>nscripția ANSA pe spate, culoarea aurie 70*50mm,</w:t>
            </w:r>
            <w:r>
              <w:rPr>
                <w:rStyle w:val="Strong"/>
                <w:lang w:val="en-US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24"/>
                <w:szCs w:val="24"/>
                <w:lang w:val="en-US" w:eastAsia="en-US" w:bidi="ar-SA"/>
              </w:rPr>
              <w:t>cu ecuson pe mâneca stângă  ANSA de formă ovală cu dimensiunile de 95*80 m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</w:t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7984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, lei, fără TVA</w:t>
            </w:r>
          </w:p>
        </w:tc>
        <w:tc>
          <w:tcPr>
            <w:tcW w:w="1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9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b/>
          <w:bCs/>
          <w:sz w:val="24"/>
          <w:szCs w:val="24"/>
          <w:lang w:val="ro-RO" w:eastAsia="ru-RU"/>
        </w:rPr>
        <w:t>-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confecționarea și livrarea bunurilor se va efectua până la data de 20.11.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29"/>
        <w:gridCol w:w="3778"/>
        <w:gridCol w:w="171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Conform Anexei nr. 7</w:t>
            </w:r>
            <w:r>
              <w:rPr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privind valabilitatea ofertei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 w:bidi="ar-SA"/>
              </w:rPr>
              <w:t xml:space="preserve">Conform Anexei nr. 8, </w:t>
            </w:r>
            <w:r>
              <w:rPr>
                <w:i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Conform Anexei nr. 2 la H.G. 870/2022</w:t>
            </w:r>
            <w:r>
              <w:rPr>
                <w:i/>
                <w:iCs/>
                <w:sz w:val="22"/>
                <w:szCs w:val="22"/>
                <w:lang w:val="ro-RO" w:eastAsia="ru-RU" w:bidi="ar-SA"/>
              </w:rPr>
              <w:t>, 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2, cu prezentarea specificaţiei tehnice </w:t>
            </w:r>
            <w:r>
              <w:rPr>
                <w:b/>
                <w:bCs/>
                <w:i/>
                <w:sz w:val="22"/>
                <w:szCs w:val="22"/>
                <w:u w:val="single"/>
                <w:lang w:val="en-US" w:bidi="ar-SA"/>
              </w:rPr>
              <w:t>depline</w:t>
            </w: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Certificat de conformitate/ calitate 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bunurilor sau a materiei prime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Declarație privind experienț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similară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bidi="ar-SA"/>
              </w:rPr>
              <w:t>Confirmată prin semnătură electronică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 xml:space="preserve">obligatoriu – la solicitare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 – la solicitar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eclarație pe propria răspundere privind confecționarea și livrarea în termen (</w:t>
            </w:r>
            <w:r>
              <w:rPr>
                <w:b/>
                <w:bCs/>
                <w:i/>
                <w:sz w:val="22"/>
                <w:szCs w:val="22"/>
                <w:lang w:val="fr-FR" w:eastAsia="ru-RU" w:bidi="ar-SA"/>
              </w:rPr>
              <w:t>în formă liberă</w:t>
            </w: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)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 w:bidi="ar-SA"/>
              </w:rPr>
              <w:t>Confecționarea și livrarea bunurilor se va efectua până la data de 20.11.2025. Bunurile vor corespunde conform cerințelor Caietului de sarcini anexat la procedură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Valuta națională (lei MD)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i/>
          <w:iCs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4"/>
          <w:szCs w:val="4"/>
          <w:lang w:val="ro-RO" w:eastAsia="ru-RU"/>
        </w:rPr>
      </w:pPr>
      <w:r>
        <w:rPr>
          <w:rFonts w:cs="" w:asciiTheme="majorBidi" w:cstheme="majorBidi" w:hAnsiTheme="majorBidi"/>
          <w:sz w:val="4"/>
          <w:szCs w:val="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4"/>
          <w:szCs w:val="4"/>
          <w:lang w:val="ro-RO" w:eastAsia="ru-RU"/>
        </w:rPr>
      </w:pPr>
      <w:r>
        <w:rPr>
          <w:bCs/>
          <w:sz w:val="4"/>
          <w:szCs w:val="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 din data deschiderii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toată informația relevantă o găsiți în Caietul de sarcini atașat la procedură.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Președintele grupului de lucru       _____________________      Alexandr MANCI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</w:t>
      </w:r>
      <w:r>
        <w:rPr>
          <w:b/>
          <w:lang w:val="it-IT" w:eastAsia="ru-RU"/>
        </w:rPr>
        <w:t>L.Ș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Coordonat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Șef Direcția achiziții publice                      _____________________     Iuliana PRISACAR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Șef Direcția inspectare la frontieră           _____________________    Alexandru DONICA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right="-144" w:hanging="0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right="-144" w:hanging="0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Tel: 022-26-46-48;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E-mail: </w:t>
      </w:r>
      <w:hyperlink r:id="rId3">
        <w:r>
          <w:rPr>
            <w:rStyle w:val="InternetLink"/>
            <w:bCs/>
            <w:i/>
            <w:iCs/>
            <w:sz w:val="18"/>
            <w:szCs w:val="18"/>
            <w:lang w:val="it-IT" w:eastAsia="ru-RU"/>
          </w:rPr>
          <w:t>iuliana.prisacari@ansa.gov.md</w:t>
        </w:r>
      </w:hyperlink>
    </w:p>
    <w:sectPr>
      <w:type w:val="nextPage"/>
      <w:pgSz w:w="12240" w:h="15840"/>
      <w:pgMar w:left="1440" w:right="1440" w:gutter="0" w:header="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4241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f25a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f82e9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e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c58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f82e9f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bf25a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mailto:iuliana.prisacari@ansa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3</Pages>
  <Words>997</Words>
  <Characters>5684</Characters>
  <CharactersWithSpaces>66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Fulea Iuliana</cp:lastModifiedBy>
  <dcterms:modified xsi:type="dcterms:W3CDTF">2025-08-25T08:5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