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beton și beton arm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Confecții din beton armat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 de tip 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lacă din beton armat 1200x600 mm. Tipul: П12-15. Seria: 3.006.1-2/87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 de tip 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lacă din beton armat 1500x600 mm. Tipul: П12-15. Seria: 3.006.1-2/87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 de tip 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lacă din beton armat 1300x3000 mm. Tipul: П12-15. Seria: 3.006.1-2/87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 de tip 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Placă din beton armat 1300x600 mm. Tipul: П12-15. Seria: 3.006.1-2/87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, cu găuri tehnologice și piese înglobat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acă din beton armat, cu găuri tehnologice și piese înglobate. Dimensiuni: 5500x1100x220 mm. Tip 1PC55*10*8,0ATv*S7,8,9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beton și beton arm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Confecții din beton armat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52235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 de tip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52235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 de tip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52235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 de tip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52235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 de tip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5223500-1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lacă din beton armat, cu găuri tehnologice și piese înglobat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9 „Termenul de livrare/prestare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Livrarea se va efectua din contul și cu transportul operatorului economic (Furnizorului). Bunurile specificate la pct. 1-4 se vor livra la depozitul entității contractante (Cumpărătorului) - or. Bălți, str. Ștefan cel Mare, 168, în termen de 20 (douăzeci) zile lucrătoare din momentul semnării contractului. Articolul specificat la poziția 5 se va livra în urma comenzii formulate, în raza or. Bălți, în termen de 5 (cinci) zile lucrătoare, din momentul emiterii comenzi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10 „Clasificație bugetară (IBAN)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4-13T14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16</vt:lpwstr>
  </property>
</Properties>
</file>