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Achizitie de valoare mică  – </w:t>
      </w:r>
      <w:r>
        <w:rPr>
          <w:b/>
          <w:bCs/>
          <w:i/>
          <w:iCs/>
          <w:lang w:val="ro-MD" w:eastAsia="en-US"/>
        </w:rPr>
        <w:t>Apă potabilă 19L pentru anul 2025</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4</Pages>
  <Words>4909</Words>
  <Characters>27987</Characters>
  <CharactersWithSpaces>3283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Achizitii</cp:lastModifiedBy>
  <dcterms:modified xsi:type="dcterms:W3CDTF">2024-11-21T11:23: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file>