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ind w:left="424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Director a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Viorel SOCHIR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INVITAȚIE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procedura de achiziție de valoarea mică – a serviciilor/bunur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V. Alecsandri, 1, et.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8-09-95; 022-28-09-78/0675124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logistica@probatiune.gov.md</w:t>
        </w:r>
      </w:hyperlink>
      <w:r>
        <w:rPr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probatiune@probatiune.gov.md</w:t>
        </w:r>
      </w:hyperlink>
      <w:r>
        <w:rPr>
          <w:sz w:val="24"/>
          <w:szCs w:val="24"/>
          <w:lang w:val="ro-RO"/>
        </w:rPr>
        <w:t>;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sz w:val="24"/>
          <w:szCs w:val="24"/>
          <w:u w:val="single"/>
          <w:lang w:val="ro-RO"/>
        </w:rPr>
        <w:t>livrarea/prestarea</w:t>
      </w:r>
      <w:r>
        <w:rPr>
          <w:sz w:val="24"/>
          <w:szCs w:val="24"/>
          <w:lang w:val="ro-RO"/>
        </w:rPr>
        <w:t xml:space="preserve">/executarea următoarelor </w:t>
      </w:r>
      <w:r>
        <w:rPr>
          <w:sz w:val="24"/>
          <w:szCs w:val="24"/>
          <w:u w:val="single"/>
          <w:lang w:val="ro-RO"/>
        </w:rPr>
        <w:t>servicii /bunuri</w:t>
      </w:r>
      <w:r>
        <w:rPr>
          <w:sz w:val="24"/>
          <w:szCs w:val="24"/>
          <w:lang w:val="ro-RO"/>
        </w:rPr>
        <w:t>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8"/>
        <w:gridCol w:w="2084"/>
        <w:gridCol w:w="1161"/>
        <w:gridCol w:w="1288"/>
        <w:gridCol w:w="2410"/>
        <w:gridCol w:w="1424"/>
      </w:tblGrid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(serviciu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9" w:righ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ind w:left="249" w:righ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ără TVA)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.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30"/>
            </w:tblGrid>
            <w:tr>
              <w:trPr>
                <w:trHeight w:val="222" w:hRule="atLeast"/>
              </w:trPr>
              <w:tc>
                <w:tcPr>
                  <w:tcW w:w="10230" w:type="dxa"/>
                  <w:tcBorders/>
                </w:tcPr>
                <w:p>
                  <w:pPr>
                    <w:pStyle w:val="Normal"/>
                    <w:widowControl w:val="false"/>
                    <w:ind w:right="338" w:hanging="0"/>
                    <w:rPr>
                      <w:rFonts w:eastAsia="SimSun"/>
                      <w:b/>
                      <w:b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b/>
                      <w:color w:val="000000"/>
                      <w:lang w:val="ro-RO" w:eastAsia="ro-RO"/>
                    </w:rPr>
                    <w:t xml:space="preserve">Servicii de reparare şi întreţinere a calculatoarelor, imprimantelor şi a maşinilor de birou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5"/>
            </w:tblGrid>
            <w:tr>
              <w:trPr>
                <w:trHeight w:val="53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 xml:space="preserve">Diagnosticarea computerului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entificarea tuturor defecțiunilor, propunerea soluțiilor de remediere, îmbunătățire, coordonarea cu Autoritatea contractantă a soluțiilor propus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stalarea sistemului de Operare Windows 7/10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stalarea sistemului de Operare Windows 7/10/11, ajustarea și configurare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stalarea driverel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Instalarea driverelor</w:t>
            </w:r>
            <w:r>
              <w:rPr>
                <w:b/>
                <w:bCs/>
                <w:color w:val="000000"/>
                <w:lang w:val="ro-RO"/>
              </w:rPr>
              <w:t>, ajustarea și configurare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alarea programel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Instalarea programelor</w:t>
            </w:r>
            <w:r>
              <w:rPr>
                <w:b/>
                <w:bCs/>
                <w:color w:val="000000"/>
                <w:lang w:val="ro-RO"/>
              </w:rPr>
              <w:t xml:space="preserve"> diverse, acordarea ajutorului metodico-practi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</w:rPr>
              <w:t>Curatarea calculatorului de viru</w:t>
            </w:r>
            <w:r>
              <w:rPr>
                <w:bCs/>
                <w:color w:val="000000"/>
                <w:lang w:val="ro-MD"/>
              </w:rPr>
              <w:t>ș</w:t>
            </w:r>
            <w:r>
              <w:rPr>
                <w:bCs/>
                <w:color w:val="000000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atarea calculatorului de virusi.</w:t>
            </w:r>
            <w:r>
              <w:rPr>
                <w:b/>
                <w:color w:val="0D0D0D"/>
                <w:shd w:fill="FFFFFF" w:val="clear"/>
                <w:lang w:val="en-US"/>
              </w:rPr>
              <w:t xml:space="preserve"> Scanarea completă a computerului, scanarea tuturor unităţilor de hard disk, interne şi externe, programe spyware şi aplicaţii potenţial nedorite. Verificarea existenţei elementelor posibil ascunse de un program rootkit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Curățarea pe interioar a computerului stațion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uratarea calculatorului de praf (placa de bază, placa video, placa de rețea, răcitorul e.t.c), lubrifierea ventilatoarelor, înlocuirea pastei termice de pe CPU, verificarea temperaturii de funcționare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pararea blocului de alime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m/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montarea, dezasamblarea blocului de alimentare, diagnosticarea curățarea, înlăturarea defecțiunilor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 xml:space="preserve">Reparare placii de baza a computerului de birou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m/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Demontarea, diagnosticarea, </w:t>
            </w:r>
            <w:r>
              <w:rPr>
                <w:b/>
                <w:bCs/>
                <w:color w:val="000000"/>
                <w:lang w:val="en-US"/>
              </w:rPr>
              <w:t>Repara</w:t>
            </w:r>
            <w:r>
              <w:rPr>
                <w:b/>
                <w:bCs/>
                <w:color w:val="000000"/>
                <w:lang w:val="ro-RO"/>
              </w:rPr>
              <w:t>rea</w:t>
            </w:r>
            <w:r>
              <w:rPr>
                <w:b/>
                <w:bCs/>
                <w:color w:val="000000"/>
                <w:lang w:val="en-US"/>
              </w:rPr>
              <w:t xml:space="preserve"> Placii de baz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pararea plăcii de bază la laptop (modulul de alimentar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Demontarea, diagnosticarea, </w:t>
            </w:r>
            <w:r>
              <w:rPr>
                <w:b/>
                <w:bCs/>
                <w:color w:val="000000"/>
                <w:lang w:val="en-US"/>
              </w:rPr>
              <w:t>repararea placii de baza la laptop, inclusiv (modulul de alimentare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5"/>
            </w:tblGrid>
            <w:tr>
              <w:trPr>
                <w:trHeight w:val="53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 xml:space="preserve">Repararea cartelei de rețea LAN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Demontarea, diagnosticarea, </w:t>
            </w:r>
            <w:r>
              <w:rPr>
                <w:b/>
                <w:bCs/>
                <w:color w:val="000000"/>
                <w:lang w:val="en-US"/>
              </w:rPr>
              <w:t>repararea cartelei L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5"/>
            </w:tblGrid>
            <w:tr>
              <w:trPr>
                <w:trHeight w:val="53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 xml:space="preserve">Restabilirea informației </w:t>
                  </w:r>
                </w:p>
              </w:tc>
            </w:tr>
          </w:tbl>
          <w:p>
            <w:pPr>
              <w:pStyle w:val="Normal"/>
              <w:widowControl w:val="false"/>
              <w:ind w:left="-74" w:hanging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Recuperare date harddis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nstalarea computerului de birou la locul de munc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stalarea computerului la locul de munca, </w:t>
            </w:r>
            <w:r>
              <w:rPr>
                <w:b/>
                <w:bCs/>
                <w:color w:val="000000"/>
                <w:lang w:val="ro-RO"/>
              </w:rPr>
              <w:t>ajustarea și configurare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</w:rPr>
              <w:t>Repara</w:t>
            </w:r>
            <w:r>
              <w:rPr>
                <w:bCs/>
                <w:color w:val="000000"/>
                <w:lang w:val="ro-MD"/>
              </w:rPr>
              <w:t>rea</w:t>
            </w:r>
            <w:r>
              <w:rPr>
                <w:bCs/>
                <w:color w:val="000000"/>
              </w:rPr>
              <w:t xml:space="preserve"> UPS-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Dezasamblarea, r</w:t>
            </w:r>
            <w:r>
              <w:rPr>
                <w:b/>
                <w:bCs/>
                <w:color w:val="000000"/>
              </w:rPr>
              <w:t>epara</w:t>
            </w:r>
            <w:r>
              <w:rPr>
                <w:b/>
                <w:bCs/>
                <w:color w:val="000000"/>
                <w:lang w:val="ro-RO"/>
              </w:rPr>
              <w:t>rea</w:t>
            </w:r>
            <w:r>
              <w:rPr>
                <w:b/>
                <w:bCs/>
                <w:color w:val="000000"/>
              </w:rPr>
              <w:t xml:space="preserve"> UPS-ului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Curațirea pe interior a laptopulu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atarea calculatorului de praf (placa de bază, placa video, placa de rețea, răcitorul e.t.c), lubrifierea ventilatoarelor, înlocuirea pastei termice de pe CPU, verificarea temperaturii de funcționar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5"/>
            </w:tblGrid>
            <w:tr>
              <w:trPr>
                <w:trHeight w:val="53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>Repararea plăcii de bază la laptop (modulul de alimentare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Demontarea, diagnosticarea, </w:t>
            </w:r>
            <w:r>
              <w:rPr>
                <w:b/>
                <w:bCs/>
                <w:color w:val="000000"/>
                <w:lang w:val="en-US"/>
              </w:rPr>
              <w:t>repararea placii de baza la laptop, inclusiv (modulul de alimentare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pararea carcasei laptop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zasamblare, repararea carcasei laptopului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epararea </w:t>
            </w:r>
            <w:r>
              <w:rPr>
                <w:bCs/>
                <w:color w:val="000000"/>
                <w:lang w:val="ro-MD"/>
              </w:rPr>
              <w:t xml:space="preserve">sistemului de alimentare </w:t>
            </w:r>
            <w:r>
              <w:rPr>
                <w:bCs/>
                <w:color w:val="000000"/>
                <w:lang w:val="en-US"/>
              </w:rPr>
              <w:t>a monitor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zasamblare, repara</w:t>
            </w:r>
            <w:r>
              <w:rPr>
                <w:b/>
                <w:bCs/>
                <w:color w:val="000000"/>
                <w:lang w:val="ro-RO"/>
              </w:rPr>
              <w:t>rea sitemului de alimentare a</w:t>
            </w:r>
            <w:r>
              <w:rPr>
                <w:b/>
                <w:bCs/>
                <w:color w:val="000000"/>
                <w:lang w:val="en-US"/>
              </w:rPr>
              <w:t xml:space="preserve"> monitorului TF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panarea problemei legate de conexiunea la interne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panarea problemei legate de conexiunea la rețeaua de internet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ctivarea SO Windows cu cheie licențiat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ctivarea SO Windows cu cheie licentiate, </w:t>
            </w:r>
            <w:r>
              <w:rPr>
                <w:b/>
                <w:bCs/>
                <w:color w:val="000000"/>
                <w:lang w:val="ro-RO"/>
              </w:rPr>
              <w:t>ajustarea și configurare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5"/>
            </w:tblGrid>
            <w:tr>
              <w:trPr>
                <w:trHeight w:val="53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 xml:space="preserve">Reparare încărcător laptop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m/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zasamblarea încărcătorului, diagnosticarea, înlăturarea defecțiunilor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nstalarea scanerului la locul de muncă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stalarea scanerului, inclusiv Drivere, </w:t>
            </w:r>
            <w:r>
              <w:rPr>
                <w:b/>
                <w:bCs/>
                <w:color w:val="000000"/>
                <w:lang w:val="ro-RO"/>
              </w:rPr>
              <w:t>ajustarea și configurare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nstalarea imprimantei la locul de munc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stalarea imprimantei la locul de munca, </w:t>
            </w:r>
            <w:r>
              <w:rPr>
                <w:b/>
                <w:bCs/>
                <w:color w:val="000000"/>
                <w:lang w:val="ro-RO"/>
              </w:rPr>
              <w:t>ajustarea și configurare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încarcarea cartușului cu toner Canon LBP 3000, HP LJ 1018/1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eîncarcarea cartusului cu toner Canon LBP 3000, HP LJ 1020 (inlusiv toner)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încarcarea cartușului cu toner Canon MF231/MF 2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încarcarea cartusului cu toner Canon MF231/ MF 237 (inlusiv toner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5"/>
            </w:tblGrid>
            <w:tr>
              <w:trPr>
                <w:trHeight w:val="129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color w:val="000000"/>
                      <w:sz w:val="11"/>
                      <w:szCs w:val="11"/>
                      <w:lang w:val="ro-RO" w:eastAsia="ro-RO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Reîncarcarea cartusului cu toner Canon 052/05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încarcarea cartusului cu toner Canon 052/057 (inlusiv toner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încarcarea cartușului cu toner Xerox 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încarcarea cartusului cu toner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Xerox 3200 (inlusiv toner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încarcarea cartușului cu toner Xerox 4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încarcarea cartusului cu toner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Xerox 4118 (inlusiv toner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5"/>
            </w:tblGrid>
            <w:tr>
              <w:trPr>
                <w:trHeight w:val="53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>Reîncărcarea cartușului cu cerneală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încarcarea cartusului cu cerneală (inlusiv cerneală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generarea cartușului 052/0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generarea cartusului, inclusiv Fotoreceptor, Lamela, Val magneti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generarea cartușului Canon LBP 3000/1018/1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generarea cartusului, inclusiv Fotoreceptor, Lamela, Val magneti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generarea cartușului Canon Canon MF231/MF 2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generarea cartusului, inclusiv Fotoreceptor, Lamela, Val magneti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generarea cartușului Xerox 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generarea cartusului, inclusiv Fotoreceptor, Lamela, Val magneti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generarea cartușului Xerox 4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generarea cartusului, inclusiv Fotoreceptor, Lamela, Val magneti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rofilaxia imprimante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filaxia imprimantei, aspirarea prafului/tonerului, lubrifierea tuturor nodurilor accesibil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epararea mecanismului de </w:t>
            </w:r>
            <w:r>
              <w:rPr>
                <w:bCs/>
                <w:color w:val="000000"/>
                <w:lang w:val="ro-RO"/>
              </w:rPr>
              <w:t xml:space="preserve">încărcare a </w:t>
            </w:r>
            <w:r>
              <w:rPr>
                <w:bCs/>
                <w:color w:val="000000"/>
                <w:lang w:val="en-US"/>
              </w:rPr>
              <w:t xml:space="preserve"> hîrti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zasamblarea imprimantei, repararea mecanismului de </w:t>
            </w:r>
            <w:r>
              <w:rPr>
                <w:b/>
                <w:bCs/>
                <w:color w:val="000000"/>
                <w:lang w:val="ro-RO"/>
              </w:rPr>
              <w:t xml:space="preserve">încărcare a </w:t>
            </w:r>
            <w:r>
              <w:rPr>
                <w:b/>
                <w:bCs/>
                <w:color w:val="000000"/>
                <w:lang w:val="en-US"/>
              </w:rPr>
              <w:t xml:space="preserve"> hîrtiei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</w:rPr>
              <w:t>Repara</w:t>
            </w:r>
            <w:r>
              <w:rPr>
                <w:bCs/>
                <w:color w:val="000000"/>
                <w:lang w:val="ro-MD"/>
              </w:rPr>
              <w:t>rea</w:t>
            </w:r>
            <w:r>
              <w:rPr>
                <w:bCs/>
                <w:color w:val="000000"/>
              </w:rPr>
              <w:t xml:space="preserve"> cuptorului imprimante</w:t>
            </w:r>
            <w:r>
              <w:rPr>
                <w:bCs/>
                <w:color w:val="000000"/>
                <w:lang w:val="ro-RO"/>
              </w:rPr>
              <w:t>i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zasamblarea imprimantei, repara</w:t>
            </w:r>
            <w:r>
              <w:rPr>
                <w:b/>
                <w:bCs/>
                <w:color w:val="000000"/>
                <w:lang w:val="ro-MD"/>
              </w:rPr>
              <w:t>ț</w:t>
            </w:r>
            <w:r>
              <w:rPr>
                <w:b/>
                <w:bCs/>
                <w:color w:val="000000"/>
                <w:lang w:val="en-US"/>
              </w:rPr>
              <w:t xml:space="preserve">ia cuptorului la imprimante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epararea sistemului optic de imprimar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zasamblarea imprimantei, repararea sistemului optic de imprimare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pararea sistemului electronic de ac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pararea sistemului electronic de acce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color w:val="000000"/>
                <w:lang w:val="ro-RO" w:eastAsia="ro-RO"/>
              </w:rPr>
              <w:t>Instalarea, ajustarea și configurarea comutator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Instalarea, ajustarea și configurarea comutatorului</w:t>
            </w:r>
            <w:r>
              <w:rPr>
                <w:b/>
                <w:bCs/>
                <w:color w:val="000000"/>
                <w:lang w:val="en-US"/>
              </w:rPr>
              <w:t xml:space="preserve"> de rețea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5"/>
            </w:tblGrid>
            <w:tr>
              <w:trPr>
                <w:trHeight w:val="129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eastAsia="SimSun"/>
                      <w:color w:val="000000"/>
                      <w:sz w:val="11"/>
                      <w:szCs w:val="11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>Instalarea, ajustarea și configurarea routerului Wireles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Instalarea, ajustarea și configurarea routerului Wireles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95"/>
            </w:tblGrid>
            <w:tr>
              <w:trPr>
                <w:trHeight w:val="53" w:hRule="atLeast"/>
              </w:trPr>
              <w:tc>
                <w:tcPr>
                  <w:tcW w:w="2595" w:type="dxa"/>
                  <w:tcBorders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>Instalarea</w:t>
                  </w:r>
                  <w:r>
                    <w:rPr>
                      <w:rFonts w:eastAsia="SimSun"/>
                      <w:b/>
                      <w:color w:val="000000"/>
                      <w:lang w:val="ro-RO" w:eastAsia="ro-RO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lang w:val="ro-RO" w:eastAsia="ro-RO"/>
                    </w:rPr>
                    <w:t>routerului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>Microti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vici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Instalarea routerului Microtik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</w:tblGrid>
            <w:tr>
              <w:trPr>
                <w:trHeight w:val="12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eastAsia="SimSun"/>
                      <w:color w:val="000000"/>
                      <w:lang w:val="ro-RO" w:eastAsia="ro-RO"/>
                    </w:rPr>
                  </w:pPr>
                  <w:r>
                    <w:rPr>
                      <w:rFonts w:eastAsia="SimSun"/>
                      <w:color w:val="000000"/>
                      <w:lang w:val="ro-RO" w:eastAsia="ro-RO"/>
                    </w:rPr>
                    <w:t>Setarea, configurarea și ajustarea Microti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Setarea, configurarea și ajustarea Microtik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rățare backu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ățare backup serve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nstalarea echipamentului de rețea pas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m/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stalare cablu UTP, conectoare  RJ4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ablu pachcord UTP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iză externă in-line RJ45-RJ45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 cheltuieli planificate pentru 20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 000,00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val="ro-RO" w:eastAsia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Lotul 2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Piese de schimb destinate calculatoarelor, imprimantelor şi a maşinilor de birou, echipament de rețea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Bloc de alime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Bloc de alimentare 550W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SSD 120G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SSD 120Gb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SSD 240G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SSD 240Gb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Hard disc P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0000"/>
                <w:lang w:val="ro-RO" w:eastAsia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HDD 1000GB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Placa de bază computer de bir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Placa de bază PC format MATX cu susținerea memoriei DDR3 și proceso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Placa de bază lapto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Placa de bază laptop ASUS X5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ooler P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0000"/>
                <w:lang w:val="ro-RO" w:eastAsia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Cooler universal P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Memoria operativă DDR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0000"/>
                <w:lang w:val="ro-RO" w:eastAsia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Memoria operativă DDR3 4GB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Memoria operativă DDR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0000"/>
                <w:lang w:val="ro-RO" w:eastAsia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Memoria operativă DDR4 8GB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Bateria Bios 2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ateriei Bios 2032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artela de rețea LAN computer de bir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0000"/>
                <w:lang w:val="ro-RO" w:eastAsia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Cartela de rețea LAN computer de birou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artela de rețea LAN lapto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0000"/>
                <w:lang w:val="ro-RO" w:eastAsia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Cartela de rețea LAN laptop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artelă Video computer de bir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Cartelă Video computer de birou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ablu V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ablu VGA monior PC-1.8m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Baterie U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aterie UPS (12V/7A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Matricea ecran Laptop (15.6"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Matricea ecran Laptop (15.6"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ip video lapto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Cip video laptop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Încărcător lapto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Încărcător laptop 19V/65-70W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Baterie reîncărcabilă lapto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outlineLvl w:val="1"/>
              <w:rPr>
                <w:rFonts w:ascii="Arial" w:hAnsi="Arial" w:cs="Arial"/>
                <w:b/>
                <w:b/>
                <w:bCs/>
                <w:color w:val="042F80"/>
                <w:sz w:val="36"/>
                <w:szCs w:val="36"/>
                <w:lang w:val="ro-RO" w:eastAsia="ro-RO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Baterie reîncărcabilă laptop</w:t>
            </w:r>
            <w:r>
              <w:rPr>
                <w:rFonts w:cs="Arial" w:ascii="Arial" w:hAnsi="Arial"/>
                <w:b/>
                <w:bCs/>
                <w:color w:val="042F80"/>
                <w:sz w:val="36"/>
                <w:szCs w:val="36"/>
                <w:lang w:val="ro-RO" w:eastAsia="ro-RO"/>
              </w:rPr>
              <w:t xml:space="preserve"> </w:t>
            </w:r>
            <w:r>
              <w:rPr>
                <w:b/>
                <w:bCs/>
                <w:lang w:val="ro-RO" w:eastAsia="ro-RO"/>
              </w:rPr>
              <w:t>14.4V/2600mA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ablu HD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ablu HDMI monitor PC-1.8m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blu HDMI echipamentul proiec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ablu HDMI pentru echipamentul de proiecare Epson, 5m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ablu de alimentare lapto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Cablu de alimentare laptop</w:t>
            </w:r>
            <w:r>
              <w:rPr>
                <w:b/>
                <w:bCs/>
                <w:color w:val="000000"/>
                <w:lang w:val="en-US"/>
              </w:rPr>
              <w:t>1.8m/220V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en-US"/>
              </w:rPr>
              <w:t>Cablu de alimentare P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ablu de alimentare PC-1.8m/220V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Tastatură lapto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Tastatură lapto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ro-RO"/>
              </w:rPr>
              <w:t>Cartuș pentru imprima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Cartuș pentru imprimanta</w:t>
            </w:r>
            <w:r>
              <w:rPr>
                <w:b/>
                <w:bCs/>
                <w:color w:val="000000"/>
                <w:lang w:val="en-US"/>
              </w:rPr>
              <w:t xml:space="preserve"> Canon MF231/MF 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liculă termică imprimantă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liculă termică imprimantă Canon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 MF231/MF 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leif echipament de scanar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leif echipament de scanare Can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blu USB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blu CCP-USB2 imprimanta Canon, 1.8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de tavan pentru proiec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ort de tavan pentru proiector reglabil pe înălți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ter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aterie dimensiunea AA, neîncărcabilă tensiunea 1.5V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ter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aterie dimensiunea AAA, neîncărcabilă tensiunea 1.5V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Cablu UT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blu UTP-5m, 2 conectoare  RJ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Cablu pachc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ablu pachcord UTP, 0.25m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blu canal plast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ablu canal plastic (2.5m)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iză extern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iză externă in-line RJ45-RJ45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Conecto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ector RJ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rFonts w:eastAsia="SimSun"/>
                <w:color w:val="000000"/>
                <w:lang w:val="ro-RO" w:eastAsia="ro-RO"/>
              </w:rPr>
              <w:t>Router Wirel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lang w:val="ro-RO" w:eastAsia="ro-RO"/>
              </w:rPr>
              <w:t>Router Wireless (4porturi) viteza de transmitere minim 450Mbit/s/viteza de transmitere LAN 100Mbit/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outer Microt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uter Microtik</w:t>
            </w: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eastAsia="SimSun"/>
                <w:b/>
                <w:color w:val="000000"/>
                <w:lang w:val="ro-RO" w:eastAsia="ro-RO"/>
              </w:rPr>
              <w:t>5porturi) viteza de transmitere LAN 1000Mbit/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311400-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utator (8 porturi LAN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 cheltuieli planificate pentru 20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 xml:space="preserve">Important: Autoritatea contractantă va evalua ofertele în funcție de prețul per unitate a serviciilor și bunurilor indicate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 xml:space="preserve">Autoritatea contractantă va achiziționa serviciile în funcție de necesități, pe parcursul anului 2023, în limita resurselor financiare disponibile alocate. În procesul de executare a Contractului vor fi efectuate serviciile în limita sumei contractuale și strict necesa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loarea totală planificată pentru anul 2023, fără TVA: 130 0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4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u w:val="single"/>
          <w:lang w:val="ro-RO"/>
        </w:rPr>
        <w:t xml:space="preserve">nu se admite                                                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highlight w:val="yellow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</w:t>
      </w:r>
      <w:r>
        <w:rPr>
          <w:b/>
          <w:sz w:val="24"/>
          <w:szCs w:val="24"/>
          <w:u w:val="single"/>
          <w:lang w:val="ro-RO"/>
        </w:rPr>
        <w:t>livrare/prestare</w:t>
      </w:r>
      <w:r>
        <w:rPr>
          <w:b/>
          <w:sz w:val="24"/>
          <w:szCs w:val="24"/>
          <w:lang w:val="ro-RO"/>
        </w:rPr>
        <w:t xml:space="preserve">/executare solicitați: </w:t>
      </w:r>
      <w:r>
        <w:rPr>
          <w:sz w:val="24"/>
          <w:szCs w:val="24"/>
          <w:u w:val="single"/>
          <w:lang w:val="ro-RO"/>
        </w:rPr>
        <w:t>pe parcursul anului 2023 la necesitatea/solicitarea Autorității contractan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• </w:t>
      </w:r>
      <w:r>
        <w:rPr>
          <w:b/>
          <w:sz w:val="24"/>
          <w:szCs w:val="24"/>
          <w:lang w:val="ro-RO"/>
        </w:rPr>
        <w:t xml:space="preserve">Timpul de intervenţie de la semnalarea telefonică de către beneficiar a necesităților de reîncărcare a cartușelor și/sau defecțiunii va fi de cel mult 3 ore pentru sediile amplasate în mun. Chişinău, str. V. Alecsandri, 1, et. IV;V și str. A. Mateevici, 65 şi de maxim 36 de ore pentru sediile birourilor de probațiune amplasate în centrele raionale ale Republicii Moldova (conform anexei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• </w:t>
      </w:r>
      <w:r>
        <w:rPr>
          <w:b/>
          <w:sz w:val="24"/>
          <w:szCs w:val="24"/>
          <w:lang w:val="ro-RO"/>
        </w:rPr>
        <w:t>În cazul în care nu este posibilă înlăturarea defecţiunii sau durata estimată de rezolvare a defectului depăşeşte 24 de ore, operatorul economic va asigura componentă de schimb cu titlu gratuit/temporar, dar nu mai mult de 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   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                  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highlight w:val="yellow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2236"/>
        <w:gridCol w:w="5526"/>
        <w:gridCol w:w="1087"/>
      </w:tblGrid>
      <w:tr>
        <w:trPr>
          <w:trHeight w:val="7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2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iCs/>
                <w:sz w:val="22"/>
                <w:szCs w:val="22"/>
              </w:rPr>
              <w:t>criteriului/cerințe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ul de demonstrare a îndeplinirii criteriului/cerinței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Oferta, inclusiv specificații de preț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a - confirmată prin aplicarea semnăturii electronice (conform modelului din anexa nr.22 și nr.23 din Documentația standar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ul de înregistrare a întreprinderii/Extrasul din registrul persoanelor juridice, emis de către Camera Înregistrării de Sta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opia - confirmată prin aplicarea semnăturii electronic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n care operatorul economic confirmă că deține personal calificat, echipament și transport propriu pentru a asigura prestarea serviciilor pe întreg teritoriul Republicii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iginal - confirmată prin aplicarea semnăturii electron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Cerere de participar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Conform Anexei nr. 7 din Documentația standard, semnat electronic de către operatorul economi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Declarație  privind valabilitatea ofertei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Anexa nr. 8 la Documentaţia standa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semnat electronic de către operatorul economi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 de către operatorul economi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      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                           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respectarea pct. 12 din Invitația de participa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 xml:space="preserve">prețul cel mai scăzut, pe lot. </w:t>
      </w:r>
      <w:r>
        <w:rPr>
          <w:rFonts w:eastAsia="SimSun"/>
          <w:sz w:val="26"/>
          <w:szCs w:val="26"/>
          <w:lang w:val="ro-RO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W w:w="91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411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  <w:r>
        <w:rPr>
          <w:sz w:val="24"/>
          <w:szCs w:val="24"/>
          <w:lang w:val="ro-RO"/>
        </w:rPr>
        <w:t xml:space="preserve"> ___________________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Pavel CRISTEA    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Invitației de participare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4832"/>
        <w:gridCol w:w="4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ubdiviziun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amplasă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iroul de probaţiune Anenii Noi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Anenii Noi, str.Suvorov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Bend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sat. Varniţa, str.Tighina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Bălţ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. Bălți, str. 31August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Bric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or.Briceni, str. Independenţei, </w:t>
            </w:r>
            <w:r>
              <w:rPr>
                <w:color w:val="000000"/>
                <w:sz w:val="24"/>
                <w:szCs w:val="24"/>
                <w:lang w:val="ro-RO" w:eastAsia="zh-CN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Cahu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zh-CN"/>
              </w:rPr>
              <w:t>or. Cahul, str. Ioan Vodă cel Cumplit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Cantemi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Cantemir, str. Trandafirilor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Călăraş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zh-CN"/>
              </w:rPr>
              <w:t xml:space="preserve">or. Călăraşi, str. Ştefan cel Mare şi Sfînt 4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Căuş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zh-CN"/>
              </w:rPr>
              <w:t>or. Căuşeni, str. Ştefan cel Mare şi Sfînt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C- Lung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Ceadîr-Lunga, str. Lomonosov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Cimişl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 w:eastAsia="zh-CN"/>
              </w:rPr>
              <w:t>or.Cimişlia, bd. Mihai Viteazu, 48, et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Basarabeasc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Basarabeasca, str. Gării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Comra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or.Comrat, str. </w:t>
            </w:r>
            <w:r>
              <w:rPr>
                <w:color w:val="000000"/>
                <w:sz w:val="24"/>
                <w:szCs w:val="24"/>
                <w:lang w:eastAsia="zh-CN"/>
              </w:rPr>
              <w:t>Tretiacov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Criul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Criuleni, str. 31August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Dubăsar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s. Ustia, str.Şteafn cel Mare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Donduş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or.Donduşeni, str. </w:t>
            </w:r>
            <w:r>
              <w:rPr>
                <w:sz w:val="24"/>
                <w:szCs w:val="24"/>
                <w:lang w:val="ro-RO" w:eastAsia="ar-SA"/>
              </w:rPr>
              <w:t>str.Independenței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Droch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Drochia, str.Cecal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Edine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Edineț, str. Sfîntul Vasile,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Făleş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Făleşti, str. Mihai Eminescu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Floreş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Floreşti, str.Frunze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Glod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Glodeni, str. Suveranității, 4, et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Hînceş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Hîncești, str. 31August 1989, nr. 3, et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Ialov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Ialoveni, str. Alexandru cel Bun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Leov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or.Leova, str. </w:t>
            </w:r>
            <w:r>
              <w:rPr>
                <w:color w:val="000000"/>
                <w:sz w:val="24"/>
                <w:szCs w:val="24"/>
                <w:lang w:eastAsia="zh-CN"/>
              </w:rPr>
              <w:t>Unirii,</w:t>
            </w:r>
            <w:r>
              <w:rPr>
                <w:color w:val="000000"/>
                <w:sz w:val="24"/>
                <w:szCs w:val="24"/>
                <w:lang w:val="ro-RO" w:eastAsia="zh-CN"/>
              </w:rPr>
              <w:t xml:space="preserve">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Nispor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 w:eastAsia="zh-CN"/>
              </w:rPr>
              <w:t>or.Nisporeni, str. Suveranităţii, 2, et. III, bir. 314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Ocniţ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Ocniţa, str. Independenţei, 51, et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Orhe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r.Orhei, str. M. Eminescu 2 et. 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Rezi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or. Rezina, str. Şciusev, </w:t>
            </w:r>
            <w:r>
              <w:rPr>
                <w:color w:val="000000"/>
                <w:sz w:val="24"/>
                <w:szCs w:val="24"/>
                <w:lang w:val="ro-RO" w:eastAsia="zh-CN"/>
              </w:rPr>
              <w:t>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Şoldăneş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Şoldăneşti, str. Pacii, 24 et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Rîşca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or.Rîşcani, str. 31 August, 16, et. </w:t>
            </w:r>
            <w:r>
              <w:rPr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Sîngere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Sîngerei, str. N.Testemiţeanu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Soroc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Soroca, str. Mihai Eminescu 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Străş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Străşeni, str. Mihai Eminescu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Şt. Vod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or.Ştefan Vodă, str. Păcii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Taracl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Taraclia, str. Pervomaiscoe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Teleneş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Teleneşti, str. Ştefan cel Mare, 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Ungh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or.Ungheni, str. </w:t>
            </w:r>
            <w:r>
              <w:rPr>
                <w:color w:val="000000"/>
                <w:sz w:val="24"/>
                <w:szCs w:val="24"/>
                <w:lang w:eastAsia="zh-CN"/>
              </w:rPr>
              <w:t>Decebal, 6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l de probaţiune Vulcăneş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.Vulcăneşti, str. Gagarina 32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2" w:name="_Toc449692095"/>
      <w:bookmarkEnd w:id="2"/>
      <w:r>
        <w:rPr>
          <w:sz w:val="24"/>
          <w:szCs w:val="24"/>
          <w:lang w:val="it-IT" w:eastAsia="en-US"/>
        </w:rPr>
        <w:t>Anexa nr. 7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sz w:val="24"/>
          <w:szCs w:val="24"/>
          <w:lang w:val="it-IT" w:eastAsia="zh-CN"/>
        </w:rPr>
      </w:pPr>
      <w:r>
        <w:rPr>
          <w:rFonts w:eastAsia="PMingLiU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sz w:val="24"/>
          <w:szCs w:val="24"/>
          <w:lang w:val="it-IT" w:eastAsia="zh-CN"/>
        </w:rPr>
      </w:pPr>
      <w:r>
        <w:rPr>
          <w:rFonts w:eastAsia="PMingLiU"/>
          <w:b/>
          <w:sz w:val="24"/>
          <w:szCs w:val="24"/>
          <w:lang w:val="it-IT" w:eastAsia="zh-CN"/>
        </w:rPr>
      </w:r>
      <w:bookmarkStart w:id="3" w:name="_Toc449692095"/>
      <w:bookmarkStart w:id="4" w:name="_Toc449692095"/>
      <w:bookmarkEnd w:id="4"/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 w:val="24"/>
          <w:szCs w:val="24"/>
          <w:lang w:val="ro-RO" w:eastAsia="en-US"/>
        </w:rPr>
      </w:pPr>
      <w:r>
        <w:rPr>
          <w:rFonts w:cs="Calibri Light" w:ascii="Calibri Light" w:hAnsi="Calibri Light"/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ro-RO" w:eastAsia="en-US"/>
        </w:rPr>
      </w:pPr>
      <w:bookmarkStart w:id="5" w:name="_Hlk77771042"/>
      <w:r>
        <w:rPr>
          <w:b/>
          <w:sz w:val="28"/>
          <w:szCs w:val="28"/>
          <w:lang w:val="ro-RO" w:eastAsia="en-US"/>
        </w:rPr>
        <w:t>CERERE DE PARTICIPARE</w:t>
      </w:r>
      <w:bookmarkEnd w:id="5"/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4"/>
          <w:szCs w:val="24"/>
          <w:lang w:val="ro-RO" w:eastAsia="en-US"/>
        </w:rPr>
      </w:pPr>
      <w:r>
        <w:rPr>
          <w:rFonts w:cs="Calibri Light" w:ascii="Calibri Light" w:hAnsi="Calibri Light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tre____________________________________________________________________                                                    </w:t>
      </w:r>
      <w:r>
        <w:rPr>
          <w:i/>
          <w:iCs/>
          <w:lang w:val="ro-RO" w:eastAsia="en-US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timaţi domni</w:t>
      </w:r>
      <w:r>
        <w:rPr>
          <w:sz w:val="24"/>
          <w:szCs w:val="24"/>
          <w:lang w:val="ro-RO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a urmare a anunțului/invitației de participare</w:t>
      </w:r>
      <w:r>
        <w:rPr>
          <w:sz w:val="24"/>
          <w:szCs w:val="24"/>
          <w:lang w:val="it-IT" w:eastAsia="en-US"/>
        </w:rPr>
        <w:t>/de preselecție</w:t>
      </w:r>
      <w:r>
        <w:rPr>
          <w:sz w:val="24"/>
          <w:szCs w:val="24"/>
          <w:lang w:val="ro-RO" w:eastAsia="en-US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sz w:val="24"/>
          <w:lang w:val="ro-RO" w:eastAsia="en-US"/>
        </w:rPr>
        <w:t xml:space="preserve">, </w:t>
      </w:r>
      <w:r>
        <w:rPr>
          <w:sz w:val="24"/>
          <w:szCs w:val="24"/>
          <w:lang w:val="ro-RO" w:eastAsia="en-US"/>
        </w:rPr>
        <w:t xml:space="preserve">am luat cunoștință de condițiile și de cerințele expuse în documentația de atribuire și </w:t>
      </w:r>
      <w:r>
        <w:rPr>
          <w:sz w:val="24"/>
          <w:lang w:val="ro-RO" w:eastAsia="en-US"/>
        </w:rPr>
        <w:t xml:space="preserve">exprimăm  prin prezenta interesul de a participa, în calitate de ofertant/candidat, </w:t>
      </w:r>
      <w:r>
        <w:rPr>
          <w:sz w:val="24"/>
          <w:szCs w:val="24"/>
          <w:lang w:val="ro-RO" w:eastAsia="en-US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semnătura autorizată)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sz w:val="24"/>
          <w:szCs w:val="24"/>
          <w:lang w:val="it-IT" w:eastAsia="en-US"/>
        </w:rPr>
        <w:t>Anexa nr. 8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sz w:val="24"/>
          <w:szCs w:val="24"/>
          <w:lang w:val="ro-RO" w:eastAsia="en-US"/>
        </w:rPr>
      </w:pPr>
      <w:bookmarkStart w:id="6" w:name="_Hlk77771056"/>
      <w:r>
        <w:rPr>
          <w:b/>
          <w:bCs/>
          <w:sz w:val="24"/>
          <w:szCs w:val="24"/>
          <w:lang w:val="ro-RO" w:eastAsia="en-US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  <w:lang w:val="ro-RO" w:eastAsia="en-US"/>
        </w:rPr>
      </w:pPr>
      <w:bookmarkStart w:id="7" w:name="_Hlk77771056"/>
      <w:r>
        <w:rPr>
          <w:b/>
          <w:sz w:val="24"/>
          <w:szCs w:val="24"/>
          <w:lang w:val="ro-RO" w:eastAsia="en-US"/>
        </w:rPr>
        <w:t>privind valabilitatea ofertei</w:t>
      </w:r>
      <w:bookmarkEnd w:id="7"/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tre____________________________________________________________________                              </w:t>
      </w:r>
      <w:r>
        <w:rPr>
          <w:lang w:val="ro-RO" w:eastAsia="en-US"/>
        </w:rPr>
        <w:t>(</w:t>
      </w:r>
      <w:r>
        <w:rPr>
          <w:i/>
          <w:lang w:val="ro-RO" w:eastAsia="en-US"/>
        </w:rPr>
        <w:t>denumirea autorităţii contractante şi adresa completă</w:t>
      </w:r>
      <w:r>
        <w:rPr>
          <w:lang w:val="ro-RO" w:eastAsia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timaţi domni</w:t>
      </w:r>
      <w:r>
        <w:rPr>
          <w:sz w:val="24"/>
          <w:szCs w:val="24"/>
          <w:lang w:val="ro-RO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ro-RO" w:eastAsia="en-US"/>
        </w:rPr>
        <w:t xml:space="preserve">    </w:t>
      </w:r>
      <w:r>
        <w:rPr>
          <w:rFonts w:eastAsia="Calibri"/>
          <w:sz w:val="24"/>
          <w:szCs w:val="24"/>
          <w:lang w:val="ro-RO" w:eastAsia="en-US"/>
        </w:rPr>
        <w:t>Ne angajăm să menținem oferta valabilă,</w:t>
      </w:r>
      <w:r>
        <w:rPr>
          <w:b/>
          <w:sz w:val="24"/>
          <w:szCs w:val="24"/>
          <w:lang w:val="it-IT"/>
        </w:rPr>
        <w:t xml:space="preserve"> privind achiziționarea </w:t>
      </w:r>
      <w:r>
        <w:rPr>
          <w:b/>
          <w:sz w:val="24"/>
          <w:szCs w:val="24"/>
          <w:shd w:fill="FFFFFF" w:val="clear"/>
          <w:lang w:val="it-IT"/>
        </w:rPr>
        <w:t>_________________</w:t>
        <w:br/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__________________________________,</w:t>
        <w:br/>
      </w:r>
      <w:r>
        <w:rPr>
          <w:szCs w:val="24"/>
          <w:lang w:val="it-IT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. . . . . . . . . . . . . . . . . . . . . . . 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semnătura autoriza)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5e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probatiune.gov.md" TargetMode="External"/><Relationship Id="rId3" Type="http://schemas.openxmlformats.org/officeDocument/2006/relationships/hyperlink" Target="mailto:probatiune@probatiune.gov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B5A14-4FB3-412D-87F0-B384C0B96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3477</Words>
  <Characters>20170</Characters>
  <CharactersWithSpaces>23600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8:00Z</dcterms:created>
  <dc:creator>Computer</dc:creator>
  <dc:description/>
  <dc:language>en-US</dc:language>
  <cp:lastModifiedBy>Utilizator</cp:lastModifiedBy>
  <cp:lastPrinted>2016-04-27T12:10:00Z</cp:lastPrinted>
  <dcterms:modified xsi:type="dcterms:W3CDTF">2023-08-1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