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50168405521</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livrarea bunu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color w:val="333333"/>
          <w:sz w:val="20"/>
          <w:szCs w:val="20"/>
          <w:shd w:fill="FFFFFF" w:val="clear"/>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50168405521.</w:t>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5-06-17T13: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