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Diverse scule de mînă și mașini-unelte de lucru (repetat)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31"/>
        <w:gridCol w:w="1135"/>
        <w:gridCol w:w="1133"/>
        <w:gridCol w:w="4960"/>
        <w:gridCol w:w="2410"/>
        <w:gridCol w:w="1588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ilor</w:t>
            </w:r>
          </w:p>
        </w:tc>
        <w:tc>
          <w:tcPr>
            <w:tcW w:w="1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rul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6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Diverse scule de mînă și mașini-unelte de lucru (repetat)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en-US" w:bidi="ar-SA"/>
              </w:rPr>
              <w:t>Lot nr. 1 Șurubelniț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Șurubelniță dielectrică cruce mare - Tip: PZ-3; Lungime lamă: 100mm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2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Șurubelniță dielectrică cruce medie - Tip: PZ-2;  Lungime lamă: 100mm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3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Șurubelniță dielectrică mica - Tip: PZ-1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ungime lamă: 100mm; 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4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Șurubelniță dielectrică plată mare -Tip: SL-3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Lungime lamă: 100mm; CR-V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5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Șurubelniță dielectrică plată medie - Tip: SL-2;  Lungime lamă: 100mm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6. Șurubelniță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Șurubelniță dielectrică plată mica - Tip: SL-1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ungime lamă: 100mm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7. Set șurubelniț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ul de șurubelnițe să conțină 18 buc. Material: Oțel; Materialul mânerului - Plasti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8. Set șurubelniț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șurubelnițe SL/PH/PZ; set de 8 buc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chivalent modelului Tagred TA110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Lotul nr. 2 Clești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.1. Clește plat dielectric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lește plat dielectric: lungime - 180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otecție de 1000V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2. Clește dielectric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lește dielectric cu fălci rotunde: lungime - 160mm Protecție de 1000V; CR-V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3. Clește dielectric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lește dielectric încovoiat: lungime - 160mm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tecție de 1000V; CR-V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4. Clește dielectric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lește dielectric de tăiat: lungime - 180mm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tecție de 1000V; CR-V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5. Clește dielectric pentru scoaterea izolației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lește dielectric cu protecția de până la 1000 V pentru scoaterea izolației; Material metal: oțel pentru scule Material mâner: plastic/cauciu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2.6. Clește combina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Clește combinat: lungime – 20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Materialul cleștelor – Otel; Tip-Clește combinat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2.7. Clește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mbinat sau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Patent universa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lește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mbinat sau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Patent universal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Dimensiuni - 200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ip material: Metal / Plastic </w:t>
            </w:r>
            <w:r>
              <w:rPr>
                <w:bCs/>
                <w:color w:val="FF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8. Clește tăietor latera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Dimensiuni: 160-200 mm; Plat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9. Clește curbat alungi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Dimensiuni: 200 mm;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Metal/plasti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ro-MD" w:eastAsia="en-US" w:bidi="ar-SA"/>
              </w:rPr>
              <w:t>echivalentul modelului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val="ro-MD" w:eastAsia="en-US" w:bidi="ar-SA"/>
              </w:rPr>
              <w:t>VOR40016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lang w:val="ro-MD" w:eastAsia="en-US" w:bidi="ar-SA"/>
              </w:rPr>
              <w:t>2.10. Clește cu vârf ascuțit îndoi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Dimensiuni -200 mm;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Metal/plasti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2.11. Clește sertizat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leștele strângere fir telefon/calculator pentru tăierea sau sertizarea cablurilor și a firelor. Clește sertizat conectori RJ45+RJ11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12. Set de clești pentru strângerea conectoru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t de clești cu matrițe interschimbabile pentru strângerea conectorilor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-5 matrițe diferite care permit sertizarea conectorilor cu secțiuni transversale de 0,5 - 6,0 mm² (AWG 22 - 10) și 0,5 - 16 mm² (AWG 22 - 6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-dezolator de izolație în gama 0,6 - 2,6 mm² (AWG 22 - 10); 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en-US" w:bidi="ar-SA"/>
              </w:rPr>
              <w:t>Să includă un dezolator de cabluri cu tăietor de cabluri și o șurubelniță PH1; Lungime totală cleștilor: 225 mm; mânerul practic, conturat, cu două componente, permite o prindere și o manevrare confortabilă a cleștilor; setul să fie ambalat într-o cutie cu fermoar practic și la îndemână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3 Seturi de chei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1. Set de chei tubular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et -  122 buc. Conținutul setului de chei tubulare cu unelte profesion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Tubulare 1/2": 12, 13, 14, 15, 16, 17, 18, 19, 20, 21, 22, 24, 27 mm; - Tubulare 1/4": 4, 4,5, 5, 5,5, 6, 7, 8, 9, 10, 11, 12, 13, 14 mm; - Tubulare lungi: 1/2": 10, 12, 13, 14, 17, 19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Tubulare lungi: 1/4": 4, 5, 6, 7, 8, 9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Tubulare Torx 1/2": E10, E12, E14, E16, E18, E20, E22, E24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Antrenor Tip T: 1/4", 1/2"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Adaptor de biti de 1/4"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Prelungitor 1/2";  Prelungitor 1/4";  Cupla cardanica: 1/2", 1/4"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heie tubulara pentru bujii 1/2": 16, 21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lichet 45T, 1/2", 1/4"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Șurubelnița de 1/4"; - Șurubelnițe drepte: 4x100, 6,5x150 m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Șurubelnițe Cruce: PH2 x100, PH3 x150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drepți cu adaptor de 1/4": 4,0, 5,5, 6,5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Pozidrive cu adaptor de 1/4": PZ2, PZ3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Cruce cu adaptor de 1/4": PH2, PH3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Hexagon cu adaptor de 1/4": 3, 4, 5, 6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Torx cu adaptor de 1/4": T8, T10, T15, T20, T25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Torx cu gaura cu adaptor de 1/4": T10, T15, T20, T25, T4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hei combinate: 8, 9, 10, 11, 12, 13, 14, 15, 16, 17, 18, 19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lește cu vârf ascuțit 160 m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lește tăietor 160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lești universale de 180 m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lește Papagal 250 m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iocan: 300 g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Cheie hexagonala de tip "L": 2, 2,5, 3, 4, 5, 6, 7, 8, 10 mm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cruce 1/4": PH0, PH1, PH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- Biți pozdrive 1/4": PH0, PH1, PH2;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- Biți drepți 1/4": 3, 4, 5, 6 mm;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2. Set chei dub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8 buc.)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Segoe UI"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rFonts w:eastAsia="Segoe UI"/>
                <w:kern w:val="2"/>
                <w:sz w:val="20"/>
                <w:szCs w:val="20"/>
                <w:lang w:val="ro-MD" w:eastAsia="zh-CN" w:bidi="hi-IN"/>
              </w:rPr>
              <w:t xml:space="preserve">Setul să conțină 8 chei fixe duble: 6x7mm, 6x8mm, 10x11mm, 12x13mm, 14x15mm, 16x17 mm, 18x19mm, 20x22m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egoe UI"/>
                <w:kern w:val="2"/>
                <w:sz w:val="20"/>
                <w:szCs w:val="20"/>
                <w:lang w:val="ro-MD" w:eastAsia="zh-CN" w:bidi="hi-IN"/>
              </w:rPr>
              <w:t>Materialul de producere: CrV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3. Set chei hexagonale varianta lung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ul să conțină 11 buc. de chei hexagonal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arianta lunga -НЕХ 1.5, 2, 2.5, 3, 4, 5, 6, 7, 8, 10, 12mm; Tip material: Crv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4. Set de capete tubulare + bițe cu clichet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 de capete tubulare + bițe cu clichet profesionale  (126-216 buc. (5.5-32) CR-V +capete tubulare lung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3.5. Set de chei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 de chei profesionale. (Q5-27) (set 22-26 buc); CR-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6. Set chei tubulare cu cliche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Set chei tubulare cu clichet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- 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Bucăți în set: 56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mensiuni: 1/4''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Tip material: Metal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7. Set chei hexagonal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Tip material: CR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Număr de unități:  1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Mărime cheie:  1 - 16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mensiuni:  91 - 233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8. Set chei torx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ărime cheie  T10/T15/T20/T25/T27/T30/T40/T45/T5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9. Cheie reglabil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20"/>
                <w:lang w:val="ro-MD" w:eastAsia="en-US" w:bidi="ar-SA"/>
              </w:rPr>
              <w:t>Cheie reglabila pentru țevi 14" L350mm, W64/50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4 Seturi de consumabil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1. Set de burghiuri metal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 xml:space="preserve">Set de burghiuri metal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(18-24 buc)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 xml:space="preserve"> (1-20mm)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2. Set de burghiuri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Set de burghiuri (set 6-10 buc) ǿ5-12mm SDS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Set burghie (metal, beton, lemn)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Fiecare burghiu este fabricat din oțel de înaltă calitate, tratat împotriva coroziun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ul este furnizat într-un blist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rghiu pentru lemn 5 buc. diametru: 3, 4, 5, 6, 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rghiu pentru metal 5 buc. diametru: 3, 4, 5, 6, 8 m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Burghie pentru beton 5 buc. diametru: 3, 4, 5, 6, 8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4. Set de burghie pentru meta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antitatea in ambalaj: 19; </w:t>
            </w:r>
          </w:p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ametrul (mm)  1-10 Destinație: pentru meta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en-US" w:bidi="ar-SA"/>
              </w:rPr>
              <w:t>Tip tija: Cilindric; Material: HSS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5. Set burghiu plat pentru lemn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antitatea in ambalaj: 13; Destinație: pentru lem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en-US" w:bidi="ar-SA"/>
              </w:rPr>
              <w:t>Diametrul de 6, 8, 10, 12, 14, 16, 18, 20, 25, 28, 30, 32, 38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6. Set burghiu pentru lemn cu virf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estinație: pentru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ametrul de  3, 4, 5, 6, 7, 8, 9, 10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 w:eastAsia="en-US" w:bidi="ar-SA"/>
              </w:rPr>
              <w:t>Material: Oțel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7. Set de burghie pentru lemn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ul de burghie pentru lemn să conțină 1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Material prelucrat: Lemn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Diametru: 6 mm, 8 mm, 10 mm, 12 mm, 14 mm, 16 mm, 18 mm, 20 mm, 25 mm, 28 mm, 30 mm, 32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4.8. Set de burghie p/u metal 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1,5-13 Geko 28 buc G3823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9. Set biți și burghi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de meșterit performant, pentru găuriri precise, curate în metal, piatră, lemn cât și biți de șurubelniță de înaltă calitate pentru capete de șurubur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Cantitate: 42-50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-Tipul de foraj: Spirală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 xml:space="preserve">-Material prelucrat: Metal, Lemn, Plastic, piatră.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0. Set bițe cu prelungitor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ul conţine: 35 buc., biți și prelung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 vârf: PH/PZ/Tor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ungime: 25-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 coada: 1/4” HEX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Material: oțel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1. Set carot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ul conține: 12 bucăți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Diametrul: 20, 22, 25, 29, 32, 35, 38, 44, 48, 50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2. Set pînze fierăstrău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set de 5 lame, Coada în formă de T, material: HSS,75mm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5 Mașini de înșurubat și de găuri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5.1. Mașină de înșurubat -găurit cu acumulator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apacitatea bateriei (Ah) – 2.0 -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ensiunea bateriei (V) – 14-19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Numărul de baterii (B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Garanţie 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2. Mașina de găurit și înșurubat cu acumulator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ensiune (V): 18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Acumulator: 2- 5 Ah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Completații: 2 acumulatoare, Încărcă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en-US" w:bidi="ar-SA"/>
              </w:rPr>
              <w:t>Tip alimentare: Acumulator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3. Mașină de găurit și înșuruba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 xml:space="preserve">Tip mașină de găurit și înșurubat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Tensiune: 14-18 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 xml:space="preserve">Tip acumulator Li-lon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Număr de baterii incluse-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Tip mandrina cu fixator rap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Funcţie Revers: d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>Reglare viteză: d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kern w:val="2"/>
                <w:sz w:val="20"/>
                <w:szCs w:val="20"/>
                <w:lang w:val="ro-MD" w:eastAsia="zh-CN" w:bidi="hi-IN"/>
              </w:rPr>
              <w:t xml:space="preserve">Case/pungă pentru depozitare, Încărcător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 w:bidi="hi-IN"/>
              </w:rPr>
              <w:t>Garanție 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4. Mașină de găurit/înșuruba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Complectaţie 2 acumulatoare, Încărcător, vali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Tip alimentare - acum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Acumulator – 2.0-5.0 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Tensiune (V) 18-20 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Garanție-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5. Perforator SDS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Tensiune (V) 220 - 24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S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Puterea (W) 1300-20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eastAsia="en-US" w:bidi="hi-IN"/>
              </w:rPr>
              <w:t>Tip alimentare Rețe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hi-IN"/>
              </w:rPr>
              <w:t>Garanție-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.6. Perforator SDS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 alimentare: Reț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utere (W) – 900-13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 cartuș - SD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 w:eastAsia="en-US" w:bidi="ar-SA"/>
              </w:rPr>
              <w:t>Garanţie 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ar-SA" w:bidi="ar-SA"/>
              </w:rPr>
              <w:t>Lotul nr. 6 Aparate de sudat și accesorii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ar-SA" w:bidi="ar-SA"/>
              </w:rPr>
              <w:t>6.1. Aparat de sudat invertor 300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uterea (W) – 89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urent de ieșire (A) – 20-300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ametrul electrodului – 1,6-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ensiune – 230/50 V/H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urent de ieșire max. 300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lasa de protecție IP21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 w:eastAsia="en-US" w:bidi="ar-SA"/>
              </w:rPr>
              <w:t>Garanție 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6.2. Aparat de sudat-polipropilen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uterea (W) - 700/1500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ul de sudare - polipropile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urent de ieșire (A) - 230/50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aterie</w:t>
              <w:tab/>
              <w:t>Plastic/metal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emperatura de încălzire (°C) - 0-3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Gama de duze: 20/25/32/40/50/63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7</w:t>
            </w:r>
            <w:r>
              <w:rPr>
                <w:color w:val="1818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Masca sudura cameleon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mensiuni vizor - 90х3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radul de întunecare -16 D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nsibilitate-Automat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Tip-Masca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8</w:t>
            </w:r>
            <w:r>
              <w:rPr>
                <w:color w:val="1818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tație de lipit cu aer cal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Voltage</w:t>
              <w:tab/>
              <w:t>220V~240V AC 6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Rated Power  8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Dimensions-L9.96 inch x W7.32 inch x H4.88 inch ±0.2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Weight</w:t>
              <w:tab/>
              <w:t>8.7 lb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Operating Ambient Temperature 32~104 °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torage Temperature  -4~176 °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torage Humidity</w:t>
              <w:tab/>
              <w:t>35%~4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Hot Air Gun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Motor Brushless Motor (Smoother Airflo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Air Volume  ≤120L / 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emperature Range 212~896 °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Display</w:t>
              <w:tab/>
              <w:t>LED Scre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oldering Iron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emperature Range 392~896 °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ip to Ground Resistance</w:t>
              <w:tab/>
              <w:t>&lt;2 Oh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Power Supply (Testing Stat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Voltage Output</w:t>
              <w:tab/>
              <w:t>DC 0~15.0V ±1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Current Output</w:t>
              <w:tab/>
              <w:t>0~2.000A ±1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hort-Circuit Protection</w:t>
              <w:tab/>
              <w:t>Y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en-US" w:bidi="ar-SA"/>
              </w:rPr>
              <w:t xml:space="preserve">Included Components ‎:1 x Soldering Iron Holder (with wool ball &amp; rosin), 1 x IC Extractor, 1 x Roll of Lead-free solder (0.8mm 35g), 4 x Hot Air Nozzles, 1 x Desoldering Pump (golden), 1 x ESD-Safe Tweezers, 10 x Assorted Iron Tips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>Echivalentul modelului Yihua 853D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nr. 9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olizoare unghiular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9.1. Polizor unghiular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Polizor unghiular Disc - 125mm; Tensiune: 20V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.2. Polizor unghiular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olizor unghiular 125mm; Tensiune: 14- 18 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Tip acumulator Li-lon; Număr de baterii incluse-2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.3. Polizor unghiular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ametrul discului (mm) - 1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uterea (W) - 1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ensiune (V/Hz) - 230/5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Discul de șlefuire: 125 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9.4 Polizor unghiular 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ip alimentare: Rețe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ametru discuri: 12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ametru de prindere: 22.2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uterea (W) 900-13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ensiune (V) 220 - 240 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Garanție-12 luni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nr. 10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ub termoretractabi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et 2,3,4,5,6,7,8,9,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Dimensiuni lungimea   --  cîte 10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emperatura de contracție - 70-200 °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emperatura de lucru  de la -55°С până la 105°С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en-US" w:bidi="ar-SA"/>
              </w:rPr>
              <w:t>Tip material - Polimer termocontractabile destinație pentru cabluri și fire electrice; Culoare: Negru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11 Scări de aluminiu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1.1 Scara de aluminiu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 w:bidi="ar-SA"/>
              </w:rPr>
              <w:t>Scara din aluminiu durabil, din 2 părți cu trei/patru trepte dotată cu mîner de siguranță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1.2 Scara de aluminiu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 w:bidi="ar-SA"/>
              </w:rPr>
              <w:t>Scara din aluminiu durabil, din 2 părți cu șase trepte dotată cu mîner de siguranță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2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Lance de spumare Basic 2, 700 l/h - 800 l/h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resiunea maximă (bar)</w:t>
              <w:tab/>
              <w:t>30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ozare (%) 1 - 2 - 4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Capacitate rezervor (l)</w:t>
              <w:tab/>
              <w:t>1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Temperatură (°C)</w:t>
              <w:tab/>
              <w:t>max. 6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 w:bidi="ar-SA"/>
              </w:rPr>
              <w:t>Filet de racordare</w:t>
              <w:tab/>
              <w:t>EASY!Lock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13 Scule de măsurat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.1. Nivel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Nivela cu 3 bule 0,8 m (</w:t>
            </w:r>
            <w:r>
              <w:rPr>
                <w:b w:val="false"/>
                <w:bCs/>
                <w:color w:val="333333"/>
                <w:kern w:val="0"/>
                <w:sz w:val="20"/>
                <w:szCs w:val="20"/>
                <w:lang w:val="ro-MD" w:eastAsia="en-US" w:bidi="ar-SA"/>
              </w:rPr>
              <w:t>Ветерпас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)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en-US" w:bidi="ar-SA"/>
              </w:rPr>
              <w:t>Trei flacoane: orizontala, verticala și la un unghi de 45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 xml:space="preserve">Echivalentul modelulu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 w:eastAsia="en-US" w:bidi="ar-SA"/>
              </w:rPr>
              <w:t>EGA 80c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.2. Nivela magnetic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Lungime – 120 cm; Material - Aluminiu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Numărul de capsule – 3; Tip - Nivela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</w:t>
            </w: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.3. Ruleta cu fixar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 w:val="false"/>
                <w:bCs/>
                <w:color w:val="000000" w:themeColor="text1"/>
                <w:kern w:val="2"/>
                <w:sz w:val="20"/>
                <w:szCs w:val="20"/>
                <w:lang w:val="ro-MD" w:eastAsia="zh-CN" w:bidi="hi-IN"/>
              </w:rPr>
              <w:t xml:space="preserve">Lungime – 3 m; </w:t>
            </w: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etal/Plasti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.4. Ruleta cu fixar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 w:val="false"/>
                <w:bCs/>
                <w:color w:val="000000" w:themeColor="text1"/>
                <w:kern w:val="2"/>
                <w:sz w:val="20"/>
                <w:szCs w:val="20"/>
                <w:lang w:val="ro-MD" w:eastAsia="zh-CN" w:bidi="hi-IN"/>
              </w:rPr>
              <w:t xml:space="preserve">Lungime – 10 m; </w:t>
            </w: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Metal/Plasti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5. Echer cu raportor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 xml:space="preserve">Dimensiuni: 175 x 175 x 275 mm;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>Tip material: Aluminiu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6. Dreptar trapezoidal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>Lungime (m) - 1.5 m; Material – Aluminiu; Tip-Rigla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7. Șubler electronic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 xml:space="preserve">Șubler electronic 150 mm; Precizie  - 0.01mm; </w:t>
            </w: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Metal/Plastic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Lotul nr. 14 Cuțit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. Cuțit  de retezat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40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. Cuțit  de retezat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14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3. Cuțit de retezat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4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4. Cuțit trecere opritor cotit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14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5. Cuțit trecere opritor cotit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14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6. Cuțit trecere opritor cotit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14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7.Cuțit trece încovoiat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 x16x140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8. Cuțit trece încovoiat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х16х14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9. Cuțit trece încovoiat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 x16x14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0. Cuțit  de filetat interior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7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1. Cuțit de filetat interior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17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2. Cuțit  de filetat interior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7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13. Cuțit de filetat exterior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 w:val="false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25x16x140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4.Cuțit de filetat exterior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4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5.Cuțit  de filetat exterior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14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6. Cuțit pentru găuri înfundat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4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7. Cuțit pentru găuri înfundat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8. Cuțit pentru găuri înfundat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19. Cuțit pentru găuri înfundat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20. Cuțit pentru găuri înfundat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*20*170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1. Cuțit pentru găuri înfundat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*20*17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2. Cuțit pentru găuri înfundat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*20*170 Т5К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3. Cuțit pentru găuri înfundat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20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4. Cuțit pentru găuri înfundat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20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.25. Cuțit pentru găuri înfundat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20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.26. Cuțit  pentru găuri străpunse 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4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27.Cuțit 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4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28. Cuțit  pentru găuri străpuns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40 Т5К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29.Cuțit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0. Cuțit 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1. Cuțit  pentru găuri străpuns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16*16*17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4.32. Cuțit  pentru găuri străpuns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x20x170 L7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3. Cuțit 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*20*170 l=70, Т5К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4. Cuțit  pentru găuri străpuns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0*20*170 Т15К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5. Cuțit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200  BK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6. Cuțit pentru găuri străpuns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*16*200 T15K6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4.37. Cuțit   pentru găuri străpunse 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25x16x200 T5K1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Lotul nr. 15 Scule pentru filetar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1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3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. Filier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4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3. Filier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5 х0.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4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6x1.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5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8x1.2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6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0х1.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7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2х1.7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8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4 х2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9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6х2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10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8х2.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11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 20 *2.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12. Filiera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 24 х3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5.13. Filiera  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 27 х3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4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3х0,5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5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4x0.7 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6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5x0.8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7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6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8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8x1,25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19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10 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0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2x1.7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1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4x2.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2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16x2.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3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18x2.5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4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20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5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M 22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6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24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15.27. Tarod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 xml:space="preserve">M27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6 Burghiuri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. SDS Burghiu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SDS Burghiu ǿ16-600-800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. SDS Burghiu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SDS Burghiu  ǿ18-600-800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3. SDS Burghiu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SDS Burghiu ǿ14-18 800-1200m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4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c/h 6.2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5. Burghiu conic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7 P6M5 T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6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c/h 8 Р6М5 ТМ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7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c/h 9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8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d 10,2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9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d 11,2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0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d 12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1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c/h 13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2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d 14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3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 d 15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4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c/h 16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5. Burghiu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 d 17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6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д18,0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7. Burghiu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k/c  d 19,0 Р6М5 ТМ*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8. Burgiu de centrar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2,5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9. Burgiu de centrar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3,1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0. Burgiu de centrar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4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1. Burgiu de centrare 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5,0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7 Accesorii pentru cablu și fire electric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1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urelușă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Bucăți în ambalaj - 10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mensiuni (L x W x H x Ø) 5x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uloare:  Alb; Tip material: Nailon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estinație pentru cabluri și fire electrice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2. Curelușă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Bucăți în ambalaj - 100 buc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Dimensiuni (L x W x H x Ø) 5 x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Culoare: Alb; Tip material: Nailon;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en-US" w:bidi="ar-SA"/>
              </w:rPr>
              <w:t>Destinație pentru cabluri și fire electrice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3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urelușă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Bucăți în ambalaj: 10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imensiuni (L x W x H x Ø) 5x3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uloare: Alb; Tip material: Nailon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Destinație  pentru cabluri și fire electrice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4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onector VVago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cțiunea maximă a conductorului - 4 mm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urent (A) - 32A; Numărul de fire – 3; 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Tensiune (V) – 220 - 660 V; Culoare - Sur/Orange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5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onector VVago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Secțiunea maximă a conductorului - 4 mm²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urent (A) - 32 A; Numărul de fire – 4; Tensiune (V) - 220 - 660 V; Culoare - Sur/Orange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8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Trimer pe benzin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erințe minime: </w:t>
            </w: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>Trimer pe benzina cu motor in 4 timpi, puterea motorului 3800w, numar rotatii pe minut 9000, volumul rezervoarului - 1.200L, latimea de taiere 255mm, diametrul firului de la 1,5 – 4 mm, puterea 5kP, capacitatea cilindrica 52 cm/cubi, greutatea nu mai mult de 7kg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9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Motofierestrau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 xml:space="preserve">Motofierestrau cu lant, pe benzina.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erințe minime: </w:t>
            </w: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 xml:space="preserve">Tipul motorului 2T, puterea motorului 700W, volumul rezervoarului 2,3L, volumul rezervor ulei p/t lant 160 ml, lungimea barei 250mm, pasul lantului 3/8 </w:t>
            </w: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(")</w:t>
            </w: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 xml:space="preserve"> capacitatea cilindrica 25 cm/cubi, cai putere 1HP.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0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Betoniera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erințe minime: </w:t>
            </w: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Capacitate: 200 L; Tip transmisie: Curea; Motor: nu mai puțin de-1350-2000W; Tensiune: 220 - 240V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>Clasa izolatie: II; Grad de protecție: IP45D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1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Aparat de spălat cu presiune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>Cerințe minime: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Debit transportat (l/h)</w:t>
              <w:tab/>
              <w:t>500 - 90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Temperatura de admisie (°C)</w:t>
              <w:tab/>
              <w:t>6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resiune de lucru (bar)</w:t>
              <w:tab/>
              <w:t>50 - 20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resiunea maximă (bar)</w:t>
              <w:tab/>
              <w:t>25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utere (kW)</w:t>
              <w:tab/>
              <w:t>7-10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Cablu de racordare (m)</w:t>
              <w:tab/>
              <w:t>5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achet de livrare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istol de pulverizat: EASY!Force Advanced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istol de pulverizat manual cu SoftGrip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Furtun de presiune: 10 m, Calitate premium, ID 8, 315 bar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Lance de pulverizare: 1050 mm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 xml:space="preserve">Duză de putere; Lance presiune inalta;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Regulator Servo Control;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ro-MD" w:eastAsia="ru-RU" w:bidi="ar-SA"/>
              </w:rPr>
              <w:t>Echipament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Motor in curent alternativ cu 4 poli cu apa şi racire cu apa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ompa axiala cu 3 pistoane: Cu pistoane din otel inoxidabil; Presiune de decuplare; Filtru fin de apa integrat; Geam pentru observarea nivelului de ulei; Fiting admisie apa din alama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2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Furtun de curatare a canalizarii 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>compatibil cu Karcher, 20 m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3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Set de furtunuri 1/2'' - 50m</w:t>
            </w:r>
          </w:p>
        </w:tc>
        <w:tc>
          <w:tcPr>
            <w:tcW w:w="1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Diametru - 1/2″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Lungime furtun (m) – min. 50 m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Dimensiune filet</w:t>
              <w:tab/>
              <w:t>G3/4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 xml:space="preserve">Sistem cu prindere rapida;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>Pistol pulverizator cu jet ajustabil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MD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MD" w:eastAsia="ru-RU" w:bidi="ar-SA"/>
              </w:rPr>
              <w:t xml:space="preserve">Cupla furtun universala 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4" w:name="_Hlk179293280"/>
      <w:bookmarkEnd w:id="4"/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405"/>
        <w:gridCol w:w="850"/>
        <w:gridCol w:w="850"/>
        <w:gridCol w:w="1139"/>
        <w:gridCol w:w="1228"/>
        <w:gridCol w:w="1181"/>
        <w:gridCol w:w="1135"/>
        <w:gridCol w:w="3262"/>
        <w:gridCol w:w="1831"/>
        <w:gridCol w:w="9"/>
      </w:tblGrid>
      <w:tr>
        <w:trPr/>
        <w:tc>
          <w:tcPr>
            <w:tcW w:w="1555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55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iverse scule de mînă și mașini-unelte de lucru (repetat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55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ră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Diverse scule de mînă și mașini-unelte de lucru (repetat)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800-0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 nr. 1 Șurubelniț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293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2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3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4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5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6. Șurubelniță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7. Set șurubelniț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8. Set șurubelniț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nr. 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940-3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18"/>
                <w:lang w:val="ro-MD" w:eastAsia="en-US" w:bidi="ar-SA"/>
              </w:rPr>
              <w:t>Lotul nr. 2 Cleșt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.1. Clește plat dielectri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2. Clește dielectric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3. Clește dielectric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4. Clește dielectric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2.5. Clește dielectric pentru scoaterea izolației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2.6. Clește combin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2.7. Clește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mbinat sau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Patent univers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940-3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8. Clește tăietor later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9. Clește curbat alung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2.10. Clește cu vârf ascuțit îndo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2.11. Clește sertizat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2.12. Set de clești pentru strângerea conectoru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Total Lot nr. 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3 Seturi de chei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1. Set de chei tubul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2. Set chei dub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8 buc.)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3. Set chei hexagonale varianta lunga 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4. Set de capete tubulare + bițe cu clichet 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3.5. Set de chei 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6. Set chei tubulare cu clichet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7. Set chei hexagonale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0"/>
                <w:lang w:val="ro-MD" w:eastAsia="en-US" w:bidi="ar-SA"/>
              </w:rPr>
              <w:t>3.8. Set chei torx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et 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.9. Cheie reglabila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4 Seturi de consumabil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1. Set de burghiuri metal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2. Set de burghiuri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Set burghie (metal, beton, lemn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4. Set de burghie pentru me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5. Set burghiu plat pentru lem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6. Set burghiu pentru lemn cu vir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7. Set de burghie pentru lem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4.8. Set de burghie p/u metal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9. Set biți și burghi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0. Set bițe cu prelungit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1. Set caro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.12. Set pînze fierăstră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2600000-2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5 Mașini de înșurubat și de gău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5.1. Mașină de înșurubat -găurit cu acumulat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2. Mașina de găurit și înșurubat cu acumulat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3. Mașină de găurit și înșurub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4. Mașină de găurit/înșurub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5.5. Perforator SDS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.6. Perforator SDS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ar-SA" w:bidi="ar-SA"/>
              </w:rPr>
              <w:t>Lotul nr. 6 Aparate de sudat și accesori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ar-SA" w:bidi="ar-SA"/>
              </w:rPr>
              <w:t>6.1. Aparat de sudat invertor 300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6.2. Aparat de sudat-polipropile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7</w:t>
            </w:r>
            <w:r>
              <w:rPr>
                <w:rFonts w:ascii="Montserrat" w:hAnsi="Montserrat"/>
                <w:color w:val="1818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Masca sudura cameleo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8</w:t>
            </w:r>
            <w:r>
              <w:rPr>
                <w:rFonts w:ascii="Montserrat" w:hAnsi="Montserrat"/>
                <w:color w:val="1818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Stație de lipit cu aer cal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nr. 9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olizoare unghiul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9.1. Polizor unghiula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.2. Polizor unghiula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.3. Polizor unghiula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9.4 Polizor unghiular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000-2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nr. 10 </w:t>
            </w: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>Tub termoretractabi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11 Scări din alumim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1.1 Scara de alumin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1.2 Scara de alumin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2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Lance de spumare Basic 2, 700 l/h - 800 l/h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13 Scule de măsur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.1. Nivel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.2. Nivela magnetic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000-2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13</w:t>
            </w: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.3. Ruleta cu fix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.4. Ruleta cu fix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5. Echer cu raport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6. Dreptar trapezoid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3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.7. Șubler electroni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2620000-8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4 Cuți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. Cuțit  de retezat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. Cuțit  de retezat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3. Cuțit de retezat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4. Cuțit trecere opritor cotit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5. Cuțit trecere opritor cotit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6. Cuțit trecere opritor cotit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.7.Cuțit trece încovoi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.8. Cuțit trece încovoi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.9. Cuțit trece încovoi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0. Cuțit  de filetat in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1. Cuțit de filetat in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2. Cuțit  de filetat in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3. Cuțit de filetat ex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4.Cuțit de filetat ex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5.Cuțit  de filetat exterior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6. Cuțit pentru găuri înfundat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7. Cuțit pentru găuri înfundat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8. Cuțit pentru găuri înfundat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19. Cuțit pentru găuri înfundat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.20. Cuțit pentru găuri înfund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1. Cuțit pentru găuri înfundat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2. Cuțit pentru găuri înfundat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3. Cuțit pentru găuri înfundat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4. Cuțit pentru găuri înfundat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.25. Cuțit pentru găuri înfund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egoe UI"/>
                <w:bCs/>
                <w:kern w:val="2"/>
                <w:sz w:val="20"/>
                <w:szCs w:val="20"/>
                <w:lang w:val="ro-MD" w:eastAsia="zh-CN" w:bidi="hi-IN"/>
              </w:rPr>
              <w:t>14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.26. Cuțit  pentru găuri străpunse 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27.Cuțit 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2620000-8</w:t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28. Cuțit  pentru găuri străpuns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29.Cuțit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0. Cuțit 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1. Cuțit  pentru găuri străpuns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2. Cuțit  pentru găuri străpuns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3. Cuțit 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4. Cuțit  pentru găuri străpuns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5. Cuțit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6. Cuțit pentru găuri străpuns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4.37. Cuțit   pentru găuri străpunse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000-2</w:t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5 Scule pentru filet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1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. Filier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3. Filier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4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5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6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7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8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9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10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11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12. Filiera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5.13. Filiera  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4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5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6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7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8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19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0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1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2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000-2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3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4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5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6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.27. Taro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6 Burghiuri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. SDS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. SDS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3. SDS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4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5. Burghiu conic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6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7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8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9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0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1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2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3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4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5. Burgh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6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7. Burghi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.18. Burgiu de centr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19. Burgiu de centrar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0. Burgiu de centrar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6.21. Burgiu de centrare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în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ecurs de 30 zile de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>la semnarea contractulu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D47ML000000002251206328</w:t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7 Accesorii pentru cablu și fire electric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1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urelușă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2. Curelușă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3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urelușă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44512000-2</w:t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4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onector VVago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  <w:t xml:space="preserve">17.5. </w:t>
            </w:r>
            <w:r>
              <w:rPr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onector VVago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tal Lot nr.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8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Trimer pe benzin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9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Motofierestrau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0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Betonier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1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Aparat de spălat cu presiun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2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Furtun de curatare a canalizarii 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23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Set de furtunuri 1/2'' - 50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179293280"/>
      <w:bookmarkStart w:id="6" w:name="_Hlk179293280"/>
      <w:bookmarkEnd w:id="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42533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370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16532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210574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210574"/>
    <w:rPr>
      <w:i/>
      <w:iCs/>
    </w:rPr>
  </w:style>
  <w:style w:type="character" w:styleId="FontStyle32" w:customStyle="1">
    <w:name w:val="Font Style32"/>
    <w:qFormat/>
    <w:rsid w:val="00210574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210574"/>
    <w:rPr>
      <w:color w:val="800080"/>
      <w:u w:val="single"/>
    </w:rPr>
  </w:style>
  <w:style w:type="character" w:styleId="Docheader" w:customStyle="1">
    <w:name w:val="doc_header"/>
    <w:uiPriority w:val="99"/>
    <w:qFormat/>
    <w:rsid w:val="00210574"/>
    <w:rPr/>
  </w:style>
  <w:style w:type="character" w:styleId="NoSpacingChar" w:customStyle="1">
    <w:name w:val="No Spacing Char"/>
    <w:link w:val="NoSpacing"/>
    <w:uiPriority w:val="1"/>
    <w:qFormat/>
    <w:rsid w:val="0021057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21057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210574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210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2105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210574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210574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210574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210574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210574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210574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210574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210574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2105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21057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21057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21057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21057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210574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210574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210574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0</Pages>
  <Words>4440</Words>
  <Characters>25310</Characters>
  <CharactersWithSpaces>29691</CharactersWithSpaces>
  <Paragraphs>5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10-08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