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120" w:after="0"/>
        <w:jc w:val="center"/>
        <w:rPr>
          <w:b/>
          <w:b/>
        </w:rPr>
      </w:pPr>
      <w:r>
        <w:rPr>
          <w:b/>
          <w:sz w:val="32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bunurilor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Brigada 1 Infanterie Motoriza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mun. Bălți, str. 31 august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31-22-400; 079405907 (Vladim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*90*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12mm*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coabe N 24/6 518 DL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ei creion 36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lei hîrtie 200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rhiv 50mm neagră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Dosar plastic cu sina (verde) (pentru fol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creion 12ml (v</w:t>
            </w: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ro-RO"/>
              </w:rPr>
              <w:t>rf meta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ii A4 30mc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48 foi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555AH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vatman A1 19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pachet B4 kraft cu burduf (250*353*40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ic C4 229x324 mm (sil., offset alb 8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ic 3445 C5  silicon / prote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eion simplu MARCO 7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stilină multicoloră 200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ţă de cancelarie (capron) N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12 digiti (de biro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marker whiteboard 4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text mini gal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96 foi patratele (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cuson orizontal 90*55mm, cu ac,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ter mare 01263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 pu hartii 2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 pu hartii 4,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eze cuie color (25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me 25 m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p-u stampila albastra 3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dex plastic  45*12mm.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p-u notite cu lipici 76*76 mm 100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  50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4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 xml:space="preserve">. 1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o</w:t>
      </w:r>
      <w:r>
        <w:rPr>
          <w:b/>
          <w:sz w:val="24"/>
          <w:szCs w:val="24"/>
        </w:rPr>
        <w:t xml:space="preserve">.:              </w:t>
      </w:r>
      <w:r>
        <w:rPr>
          <w:b/>
          <w:sz w:val="24"/>
          <w:szCs w:val="24"/>
          <w:shd w:fill="FFFFFF" w:val="clear"/>
          <w:lang w:val="en-US"/>
        </w:rPr>
        <w:t>Dmitr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ZIBRI</w:t>
      </w:r>
      <w:r>
        <w:rPr>
          <w:b/>
          <w:sz w:val="24"/>
          <w:szCs w:val="24"/>
          <w:shd w:fill="FFFFFF" w:val="clear"/>
        </w:rPr>
        <w:t>Ț</w:t>
      </w:r>
      <w:r>
        <w:rPr>
          <w:b/>
          <w:sz w:val="24"/>
          <w:szCs w:val="24"/>
          <w:shd w:fill="FFFFFF" w:val="clear"/>
          <w:lang w:val="en-US"/>
        </w:rPr>
        <w:t>CHI</w:t>
      </w:r>
      <w:r>
        <w:rPr>
          <w:b/>
          <w:sz w:val="24"/>
          <w:szCs w:val="24"/>
        </w:rPr>
        <w:t xml:space="preserve">      _________________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.Ș.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Mosnegutu Vladimir</cp:lastModifiedBy>
  <cp:lastPrinted>2024-03-26T12:38:00Z</cp:lastPrinted>
  <dcterms:modified xsi:type="dcterms:W3CDTF">2024-03-26T10:38:00Z</dcterms:modified>
  <cp:revision>95</cp:revision>
  <dc:subject/>
  <dc:title>ACHIZIŢII PUBLICE</dc:title>
</cp:coreProperties>
</file>