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Dispozitivelor medical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50"/>
        <w:gridCol w:w="1664"/>
        <w:gridCol w:w="947"/>
        <w:gridCol w:w="658"/>
        <w:gridCol w:w="2396"/>
        <w:gridCol w:w="1133"/>
      </w:tblGrid>
      <w:tr>
        <w:trPr>
          <w:trHeight w:val="71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, lei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100000-1</w:t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et oto-oftalmoscop portativ</w:t>
            </w:r>
          </w:p>
        </w:tc>
        <w:tc>
          <w:tcPr>
            <w:tcW w:w="9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ind w:hanging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 xml:space="preserve">Setul este compus din: </w:t>
            </w:r>
          </w:p>
          <w:p>
            <w:pPr>
              <w:pStyle w:val="Normal"/>
              <w:widowControl/>
              <w:spacing w:beforeAutospacing="1" w:afterAutospacing="1"/>
              <w:ind w:hanging="0"/>
              <w:contextualSpacing/>
              <w:jc w:val="left"/>
              <w:rPr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 OTOSCOP</w:t>
            </w:r>
            <w:r>
              <w:rPr>
                <w:bCs/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br/>
              <w:t>Dimensiuni solicitate: 162mm x 45mm x 24mm</w:t>
              <w:br/>
              <w:t>Greutate: 138,5 g</w:t>
              <w:br/>
              <w:t>Diametrele vârfurilor otoscopului: 2,4 mm, 3 mm, 4 mm, 5 mm</w:t>
            </w:r>
          </w:p>
          <w:p>
            <w:pPr>
              <w:pStyle w:val="Normal"/>
              <w:widowControl/>
              <w:spacing w:beforeAutospacing="1" w:afterAutospacing="1"/>
              <w:ind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Caracteristici solicitate ale otoscopului:</w:t>
              <w:br/>
              <w:t>Optic Fiver Illumination să ofere o iluminare omogenă și fără reflexe a canalului urechii și a timpanului</w:t>
              <w:br/>
              <w:t>Fereastra de vizualizare mare, clară și rezistentă la zgârieturi oferă o mărire de 3x</w:t>
              <w:br/>
              <w:t>Pentru fereastra de vizualizare să se folosească un material foarte transparent</w:t>
              <w:br/>
              <w:t>Designul mânerului să permită o potrivire bună între mână și mâner</w:t>
              <w:br/>
              <w:t>Să conțină atașate 4 vârfuri reutilizabile pentru un canal auditiv diferit.</w:t>
            </w:r>
          </w:p>
          <w:p>
            <w:pPr>
              <w:pStyle w:val="Normal"/>
              <w:widowControl/>
              <w:spacing w:beforeAutospacing="1" w:afterAutospacing="1"/>
              <w:ind w:hanging="0"/>
              <w:contextualSpacing/>
              <w:jc w:val="left"/>
              <w:rPr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2.OFTALMOSCOP</w:t>
            </w:r>
            <w:r>
              <w:rPr>
                <w:lang w:val="en-US" w:eastAsia="ru-RU" w:bidi="ar-SA"/>
              </w:rPr>
              <w:br/>
              <w:t>Dimensiuni solicitate: 170mm x 31mm x 25mm</w:t>
              <w:br/>
              <w:t>Greutate: 121,5 g</w:t>
            </w:r>
          </w:p>
          <w:p>
            <w:pPr>
              <w:pStyle w:val="Normal"/>
              <w:widowControl/>
              <w:spacing w:beforeAutospacing="1" w:afterAutospacing="1"/>
              <w:ind w:hanging="0"/>
              <w:contextualSpacing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Caracteristici soliciate ale oftalmoscopului:</w:t>
              <w:br/>
              <w:t>Suportul orbital să fie moale ca să protejeze ochelarii utilizatorului și dispozitivul</w:t>
              <w:br/>
              <w:t>Roata de deschidere să fie convexă deasupra suprafeței carcasei, pentru o mai bună funcționare</w:t>
              <w:br/>
              <w:t>Să se stingă automat când este atașat la buzunar.</w:t>
              <w:br/>
              <w:t>Spot mare pentru examinări normale ale fundului de ochi</w:t>
              <w:br/>
              <w:t>Punct mic pentru reflexie redusă cu pupile mici</w:t>
              <w:br/>
              <w:t>Steaua de fixare pentru determinarea fixării centrale sau excentrice</w:t>
              <w:br/>
              <w:t>Hemispot pentru reflexie redusă cu pupile mici</w:t>
              <w:br/>
              <w:t>Filtru fără roșu pentru îmbunătățirea contrastului la evaluarea tulburărilor vasculare fine.</w:t>
            </w: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Garanție – min.12 lun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6000,00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100000-1</w:t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Tonometru oftalmic Maklakov</w:t>
            </w:r>
          </w:p>
        </w:tc>
        <w:tc>
          <w:tcPr>
            <w:tcW w:w="9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Destinat pentru măsurarea presiunii intraoculare. Setul va include două greutăți metalice, un suport și rigle de măsurare plasate într-o carcasă. Tonometrul Maklakov are o riglă de măsurare cu o scară, numerele pe care arată valoarea presiunii intraoculare tonometrice în milimetri de mercur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000,00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100000-1</w:t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Ramă de probă oculară (universală)</w:t>
            </w:r>
          </w:p>
        </w:tc>
        <w:tc>
          <w:tcPr>
            <w:tcW w:w="9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Ramă de probă oculară pentru utilizarea lentilelor din trusa de lentile.</w:t>
              <w:br/>
              <w:t>Tipul ramei Adult</w:t>
              <w:br/>
              <w:t>Materialul ramei metal</w:t>
              <w:br/>
              <w:t>Distanță pupilară reglabilă, mm 50 – 80, ± 4</w:t>
              <w:br/>
              <w:t>Încrementarea scalei cu ≤ 2 mm pentru fiecare diapazon</w:t>
              <w:br/>
              <w:t>Prezența fixatoarelor de ajustare pentru distanțele pupilare da, min. 2, fiecare poate ține max. până la 4 lentile</w:t>
              <w:br/>
              <w:t>Posibilitatea de ajustare a lentilelor cu diametrul, mm 34-38</w:t>
              <w:br/>
              <w:t>Pozitia și unghiul brațului reglabile, grade 35°, ± 5</w:t>
              <w:br/>
              <w:t>Posibilitate de ajustare a axelor lentilelor cilindrice și prismatice 0° din stânga pe orizontală până la 180° pe dreapta și 90° pe verticală</w:t>
              <w:br/>
              <w:t>Pernuțe nazale ajustabile în înalțime, mm 22, ± 1</w:t>
              <w:br/>
              <w:t>Spațiu pentru atașarea lentilelor de probă pentru min. 6 lentile în același tim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00,00</w:t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47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: în termen de 45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 xml:space="preserve"> zile de la data semnării contractului de achiziț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Calibri"/>
                <w:lang w:val="en-US" w:eastAsia="en-US" w:bidi="ar-SA"/>
              </w:rPr>
              <w:t>Original conform (anexa nr. 22), confirmate prin aplicarea semnăturii electronice</w:t>
            </w:r>
            <w:r>
              <w:rPr>
                <w:lang w:val="en-US" w:eastAsia="en-US" w:bidi="ar-SA"/>
              </w:rPr>
              <w:t xml:space="preserve"> a participantului</w:t>
            </w:r>
            <w:r>
              <w:rPr>
                <w:rFonts w:eastAsia="Calibri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Calibri"/>
                <w:lang w:val="en-US" w:eastAsia="en-US" w:bidi="ar-SA"/>
              </w:rPr>
              <w:t xml:space="preserve">Original conform (anexa nr. 23), confirmate prin aplicarea semnăturii electronice </w:t>
            </w:r>
            <w:r>
              <w:rPr>
                <w:lang w:val="en-US" w:eastAsia="en-US" w:bidi="ar-SA"/>
              </w:rPr>
              <w:t>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bidi="ar-SA"/>
              </w:rPr>
              <w:t>Copie - confirmată prin semnăturii electronice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ertificat privind atribuirea contului</w:t>
            </w:r>
            <w:r>
              <w:rPr>
                <w:spacing w:val="-1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pie – confirmată prin aplicarea semnăturii electronice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strucțiuni de utiliz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 limbile română/rusă/engleză, cu descrierea parametrilor supuși testări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47</Words>
  <Characters>597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4-09-11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