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6"/>
              <w:gridCol w:w="793"/>
              <w:gridCol w:w="1757"/>
              <w:gridCol w:w="1022"/>
              <w:gridCol w:w="913"/>
              <w:gridCol w:w="1322"/>
              <w:gridCol w:w="1122"/>
              <w:gridCol w:w="1384"/>
              <w:gridCol w:w="1110"/>
              <w:gridCol w:w="60"/>
              <w:gridCol w:w="1410"/>
              <w:gridCol w:w="310"/>
              <w:gridCol w:w="49"/>
              <w:gridCol w:w="1182"/>
              <w:gridCol w:w="37"/>
              <w:gridCol w:w="32"/>
              <w:gridCol w:w="397"/>
            </w:tblGrid>
            <w:tr>
              <w:trPr>
                <w:trHeight w:val="697" w:hRule="atLeast"/>
              </w:trPr>
              <w:tc>
                <w:tcPr>
                  <w:tcW w:w="1384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 nr. 21022751 din 12.05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283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ste taietor (</w:t>
                  </w:r>
                  <w:r>
                    <w:rPr>
                      <w:sz w:val="22"/>
                      <w:szCs w:val="22"/>
                    </w:rPr>
                    <w:t>кусачки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este (</w:t>
                  </w:r>
                  <w:r>
                    <w:rPr>
                      <w:sz w:val="22"/>
                      <w:szCs w:val="22"/>
                    </w:rPr>
                    <w:t>плоскогубцы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oca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ăcătușeri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chei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80" w:hanging="0"/>
                    <w:jc w:val="both"/>
                    <w:outlineLvl w:val="0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>Diblu cu guler cu                                        s  surub           cui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>Diblu cu guler cu surub cui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both"/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meta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metal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2" w:hanging="0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lemn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emn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amorez lemn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5" w:hanging="0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de șurubelniț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252" w:hanging="0"/>
                    <w:jc w:val="both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surubelniță figur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eie p/u țăvi  N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heie p/u </w:t>
                  </w:r>
                  <w:r>
                    <w:rPr>
                      <w:sz w:val="22"/>
                      <w:szCs w:val="22"/>
                    </w:rPr>
                    <w:t>țăvi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N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blu fluture cu șurub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eie reglabilă (franceză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lei grafit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iez de lacat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1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 abraziv p/meta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 abraziv p/meta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 abraziv p/metal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uleta p/măsurar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-163" w:hanging="0"/>
                    <w:jc w:val="both"/>
                    <w:outlineLvl w:val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kern w:val="2"/>
                      <w:sz w:val="22"/>
                      <w:szCs w:val="22"/>
                      <w:lang w:val="en-US"/>
                    </w:rPr>
                    <w:t>Rola abraziv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etr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zolvant 64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rii p/vopse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rii p/vopse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nsula pentru văruit cu miner din lemn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alb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2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alb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galben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neagr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albastr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roși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</w:t>
                  </w: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maro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6" w:space="10" w:color="EBECEC"/>
                    </w:pBdr>
                    <w:shd w:val="clear" w:color="auto" w:fill="FFFF00"/>
                    <w:spacing w:lineRule="atLeast" w:line="408" w:before="0" w:after="168"/>
                    <w:jc w:val="both"/>
                    <w:outlineLvl w:val="0"/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val="en-US"/>
                    </w:rPr>
                    <w:t>Vopsea verd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ectrozi de sudur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pozitia 3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8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81731-D741-46D0-A8E4-C0A617CCA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7</Pages>
  <Words>881</Words>
  <Characters>5025</Characters>
  <CharactersWithSpaces>58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2T14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