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b/>
          <w:b/>
          <w:bCs/>
          <w:color w:val="222222"/>
          <w:lang w:val="ro-RO"/>
        </w:rPr>
      </w:pPr>
      <w:r>
        <w:rPr>
          <w:b/>
          <w:bCs/>
          <w:color w:val="2222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Pozele sunt cu caracter informativ și nu prevăd obligativitatea brandulu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otul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ă antiglonț clasa NIJ-III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1446530" cy="1342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13" t="35878" r="20535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0" cy="13423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10" t="34278" r="20522" b="3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13423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51" t="29302" r="2260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otul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t protecție mâini pic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3674110" cy="2214880"/>
            <wp:effectExtent l="0" t="0" r="0" b="0"/>
            <wp:docPr id="4" name="Image2" descr="https://tec-peresvet.ru/uploads/shop/products/large/3b244d0a14b10bab0ef18fbdd5878d5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tec-peresvet.ru/uploads/shop/products/large/3b244d0a14b10bab0ef18fbdd5878d5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otul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scă antivan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2237105" cy="1823085"/>
            <wp:effectExtent l="0" t="0" r="0" b="0"/>
            <wp:docPr id="5" name="Рисунок 13" descr="Casti si protectii corporale - Dolj - Neramo Distribution Craiova -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Casti si protectii corporale - Dolj - Neramo Distribution Craiova -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otul nr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ască antig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/>
        <w:drawing>
          <wp:inline distT="0" distB="0" distL="0" distR="0">
            <wp:extent cx="3002280" cy="2090420"/>
            <wp:effectExtent l="0" t="0" r="0" b="0"/>
            <wp:docPr id="6" name="Image3" descr="https://armybg.com/userfiles/productlargeimages/product_55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s://armybg.com/userfiles/productlargeimages/product_55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otul nr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aston telescopic</w:t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533650" cy="883285"/>
            <wp:effectExtent l="0" t="0" r="0" b="0"/>
            <wp:docPr id="7" name="Рисунок 34" descr="Baston telescopic 16&amp;quot; ESP EXB-16N BLK BH-02 | Wiley 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Baston telescopic 16&amp;quot; ESP EXB-16N BLK BH-02 | Wiley X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43075" cy="932180"/>
            <wp:effectExtent l="0" t="0" r="0" b="0"/>
            <wp:docPr id="8" name="Рисунок 37" descr="Baston telescopic ESP 21N, otel, 53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Baston telescopic ESP 21N, otel, 53cm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eastAsia="Times New Roman" w:cs="Arial"/>
          <w:color w:val="1A0DAB"/>
          <w:sz w:val="27"/>
          <w:szCs w:val="27"/>
          <w:lang w:eastAsia="ru-RU"/>
        </w:rPr>
      </w:pPr>
      <w:r>
        <w:fldChar w:fldCharType="begin"/>
      </w:r>
      <w:r>
        <w:rPr/>
        <w:instrText xml:space="preserve"> HYPERLINK "https://www.google.com/search?q=vesta+tactică+multifuncțională+modulară&amp;rlz=1C1CHBD_ruMD885MD885&amp;tbm=isch&amp;source=iu&amp;ictx=1&amp;vet=1&amp;fir=z1wytQ3_Dhz_CM%252Cauf1LR_f8gRzEM%252C_%253BjFOraQYdPAkcLM%252CWIWucB62wzMqcM%252C_%253BrPye671inuUQkM%252C0IS9w7f0wKQbFM%252C_%253BTruxEa_3ExZCSM%252CWCDNYYQD8f7hvM%252C_%253B3ZF4BQ1dGHixsM%252C4pui4LSR_JUJfM%252C_%253BA4Z9j9j7HHa7hM%252CyugPb94fEV0LxM%252C_%253BFzBKt2NUZmJZsM%252CCUHF2S9VQ6WhaM%252C_%253Bs9V6h_E5E0MqKM%252CVfRJzynQmcCtKM%252C_%253Bz2gdUDq2l7B-PM%252CyP2E9MDmkmUfiM%252C_%253BOjo7wGp6ZQMPgM%252CfBkzj0odPSQ5rM%252C_&amp;usg=AI4_-kTDJcnVUuDPC65mUap-OMZzVxQGtw&amp;sa=X&amp;ved=2ahUKEwjpm8n0sIT3AhX9AxAIHfqPDjEQ9QF6BAgFEAE" \l "imgrc=z1wytQ3_Dhz_C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02124"/>
          <w:sz w:val="27"/>
          <w:szCs w:val="27"/>
          <w:lang w:val="en-US" w:eastAsia="ru-RU"/>
        </w:rPr>
      </w:pPr>
      <w:r>
        <w:fldChar w:fldCharType="begin"/>
      </w:r>
      <w:r>
        <w:rPr/>
        <w:instrText xml:space="preserve"> HYPERLINK "https://www.google.com/search?q=vesta+tactică+multifuncțională+modulară&amp;rlz=1C1CHBD_ruMD885MD885&amp;tbm=isch&amp;source=iu&amp;ictx=1&amp;vet=1&amp;fir=z1wytQ3_Dhz_CM%252Cauf1LR_f8gRzEM%252C_%253BjFOraQYdPAkcLM%252CWIWucB62wzMqcM%252C_%253BrPye671inuUQkM%252C0IS9w7f0wKQbFM%252C_%253BTruxEa_3ExZCSM%252CWCDNYYQD8f7hvM%252C_%253B3ZF4BQ1dGHixsM%252C4pui4LSR_JUJfM%252C_%253BA4Z9j9j7HHa7hM%252CyugPb94fEV0LxM%252C_%253BFzBKt2NUZmJZsM%252CCUHF2S9VQ6WhaM%252C_%253Bs9V6h_E5E0MqKM%252CVfRJzynQmcCtKM%252C_%253Bz2gdUDq2l7B-PM%252CyP2E9MDmkmUfiM%252C_%253BOjo7wGp6ZQMPgM%252CfBkzj0odPSQ5rM%252C_&amp;usg=AI4_-kTDJcnVUuDPC65mUap-OMZzVxQGtw&amp;sa=X&amp;ved=2ahUKEwjpm8n0sIT3AhX9AxAIHfqPDjEQ9QF6BAgFEAE" \l "imgrc=z1wytQ3_Dhz_CM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fldChar w:fldCharType="begin"/>
      </w:r>
      <w:r>
        <w:rPr>
          <w:sz w:val="27"/>
          <w:szCs w:val="27"/>
          <w:rFonts w:eastAsia="Times New Roman" w:cs="Arial" w:ascii="Arial" w:hAnsi="Arial"/>
          <w:color w:val="1A0DAB"/>
          <w:lang w:val="en-US" w:eastAsia="ru-RU"/>
        </w:rPr>
        <w:instrText xml:space="preserve"> HYPERLINK "https://www.google.com/search?q=vesta+tactică+multifuncțională+modulară&amp;rlz=1C1CHBD_ruMD885MD885&amp;tbm=isch&amp;source=iu&amp;ictx=1&amp;vet=1&amp;fir=z1wytQ3_Dhz_CM%252Cauf1LR_f8gRzEM%252C_%253BjFOraQYdPAkcLM%252CWIWucB62wzMqcM%252C_%253BrPye671inuUQkM%252C0IS9w7f0wKQbFM%252C_%253BTruxEa_3ExZCSM%252CWCDNYYQD8f7hvM%252C_%253B3ZF4BQ1dGHixsM%252C4pui4LSR_JUJfM%252C_%253BA4Z9j9j7HHa7hM%252CyugPb94fEV0LxM%252C_%253BFzBKt2NUZmJZsM%252CCUHF2S9VQ6WhaM%252C_%253Bs9V6h_E5E0MqKM%252CVfRJzynQmcCtKM%252C_%253Bz2gdUDq2l7B-PM%252CyP2E9MDmkmUfiM%252C_%253BOjo7wGp6ZQMPgM%252CfBkzj0odPSQ5rM%252C_&amp;usg=AI4_-kTDJcnVUuDPC65mUap-OMZzVxQGtw&amp;sa=X&amp;ved=2ahUKEwjpm8n0sIT3AhX9AxAIHfqPDjEQ9QF6BAgIEAE" \l "imgrc=jFOraQYdPAkcLM"</w:instrText>
      </w:r>
      <w:r>
        <w:rPr>
          <w:sz w:val="27"/>
          <w:szCs w:val="27"/>
          <w:rFonts w:eastAsia="Times New Roman" w:cs="Arial" w:ascii="Arial" w:hAnsi="Arial"/>
          <w:color w:val="1A0DAB"/>
          <w:lang w:val="en-US" w:eastAsia="ru-RU"/>
        </w:rPr>
        <w:fldChar w:fldCharType="separate"/>
      </w:r>
      <w:bookmarkStart w:id="2" w:name="_GoBack"/>
      <w:bookmarkEnd w:id="2"/>
      <w:r>
        <w:rPr>
          <w:rFonts w:eastAsia="Times New Roman" w:cs="Arial" w:ascii="Arial" w:hAnsi="Arial"/>
          <w:color w:val="1A0DAB"/>
          <w:sz w:val="27"/>
          <w:szCs w:val="27"/>
          <w:lang w:val="en-US" w:eastAsia="ru-RU"/>
        </w:rPr>
        <w:br/>
      </w:r>
      <w:r>
        <w:rPr>
          <w:sz w:val="27"/>
          <w:szCs w:val="27"/>
          <w:rFonts w:eastAsia="Times New Roman" w:cs="Arial" w:ascii="Arial" w:hAnsi="Arial"/>
          <w:color w:val="1A0DAB"/>
          <w:lang w:val="en-US" w:eastAsia="ru-RU"/>
        </w:rPr>
        <w:fldChar w:fldCharType="end"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75b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d264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d264a"/>
    <w:rPr/>
  </w:style>
  <w:style w:type="character" w:styleId="InternetLink">
    <w:name w:val="Hyperlink"/>
    <w:basedOn w:val="DefaultParagraphFont"/>
    <w:uiPriority w:val="99"/>
    <w:semiHidden/>
    <w:unhideWhenUsed/>
    <w:rsid w:val="00fc45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d2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d2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1D3BD-75F0-4BA7-BBB5-4AFED5FE1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9:00Z</dcterms:created>
  <dc:creator>XTreme.ws</dc:creator>
  <dc:description/>
  <dc:language>en-US</dc:language>
  <cp:lastModifiedBy>PC</cp:lastModifiedBy>
  <cp:lastPrinted>2022-02-09T14:14:00Z</cp:lastPrinted>
  <dcterms:modified xsi:type="dcterms:W3CDTF">2022-05-17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