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  <w:lang w:val="ro-RO" w:eastAsia="ru-RU"/>
        </w:rPr>
        <w:t xml:space="preserve">  </w:t>
      </w:r>
      <w:r>
        <w:rPr>
          <w:rFonts w:ascii="Arial Narrow" w:hAnsi="Arial Narrow"/>
          <w:b/>
          <w:bCs/>
          <w:color w:val="000000" w:themeColor="text1"/>
          <w:sz w:val="26"/>
          <w:szCs w:val="26"/>
          <w:u w:val="single"/>
          <w:shd w:fill="FFFFFF" w:val="clear"/>
        </w:rPr>
        <w:t>Inventar de uz gospodăresc pentru Centrul Național de epileptologie – REPETAT (2)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sz w:val="26"/>
          <w:szCs w:val="26"/>
          <w:lang w:eastAsia="ru-RU"/>
        </w:rPr>
        <w:t>:</w:t>
      </w:r>
      <w:r>
        <w:rPr>
          <w:rFonts w:ascii="Arial Narrow" w:hAnsi="Arial Narrow"/>
          <w:b/>
        </w:rPr>
        <w:t>(</w:t>
      </w:r>
      <w:r>
        <w:rPr>
          <w:rFonts w:ascii="Arial Narrow" w:hAnsi="Arial Narrow"/>
          <w:b/>
          <w:sz w:val="24"/>
          <w:szCs w:val="24"/>
          <w:shd w:fill="FFFF00" w:val="clear"/>
        </w:rPr>
        <w:t>022) 250-809,  Colbasiuc Cristina- Serviciu achiziții public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2411"/>
        <w:gridCol w:w="537"/>
        <w:gridCol w:w="1021"/>
        <w:gridCol w:w="4257"/>
        <w:gridCol w:w="1134"/>
      </w:tblGrid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/lucrăr. solicita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e (p/u fiecare lot în parte) lei MD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lang w:eastAsia="ru-RU"/>
              </w:rPr>
              <w:t>397123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6"/>
                <w:szCs w:val="26"/>
              </w:rPr>
              <w:t>Uscator de maini vertica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utere de încălzire  - 2000 W</w:t>
              <w:br/>
              <w:t xml:space="preserve">Material  - ABS  </w:t>
              <w:br/>
              <w:t>Rezistență la apă – IPX1</w:t>
              <w:br/>
              <w:t>Clasa de protecție electrică – I clasa</w:t>
              <w:br/>
              <w:t>Temperatura fluxului de aer – 45*C</w:t>
              <w:br/>
              <w:t>Viteza fluxului de aer – 80 1/c</w:t>
              <w:br/>
              <w:t>Culoare-alb</w:t>
              <w:br/>
              <w:t>Timpul uscării – 10/15 sec</w:t>
              <w:br/>
              <w:t>Dimensiuni – 685x290x220 mm(+/-5mm)</w:t>
              <w:br/>
              <w:t>Nivel de zgomot maxim -74 Db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Garanție minim 2 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 000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6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2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Declarație confirmată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ertificat de calitate eliberat de un organ independe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solicitare timp de 1 zi, în limba romănă sau rusă</w:t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Pașaport/Fișă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solicitare timp de 1 zi, în limba romănă sau rusă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Mostre pentru eval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06" w:leader="none"/>
                <w:tab w:val="left" w:pos="1134" w:leader="none"/>
              </w:tabs>
              <w:spacing w:lineRule="auto" w:line="276"/>
              <w:ind w:left="0" w:right="-122" w:firstLine="709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ascii="Arial Narrow" w:hAnsi="Arial Narrow"/>
                <w:sz w:val="20"/>
                <w:szCs w:val="20"/>
              </w:rPr>
              <w:t>La solicitare, timp de 1 zi se vor prezentă jurnale, link-uri sau mostre fiz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right="-108"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1)</w:t>
            </w:r>
            <w:r>
              <w:rPr>
                <w:rFonts w:ascii="Arial Narrow" w:hAnsi="Arial Narrow"/>
                <w:color w:val="000000"/>
              </w:rPr>
              <w:t>Livrarea, transportarea se va face din contul operatorului economic câștigă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2)Garanție minim 24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3)Ofertele depuse cu preț identic – oferta care a fost depusă prima in SIA RSAP va avea prioritate la procedura de evaluar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jc w:val="left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shd w:fill="FFFFFF" w:val="clear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</w:rPr>
              <w:t>Prin transfer, în termen de 90 zile după prezentarea facturii;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fiecare lot în parte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a52f4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8a52f4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  <Pages>3</Pages>
  <Words>1041</Words>
  <Characters>5938</Characters>
  <CharactersWithSpaces>69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2</cp:lastModifiedBy>
  <cp:lastPrinted>2025-01-03T12:27:00Z</cp:lastPrinted>
  <dcterms:modified xsi:type="dcterms:W3CDTF">2025-08-21T08:24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