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CAIET DE SARCINI</w:t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bCs/>
          <w:spacing w:val="-5"/>
        </w:rPr>
        <w:t xml:space="preserve">pentru achiziţionarea serviciilor de </w:t>
      </w:r>
      <w:r>
        <w:rPr>
          <w:b/>
          <w:spacing w:val="-5"/>
        </w:rPr>
        <w:t>întreținerii și reparație a mijloacelor de transport</w:t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EVEDERI GENERALE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ab/>
        <w:tab/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</w:t>
      </w:r>
      <w:r>
        <w:rPr/>
        <w:tab/>
        <w:t xml:space="preserve">  Operatorii economici prezintă ofertele comerciale, indicând preţurile şi conformându-se anexelor la prezentul caiet de sarcini. 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</w:rPr>
      </w:pPr>
      <w:r>
        <w:rPr/>
        <w:tab/>
        <w:t xml:space="preserve">Obiectul achiziției: </w:t>
      </w:r>
      <w:r>
        <w:rPr>
          <w:b/>
          <w:bCs/>
          <w:sz w:val="20"/>
          <w:szCs w:val="20"/>
        </w:rPr>
        <w:t>Î.M. „Direcția de Reparații și Construcții Drumuri Bălți”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enţion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w w:val="55"/>
          <w:sz w:val="20"/>
          <w:szCs w:val="20"/>
        </w:rPr>
        <w:t>ă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w w:val="55"/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 î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i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n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nt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nt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achi</w:t>
      </w:r>
      <w:r>
        <w:rPr>
          <w:b/>
          <w:bCs/>
          <w:spacing w:val="1"/>
          <w:w w:val="99"/>
          <w:sz w:val="20"/>
          <w:szCs w:val="20"/>
        </w:rPr>
        <w:t>z</w:t>
      </w:r>
      <w:r>
        <w:rPr>
          <w:b/>
          <w:bCs/>
          <w:w w:val="99"/>
          <w:sz w:val="20"/>
          <w:szCs w:val="20"/>
        </w:rPr>
        <w:t xml:space="preserve">iţia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</w:rPr>
        <w:t xml:space="preserve"> serviciilor de </w:t>
      </w:r>
      <w:r>
        <w:rPr>
          <w:b/>
          <w:spacing w:val="-5"/>
        </w:rPr>
        <w:t>întreținerii și reparație a mijloacelor de transport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form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ficaţie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hnice prezenta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os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ntr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omobilele și camioanel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întreprinderii.</w:t>
      </w:r>
    </w:p>
    <w:p>
      <w:pPr>
        <w:pStyle w:val="Normal"/>
        <w:spacing w:lineRule="auto" w:line="360"/>
        <w:ind w:left="1276" w:hanging="1276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before="76" w:after="38"/>
        <w:ind w:left="2880" w:right="684" w:firstLine="720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Condiţii contractuale: 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 xml:space="preserve">1. Sediul furnizorului trebuie să se afle în municipiul Bălți; 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 xml:space="preserve">2. Perioada de activitate a prestatorului de servicii pe piață: nu mai puțin de 3 ani; </w:t>
      </w:r>
    </w:p>
    <w:p>
      <w:pPr>
        <w:pStyle w:val="Normal"/>
        <w:spacing w:before="76" w:after="38"/>
        <w:ind w:left="720" w:right="684" w:hanging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restatorul de servicii se obligă de a efectua lucrări de întreținere a tuturor mijloacelor de transport indicate (lot);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 xml:space="preserve">4. Furnizorul să dispună de piesele necesare enumerate supra; 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 xml:space="preserve">5. Garanţie – minim 6 luni; 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 xml:space="preserve">6. Termenul de valabilitate a contractului: 31 decembrie 2025; </w:t>
      </w:r>
    </w:p>
    <w:p>
      <w:pPr>
        <w:pStyle w:val="Normal"/>
        <w:spacing w:before="76" w:after="38"/>
        <w:ind w:right="684" w:firstLine="720"/>
        <w:jc w:val="both"/>
        <w:rPr/>
      </w:pPr>
      <w:r>
        <w:rPr/>
        <w:t>8. Criteriul de evaluare: cel mai mic preţ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3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720" w:hanging="0"/>
        <w:rPr/>
      </w:pPr>
      <w:r>
        <w:rPr/>
        <w:t>Specificația</w:t>
      </w:r>
      <w:r>
        <w:rPr>
          <w:spacing w:val="-4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jloacelor de transport aflate în gestiunea Î.M „DRCD Bălți”.</w:t>
      </w:r>
    </w:p>
    <w:p>
      <w:pPr>
        <w:pStyle w:val="TextBody"/>
        <w:spacing w:lineRule="atLeast" w:line="200"/>
        <w:ind w:left="-283" w:hanging="426"/>
        <w:rPr>
          <w:sz w:val="18"/>
        </w:rPr>
      </w:pPr>
      <w:r>
        <w:rPr>
          <w:sz w:val="18"/>
        </w:rPr>
      </w:r>
    </w:p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tbl>
      <w:tblPr>
        <w:tblpPr w:vertAnchor="text" w:horzAnchor="text" w:leftFromText="180" w:rightFromText="180" w:tblpX="0" w:tblpY="1"/>
        <w:tblW w:w="11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1187"/>
        <w:gridCol w:w="1702"/>
        <w:gridCol w:w="991"/>
        <w:gridCol w:w="1135"/>
        <w:gridCol w:w="1133"/>
        <w:gridCol w:w="1561"/>
        <w:gridCol w:w="1560"/>
        <w:gridCol w:w="1558"/>
      </w:tblGrid>
      <w:tr>
        <w:trPr>
          <w:trHeight w:val="5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ranspor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/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Anul produce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in Cod/Șas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lucrărilor ce urmează a fi efectu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aloare estimativă fără TVA (se va indica pentru ficeare lot în parte)</w:t>
            </w:r>
          </w:p>
        </w:tc>
      </w:tr>
      <w:tr>
        <w:trPr>
          <w:trHeight w:val="571" w:hRule="atLeas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ul 1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ercedes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C clas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YR 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WDV2020201A10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Mitsubishi L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WJA</w:t>
            </w:r>
            <w:r>
              <w:rPr>
                <w:bCs/>
                <w:sz w:val="20"/>
                <w:szCs w:val="20"/>
                <w:lang w:val="en-US" w:eastAsia="ru-RU"/>
              </w:rPr>
              <w:t>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o-MD" w:eastAsia="ru-RU"/>
              </w:rPr>
            </w:pPr>
            <w:r>
              <w:rPr>
                <w:szCs w:val="28"/>
                <w:lang w:val="ro-MD" w:eastAsia="ru-RU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MBJNKBD017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Cap-Tractor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o-MD" w:eastAsia="ru-RU"/>
              </w:rPr>
              <w:t>Iveco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L CV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07</w:t>
            </w:r>
          </w:p>
          <w:p>
            <w:pPr>
              <w:pStyle w:val="Normal"/>
              <w:widowControl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WJMM1VST20C187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enault Ma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L CM 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F1FDCEL52868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Ford Trans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WJQ </w:t>
            </w:r>
            <w:r>
              <w:rPr>
                <w:bCs/>
                <w:sz w:val="20"/>
                <w:szCs w:val="20"/>
                <w:lang w:eastAsia="ru-RU"/>
              </w:rPr>
              <w:t xml:space="preserve"> 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WF0LXXGBFL3P7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sz w:val="20"/>
                <w:szCs w:val="20"/>
              </w:rPr>
              <w:t>МАЗ-5904B2-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RK 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Y3M590B2H00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МАЗ-5904B2-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FRK 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Y3M5904B2H00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МАЗ-490143-39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FRK 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Y3M490143H00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МАЗ-49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FRK 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Y3M590143H000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МАЗ-490143-3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FRK 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Y3M4901143H000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Scani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PVS 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YS2P4X20002017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2 GAZ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ext/C41R13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060/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VGP 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Х96С41R13J110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2 GAZ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ext/C41R13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060/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VGP 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X96C41R13J1100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2 GAZ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Next/C41R13-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060/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VGP 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X96C41R13J1100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11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Renaul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BL CZ 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lang w:val="en-US" w:eastAsia="ru-RU"/>
              </w:rPr>
              <w:t>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VF6BA02A000013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verse (La necesita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97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aloarea totală estimativ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0000 lei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/>
      </w:pPr>
      <w:r/>
      <w:r>
        <w:rPr/>
        <w:br w:type="textWrapping" w:clear="all"/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  <w:t xml:space="preserve">Condiţii contractuale: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 xml:space="preserve">1. Sediul furnizorului trebuie să se afle în municipiul Bălți;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 xml:space="preserve">2. Perioada de activitate a prestatorului de servicii pe piață: nu mai puțin de 3 ani;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restatorul de servicii se obligă de a efectua lucrări de întreținere a tuturor mijloacelor de transport indicate (lot);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 xml:space="preserve">4. Furnizorul să dispună de piesele necesare enumerate supra;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 xml:space="preserve">5. Garanţie – minim 6 luni;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 xml:space="preserve">6. Termenul de valabilitate a contractului: 31 decembrie 2025; </w:t>
      </w:r>
    </w:p>
    <w:p>
      <w:pPr>
        <w:pStyle w:val="Normal"/>
        <w:spacing w:before="76" w:after="38"/>
        <w:ind w:left="28" w:right="684" w:firstLine="720"/>
        <w:jc w:val="both"/>
        <w:rPr/>
      </w:pPr>
      <w:r>
        <w:rPr/>
        <w:t>8. Criteriul de evaluare: cel mai mic preţ.</w:t>
      </w:r>
    </w:p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  <w:t>Conducător al grupului de lucru Cristina SOCHIRCA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0:00Z</dcterms:created>
  <dc:creator>Voinovan Viorica</dc:creator>
  <dc:description/>
  <dc:language>en-US</dc:language>
  <cp:lastModifiedBy>User</cp:lastModifiedBy>
  <cp:lastPrinted>2025-05-21T06:02:00Z</cp:lastPrinted>
  <dcterms:modified xsi:type="dcterms:W3CDTF">2025-05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