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poziț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nuşi pentru examinare, netede, cu pudră, Nesterile,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nuşi pentru examinare, NETEDE, nesterile, latex, cu pudră, Mărimea S</w:t>
              <w:br/>
              <w:t>Unitatea de măsură: bucată</w:t>
              <w:br/>
              <w:t>Ambalaj: maxim 100 bucăți</w:t>
              <w:br/>
              <w:t xml:space="preserve">Cu proprietăți de protecție împotriva microorganismelor; rezistente la penetrarea virușilor și a substanțelor chimice. </w:t>
              <w:br/>
              <w:t xml:space="preserve">Rezistenţă la rupere. </w:t>
              <w:br/>
              <w:t>Fabricate conform standardelor: EN 455; EN 420;  EN 374-2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nuşi pentru examinare, netede, cu pudră, Nesterile,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u</w:t>
            </w:r>
            <w:r>
              <w:rPr>
                <w:color w:val="000000"/>
              </w:rPr>
              <w:t>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t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aminar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ETEDE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nester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at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dr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rim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Unitat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sur</w:t>
            </w:r>
            <w:r>
              <w:rPr>
                <w:color w:val="000000"/>
              </w:rPr>
              <w:t xml:space="preserve">ă: </w:t>
            </w: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</w:rPr>
              <w:t>ă</w:t>
              <w:br/>
            </w:r>
            <w:r>
              <w:rPr>
                <w:color w:val="000000"/>
                <w:lang w:val="en-US"/>
              </w:rPr>
              <w:t>Ambalaj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axim</w:t>
            </w:r>
            <w:r>
              <w:rPr>
                <w:color w:val="000000"/>
              </w:rPr>
              <w:t xml:space="preserve"> 100 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ăț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priet</w:t>
            </w:r>
            <w:r>
              <w:rPr>
                <w:color w:val="000000"/>
              </w:rPr>
              <w:t>ăț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tec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mpotri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croorganismelor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rezisten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et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ru</w:t>
            </w:r>
            <w:r>
              <w:rPr>
                <w:color w:val="000000"/>
              </w:rPr>
              <w:t>ș</w:t>
            </w:r>
            <w:r>
              <w:rPr>
                <w:color w:val="000000"/>
                <w:lang w:val="en-US"/>
              </w:rPr>
              <w:t>ilor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imice</w:t>
            </w:r>
            <w:r>
              <w:rPr>
                <w:color w:val="000000"/>
              </w:rPr>
              <w:t xml:space="preserve">. </w:t>
              <w:br/>
            </w:r>
            <w:r>
              <w:rPr>
                <w:color w:val="000000"/>
                <w:lang w:val="en-US"/>
              </w:rPr>
              <w:t xml:space="preserve">Rezistenţă la rupere. </w:t>
              <w:br/>
              <w:t>Fabricate conform standardelor: EN 455; EN 420;  EN 374-2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nuşi pentru examinare, netede, cu pudră, Nesterile,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u</w:t>
            </w:r>
            <w:r>
              <w:rPr>
                <w:color w:val="000000"/>
              </w:rPr>
              <w:t>ş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t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aminar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ETED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esteri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ate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dr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rim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lang w:val="en-US"/>
              </w:rPr>
              <w:t>Unitat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sur</w:t>
            </w:r>
            <w:r>
              <w:rPr>
                <w:color w:val="000000"/>
              </w:rPr>
              <w:t xml:space="preserve">ă: </w:t>
            </w: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</w:rPr>
              <w:t>ă</w:t>
              <w:br/>
            </w:r>
            <w:r>
              <w:rPr>
                <w:color w:val="000000"/>
                <w:lang w:val="en-US"/>
              </w:rPr>
              <w:t>Ambalaj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axim</w:t>
            </w:r>
            <w:r>
              <w:rPr>
                <w:color w:val="000000"/>
              </w:rPr>
              <w:t xml:space="preserve"> 100 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ăț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priet</w:t>
            </w:r>
            <w:r>
              <w:rPr>
                <w:color w:val="000000"/>
              </w:rPr>
              <w:t>ăț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tec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mpotri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croorganismelor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rezisten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etr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ru</w:t>
            </w:r>
            <w:r>
              <w:rPr>
                <w:color w:val="000000"/>
              </w:rPr>
              <w:t>ș</w:t>
            </w:r>
            <w:r>
              <w:rPr>
                <w:color w:val="000000"/>
                <w:lang w:val="en-US"/>
              </w:rPr>
              <w:t>ilor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el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imice</w:t>
            </w:r>
            <w:r>
              <w:rPr>
                <w:color w:val="000000"/>
              </w:rPr>
              <w:t xml:space="preserve">. </w:t>
              <w:br/>
            </w:r>
            <w:r>
              <w:rPr>
                <w:color w:val="000000"/>
                <w:lang w:val="en-US"/>
              </w:rPr>
              <w:t xml:space="preserve">Rezistenţă la rupere. </w:t>
              <w:br/>
              <w:t>Fabricate conform standardelor: EN 455; EN 420;  EN 374-2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  <w:lang w:val="en-US"/>
              </w:rPr>
              <w:t>17 705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86687-1E9A-489E-9123-1C5DB612B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13</Words>
  <Characters>4067</Characters>
  <CharactersWithSpaces>477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8:00Z</dcterms:created>
  <dc:creator>Computer</dc:creator>
  <dc:description/>
  <dc:language>en-US</dc:language>
  <cp:lastModifiedBy>User</cp:lastModifiedBy>
  <cp:lastPrinted>2019-02-04T09:10:00Z</cp:lastPrinted>
  <dcterms:modified xsi:type="dcterms:W3CDTF">2021-07-16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